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IL – TREFFEN I FRIIDRETT </w:t>
      </w:r>
    </w:p>
    <w:p>
      <w:pPr>
        <w:pStyle w:val="Normal"/>
        <w:rPr/>
      </w:pPr>
      <w:r>
        <w:rPr>
          <w:b/>
        </w:rPr>
        <w:t>- VÅGSBYGD IDRETTSPLASS -   ONSDAG 12. MAI 2010</w:t>
      </w:r>
    </w:p>
    <w:p>
      <w:pPr>
        <w:pStyle w:val="Normal"/>
        <w:rPr/>
      </w:pPr>
      <w:r>
        <w:rPr/>
        <w:t>Arrangør:  Hannevikas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p og hopp – ingen deltak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GGE</w:t>
      </w:r>
    </w:p>
    <w:p>
      <w:pPr>
        <w:pStyle w:val="Normal"/>
        <w:rPr/>
      </w:pPr>
      <w:r>
        <w:rPr/>
        <w:t>Kvinner 50-54år</w:t>
        <w:tab/>
        <w:t>Janice Flaathe</w:t>
        <w:tab/>
        <w:tab/>
        <w:t>Lillesand</w:t>
        <w:tab/>
        <w:t>3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</w:t>
      </w:r>
    </w:p>
    <w:p>
      <w:pPr>
        <w:pStyle w:val="Normal"/>
        <w:rPr/>
      </w:pPr>
      <w:r>
        <w:rPr/>
        <w:t>60-64år</w:t>
        <w:tab/>
        <w:tab/>
        <w:t>William Edvardsen</w:t>
        <w:tab/>
        <w:t>HIL</w:t>
        <w:tab/>
        <w:tab/>
        <w:t>29.31</w:t>
      </w:r>
    </w:p>
    <w:p>
      <w:pPr>
        <w:pStyle w:val="Normal"/>
        <w:rPr/>
      </w:pPr>
      <w:r>
        <w:rPr/>
        <w:tab/>
        <w:tab/>
        <w:tab/>
        <w:t>Steinar Jacobsen</w:t>
        <w:tab/>
        <w:t>HIL</w:t>
        <w:tab/>
        <w:tab/>
        <w:t>28.80</w:t>
      </w:r>
    </w:p>
    <w:p>
      <w:pPr>
        <w:pStyle w:val="Normal"/>
        <w:rPr/>
      </w:pPr>
      <w:r>
        <w:rPr/>
        <w:t>65-69år</w:t>
        <w:tab/>
        <w:tab/>
        <w:t>Tor Ingvar Njerve</w:t>
        <w:tab/>
        <w:t>HIL</w:t>
        <w:tab/>
        <w:tab/>
        <w:t>19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YD</w:t>
      </w:r>
    </w:p>
    <w:p>
      <w:pPr>
        <w:pStyle w:val="Normal"/>
        <w:rPr/>
      </w:pPr>
      <w:r>
        <w:rPr/>
        <w:t>Kvinner 50-54år</w:t>
        <w:tab/>
        <w:t>Janice Flaathe</w:t>
        <w:tab/>
        <w:tab/>
        <w:t>Lillesand</w:t>
        <w:tab/>
        <w:t>21.77 – 600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 60-64år</w:t>
        <w:tab/>
        <w:tab/>
        <w:t>William Edvardsen</w:t>
        <w:tab/>
        <w:t>HIL:</w:t>
        <w:tab/>
        <w:tab/>
        <w:t>23.32</w:t>
      </w:r>
    </w:p>
    <w:p>
      <w:pPr>
        <w:pStyle w:val="Normal"/>
        <w:rPr/>
      </w:pPr>
      <w:r>
        <w:rPr/>
        <w:tab/>
        <w:tab/>
        <w:tab/>
        <w:t>Steinar Jacobsen</w:t>
        <w:tab/>
        <w:t>HIL</w:t>
        <w:tab/>
        <w:tab/>
        <w:t>13.41</w:t>
      </w:r>
    </w:p>
    <w:p>
      <w:pPr>
        <w:pStyle w:val="Normal"/>
        <w:rPr/>
      </w:pPr>
      <w:r>
        <w:rPr/>
        <w:t>65-69år</w:t>
        <w:tab/>
        <w:tab/>
        <w:t>Tor Ingvar Njerve</w:t>
        <w:tab/>
        <w:t>HIL</w:t>
        <w:tab/>
        <w:tab/>
        <w:t>9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neledelse Steinar Jacobsen og Tor Ingvar Nj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6:00Z</dcterms:created>
  <dc:creator>Tor Ingvar Njerve</dc:creator>
  <dc:description/>
  <cp:keywords/>
  <dc:language>en-US</dc:language>
  <cp:lastModifiedBy>Tor Ingvar Njerve</cp:lastModifiedBy>
  <cp:lastPrinted>2010-05-14T11:14:00Z</cp:lastPrinted>
  <dcterms:modified xsi:type="dcterms:W3CDTF">2010-05-14T09:16:00Z</dcterms:modified>
  <cp:revision>2</cp:revision>
  <dc:subject/>
  <dc:title>HIL – TREFFEN I FRIIDRET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HIL-treffen</vt:lpwstr>
  </property>
  <property fmtid="{D5CDD505-2E9C-101B-9397-08002B2CF9AE}" pid="3" name="Arrangør - Sted">
    <vt:lpwstr>Hannevika</vt:lpwstr>
  </property>
  <property fmtid="{D5CDD505-2E9C-101B-9397-08002B2CF9AE}" pid="4" name="ContentType">
    <vt:lpwstr>Dokument</vt:lpwstr>
  </property>
  <property fmtid="{D5CDD505-2E9C-101B-9397-08002B2CF9AE}" pid="5" name="Dato">
    <vt:lpwstr>2010-05-12T00:00:00Z</vt:lpwstr>
  </property>
  <property fmtid="{D5CDD505-2E9C-101B-9397-08002B2CF9AE}" pid="6" name="Krets">
    <vt:lpwstr>Vest-Agder</vt:lpwstr>
  </property>
</Properties>
</file>