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trindhein Idrettslag</w:t>
      </w:r>
    </w:p>
    <w:p>
      <w:pPr>
        <w:pStyle w:val="Heading1"/>
        <w:rPr>
          <w:sz w:val="28"/>
        </w:rPr>
      </w:pPr>
      <w:r>
        <w:rPr/>
        <w:t xml:space="preserve">Friidrett </w:t>
      </w:r>
      <w:r>
        <w:rPr>
          <w:b w:val="false"/>
          <w:bCs w:val="false"/>
          <w:sz w:val="24"/>
        </w:rPr>
        <w:t xml:space="preserve"> (Resultater10080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ultater onsdagsstevne 10.08.05 Dalgård stadion.</w:t>
      </w:r>
    </w:p>
    <w:p>
      <w:pPr>
        <w:pStyle w:val="Normal"/>
        <w:rPr>
          <w:sz w:val="28"/>
        </w:rPr>
      </w:pPr>
      <w:r>
        <w:rPr>
          <w:sz w:val="28"/>
        </w:rPr>
        <w:t>+ 17 grader Skiftende vind.</w:t>
      </w:r>
    </w:p>
    <w:p>
      <w:pPr>
        <w:pStyle w:val="Normal"/>
        <w:rPr>
          <w:sz w:val="28"/>
        </w:rPr>
      </w:pPr>
      <w:r>
        <w:rPr>
          <w:sz w:val="28"/>
        </w:rPr>
        <w:t>Arrangør:  Strindheim IL</w:t>
      </w:r>
    </w:p>
    <w:p>
      <w:pPr>
        <w:pStyle w:val="Normal"/>
        <w:rPr/>
      </w:pPr>
      <w:r>
        <w:rPr/>
        <w:t>Stevneleder:  Arnfinn Ofstad / Atle Bones</w:t>
      </w:r>
    </w:p>
    <w:p>
      <w:pPr>
        <w:pStyle w:val="Normal"/>
        <w:rPr/>
      </w:pPr>
      <w:r>
        <w:rPr/>
        <w:t>Starter:  Arnfinn Ofstad</w:t>
      </w:r>
    </w:p>
    <w:p>
      <w:pPr>
        <w:pStyle w:val="Normal"/>
        <w:rPr/>
      </w:pPr>
      <w:r>
        <w:rPr/>
        <w:t>Tidtaking:   Atle Bones</w:t>
      </w:r>
    </w:p>
    <w:p>
      <w:pPr>
        <w:pStyle w:val="Normal"/>
        <w:rPr/>
      </w:pPr>
      <w:r>
        <w:rPr/>
        <w:t>Leder lengde:  Knut Bakkejord</w:t>
      </w:r>
    </w:p>
    <w:p>
      <w:pPr>
        <w:pStyle w:val="Normal"/>
        <w:rPr/>
      </w:pPr>
      <w:r>
        <w:rPr/>
        <w:t>Leder slegge:  Atle Bones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440"/>
        <w:gridCol w:w="1260"/>
        <w:gridCol w:w="126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gde Jenter 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a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n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Anne Lise Sæter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lsbak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1,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gde: Jenter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. Karoline E. Hu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an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 1,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2. Hanne Røm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idel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gde: Jenter 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onje Angel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lsbak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gde: Gutter 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Kristoffer Buha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jet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gde: Gutter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on Berg Jørg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ingså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gde: Gutter 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redrik Lei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an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 1,5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gde: Menn juni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ens Otto Hamm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0,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rje Schelder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1,3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gde: Menn seni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Kristian David Smogel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ro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on Fiv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ro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engde: MV 35-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Geir Arne Kjønst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TNU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Jenter 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nne Lise Se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lsbak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Jenter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Karoline E. Hu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0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0 meter Jenter 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iken Sjøholtstr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0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ne Sjøholtstr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Kvinner seni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ara Kofo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rongår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nma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440"/>
        <w:gridCol w:w="1260"/>
        <w:gridCol w:w="126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 Gutter 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a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Eskil B. Folst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ingså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Gutter 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ondre N. Mo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tri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Jon Berg Jørgen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ingså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Gutter 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redrik Lei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an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Gutter 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led Kahin Har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indals Tro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Gutter Jr.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erje Schelder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ro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Gutter Jr. 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Ola Sakshau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Heimd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00 meter Herrer seni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Ketil Gjøvå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IL Sjal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Hans Kristian Skoghol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ne Mathi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us Vik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sbak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440"/>
        <w:gridCol w:w="1260"/>
        <w:gridCol w:w="126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legge:  Jenter 13 ( 2 kg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a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nne Lise Se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lsbak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legge:  Jenter 15  ( 3 kg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Tonje Angels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lsbak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legge:  Gutter 13  (3 kg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Kristoffer Buhag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jet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legge: Gutter 16  ( 4 kg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redrik Lei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Ran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,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legge: MJ-22   ( 6kg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rje Schelder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ro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legge: MV 35-39 ( 7kg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Geir Arne Kjønst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NTNU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legge: MV 45-49 ( 7kg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ers Hof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i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,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tle Bo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ind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,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legge: MV 65-69 ( 5kg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 Blekesma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au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,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0:31:00Z</dcterms:created>
  <dc:creator>PC</dc:creator>
  <dc:description/>
  <dc:language>en-US</dc:language>
  <cp:lastModifiedBy>PC</cp:lastModifiedBy>
  <cp:lastPrinted>2005-08-12T00:07:00Z</cp:lastPrinted>
  <dcterms:modified xsi:type="dcterms:W3CDTF">2005-08-12T08:14:00Z</dcterms:modified>
  <cp:revision>6</cp:revision>
  <dc:subject/>
  <dc:title>Resultater:</dc:title>
</cp:coreProperties>
</file>