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ultatene fra Åpningsstevnet 15. mai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tirsdag 15. mai 2007 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7756" w:leader="none"/>
          <w:tab w:val="left" w:pos="8950" w:leader="none"/>
        </w:tabs>
        <w:spacing w:before="0" w:after="0"/>
        <w:ind w:left="30" w:hanging="0"/>
        <w:rPr/>
      </w:pPr>
      <w:r>
        <w:rPr>
          <w:rFonts w:cs="Times New Roman" w:ascii="Times New Roman" w:hAnsi="Times New Roman"/>
          <w:b/>
          <w:bCs/>
        </w:rPr>
        <w:t>Åpningsstevne 15. mai 2007  Sportsklubben Vidar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 </w:t>
      </w:r>
    </w:p>
    <w:p>
      <w:pPr>
        <w:pStyle w:val="NormalWeb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spacing w:before="0" w:after="0"/>
        <w:ind w:left="3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 </w:t>
      </w:r>
      <w:r>
        <w:rPr/>
        <w:tab/>
      </w:r>
      <w:r>
        <w:rPr>
          <w:rFonts w:cs="Times New Roman" w:ascii="Times New Roman" w:hAnsi="Times New Roman"/>
        </w:rPr>
        <w:t> </w:t>
      </w:r>
      <w:r>
        <w:rPr/>
        <w:tab/>
      </w:r>
      <w:r>
        <w:rPr>
          <w:rFonts w:cs="Times New Roman" w:ascii="Times New Roman" w:hAnsi="Times New Roman"/>
        </w:rPr>
        <w:t> </w:t>
      </w:r>
      <w:r>
        <w:rPr/>
        <w:tab/>
      </w:r>
      <w:r>
        <w:rPr>
          <w:rFonts w:cs="Times New Roman" w:ascii="Times New Roman" w:hAnsi="Times New Roman"/>
        </w:rPr>
        <w:t> </w:t>
      </w:r>
      <w:r>
        <w:rPr/>
        <w:tab/>
      </w:r>
      <w:r>
        <w:rPr>
          <w:rFonts w:cs="Times New Roman" w:ascii="Times New Roman" w:hAnsi="Times New Roman"/>
        </w:rPr>
        <w:t> </w:t>
      </w:r>
      <w:r>
        <w:rPr/>
        <w:tab/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>
          <w:b/>
          <w:bCs/>
        </w:rPr>
        <w:t>KS 100 m</w:t>
      </w:r>
      <w:r>
        <w:rPr/>
        <w:t> 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>
          <w:lang w:val="en-GB"/>
        </w:rPr>
      </w:pPr>
      <w:r>
        <w:rPr>
          <w:b/>
          <w:bCs/>
          <w:lang w:val="en-GB"/>
        </w:rPr>
        <w:t>Heat: 1 Vind: -2,1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1</w:t>
        <w:tab/>
        <w:t> </w:t>
        <w:tab/>
        <w:t>Lamadrid, Tereza</w:t>
        <w:tab/>
        <w:t> </w:t>
        <w:tab/>
        <w:t>IL I Bul</w:t>
        <w:tab/>
        <w:t> </w:t>
        <w:tab/>
        <w:t>13,10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2</w:t>
        <w:tab/>
        <w:t> </w:t>
        <w:tab/>
        <w:t>Inalu, Camilla</w:t>
        <w:tab/>
        <w:t> </w:t>
        <w:tab/>
        <w:t>IL I Bul</w:t>
        <w:tab/>
        <w:t> </w:t>
        <w:tab/>
        <w:t>13,5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3</w:t>
        <w:tab/>
        <w:t> </w:t>
        <w:tab/>
        <w:t>Okparaebo, Chiamaka</w:t>
        <w:tab/>
        <w:t> </w:t>
        <w:tab/>
        <w:t>IL I Bul</w:t>
        <w:tab/>
        <w:t> </w:t>
        <w:tab/>
        <w:t>13,6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4</w:t>
        <w:tab/>
        <w:t> </w:t>
        <w:tab/>
        <w:t>Souradji, Sharon</w:t>
        <w:tab/>
        <w:t> </w:t>
        <w:tab/>
        <w:t>IL I Bul</w:t>
        <w:tab/>
        <w:t> </w:t>
        <w:tab/>
        <w:t>14,63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5</w:t>
        <w:tab/>
        <w:t> </w:t>
        <w:tab/>
        <w:t>Solsrud, Nicoline</w:t>
        <w:tab/>
        <w:t> </w:t>
        <w:tab/>
        <w:t>Hurdal IL Friidrett</w:t>
        <w:tab/>
        <w:t> </w:t>
        <w:tab/>
        <w:t>15,05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 </w:t>
      </w:r>
      <w:r>
        <w:rPr/>
        <w:tab/>
        <w:t> </w:t>
        <w:tab/>
        <w:t>Heiss-Schøyen, Hennie</w:t>
        <w:tab/>
        <w:t> </w:t>
        <w:tab/>
        <w:t>IL I Bul</w:t>
        <w:tab/>
        <w:t> </w:t>
        <w:tab/>
        <w:t>DNS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>
          <w:b/>
          <w:b/>
          <w:bCs/>
        </w:rPr>
      </w:pPr>
      <w:r>
        <w:rPr>
          <w:b/>
          <w:bCs/>
        </w:rPr>
        <w:t xml:space="preserve">Heat: 2 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1</w:t>
        <w:tab/>
        <w:t> </w:t>
        <w:tab/>
        <w:t>Akinyemi, Folake</w:t>
        <w:tab/>
        <w:t> </w:t>
        <w:tab/>
        <w:t>IL I Bul</w:t>
        <w:tab/>
        <w:t> </w:t>
        <w:tab/>
        <w:t>12,33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2</w:t>
        <w:tab/>
        <w:t> </w:t>
        <w:tab/>
        <w:t>Eritsland, Siri</w:t>
        <w:tab/>
        <w:t> </w:t>
        <w:tab/>
        <w:t>SK Vidar</w:t>
        <w:tab/>
        <w:t> </w:t>
        <w:tab/>
        <w:t>12,72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3</w:t>
        <w:tab/>
        <w:t> </w:t>
        <w:tab/>
        <w:t>Strøm, Ellen</w:t>
        <w:tab/>
        <w:t> </w:t>
        <w:tab/>
        <w:t>Trondheim Friidrett</w:t>
        <w:tab/>
        <w:t> </w:t>
        <w:tab/>
        <w:t>13,20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4</w:t>
        <w:tab/>
        <w:t> </w:t>
        <w:tab/>
        <w:t>Sørhagen, Marte Kristine</w:t>
        <w:tab/>
        <w:t> </w:t>
        <w:tab/>
        <w:t>Minerva Idrettsskole</w:t>
        <w:tab/>
        <w:t> </w:t>
        <w:tab/>
        <w:t>13,5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 </w:t>
      </w:r>
      <w:r>
        <w:rPr/>
        <w:tab/>
        <w:t> </w:t>
        <w:tab/>
        <w:t>Sand, Heidi Berg</w:t>
        <w:tab/>
        <w:t> </w:t>
        <w:tab/>
        <w:t>IL I Bul</w:t>
        <w:tab/>
        <w:t> </w:t>
        <w:tab/>
        <w:t>DNS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>
          <w:b/>
          <w:b/>
          <w:bCs/>
        </w:rPr>
      </w:pPr>
      <w:r>
        <w:rPr>
          <w:b/>
          <w:bCs/>
        </w:rPr>
        <w:t>Plasseringtotal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1</w:t>
        <w:tab/>
        <w:t> </w:t>
        <w:tab/>
        <w:t>Akinyemi, Folake</w:t>
        <w:tab/>
        <w:t> </w:t>
        <w:tab/>
        <w:t>IL I Bul</w:t>
        <w:tab/>
        <w:t> </w:t>
        <w:tab/>
        <w:t>12,33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2</w:t>
        <w:tab/>
        <w:t> </w:t>
        <w:tab/>
        <w:t>Eritsland, Siri</w:t>
        <w:tab/>
        <w:t> </w:t>
        <w:tab/>
        <w:t>SK Vidar</w:t>
        <w:tab/>
        <w:t> </w:t>
        <w:tab/>
        <w:t>12,72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3</w:t>
        <w:tab/>
        <w:t> </w:t>
        <w:tab/>
        <w:t>Lamadrid, Tereza</w:t>
        <w:tab/>
        <w:t> </w:t>
        <w:tab/>
        <w:t>IL I Bul</w:t>
        <w:tab/>
        <w:t> </w:t>
        <w:tab/>
        <w:t>13,10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4</w:t>
        <w:tab/>
        <w:t> </w:t>
        <w:tab/>
        <w:t>Strøm, Ellen</w:t>
        <w:tab/>
        <w:t> </w:t>
        <w:tab/>
        <w:t>Trondheim Friidrett</w:t>
        <w:tab/>
        <w:t> </w:t>
        <w:tab/>
        <w:t>13,20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5</w:t>
        <w:tab/>
        <w:t> </w:t>
        <w:tab/>
        <w:t>Sørhagen, Marte Kristine</w:t>
        <w:tab/>
        <w:t> </w:t>
        <w:tab/>
        <w:t>Minerva Idrettsskole</w:t>
        <w:tab/>
        <w:t> </w:t>
        <w:tab/>
        <w:t>13,5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6</w:t>
        <w:tab/>
        <w:t> </w:t>
        <w:tab/>
        <w:t>Inalu, Camilla</w:t>
        <w:tab/>
        <w:t> </w:t>
        <w:tab/>
        <w:t>IL I Bul</w:t>
        <w:tab/>
        <w:t> </w:t>
        <w:tab/>
        <w:t>13,5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7</w:t>
        <w:tab/>
        <w:t> </w:t>
        <w:tab/>
        <w:t>Okparaebo, Chiamaka</w:t>
        <w:tab/>
        <w:t> </w:t>
        <w:tab/>
        <w:t>IL I Bul</w:t>
        <w:tab/>
        <w:t> </w:t>
        <w:tab/>
        <w:t>13,6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8</w:t>
        <w:tab/>
        <w:t> </w:t>
        <w:tab/>
        <w:t>Souradji, Sharon</w:t>
        <w:tab/>
        <w:t> </w:t>
        <w:tab/>
        <w:t>IL I Bul</w:t>
        <w:tab/>
        <w:t> </w:t>
        <w:tab/>
        <w:t>14,63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9</w:t>
        <w:tab/>
        <w:t> </w:t>
        <w:tab/>
        <w:t>Solsrud, Nicoline</w:t>
        <w:tab/>
        <w:t> </w:t>
        <w:tab/>
        <w:t>Hurdal IL Friidrett</w:t>
        <w:tab/>
        <w:t> </w:t>
        <w:tab/>
        <w:t>15,05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 </w:t>
      </w:r>
      <w:r>
        <w:rPr/>
        <w:tab/>
        <w:t> </w:t>
        <w:tab/>
        <w:t>Sand, Heidi Berg</w:t>
        <w:tab/>
        <w:t> </w:t>
        <w:tab/>
        <w:t>IL I Bul</w:t>
        <w:tab/>
        <w:t> </w:t>
        <w:tab/>
        <w:t>DNS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 </w:t>
      </w:r>
      <w:r>
        <w:rPr/>
        <w:tab/>
        <w:t> </w:t>
        <w:tab/>
        <w:t>Heiss-Schøyen, Hennie</w:t>
        <w:tab/>
        <w:t> </w:t>
        <w:tab/>
        <w:t>IL I Bul</w:t>
        <w:tab/>
        <w:t> </w:t>
        <w:tab/>
        <w:t>DNS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>
          <w:b/>
          <w:bCs/>
        </w:rPr>
        <w:t>KS 100 m hekk</w:t>
      </w:r>
      <w:r>
        <w:rPr/>
        <w:t> Vind: +1,3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en-GB"/>
        </w:rPr>
      </w:pPr>
      <w:r>
        <w:rPr>
          <w:lang w:val="en-GB"/>
        </w:rPr>
        <w:t>1</w:t>
        <w:tab/>
        <w:t> </w:t>
        <w:tab/>
        <w:t>Haave, Mia</w:t>
        <w:tab/>
        <w:t> </w:t>
        <w:tab/>
        <w:t>IL Tyrving</w:t>
        <w:tab/>
        <w:t> </w:t>
        <w:tab/>
        <w:t>15,35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2</w:t>
        <w:tab/>
        <w:t> </w:t>
        <w:tab/>
        <w:t>Frøysedal, Inger Anne</w:t>
        <w:tab/>
        <w:t> </w:t>
        <w:tab/>
        <w:t>IK TJALVE</w:t>
        <w:tab/>
        <w:t> </w:t>
        <w:tab/>
        <w:t>15,86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>
          <w:b/>
          <w:bCs/>
        </w:rPr>
        <w:t>KS 300 m (1)</w:t>
      </w:r>
      <w:r>
        <w:rPr/>
        <w:t> 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>
          <w:b/>
          <w:b/>
          <w:bCs/>
        </w:rPr>
      </w:pPr>
      <w:r>
        <w:rPr>
          <w:b/>
          <w:bCs/>
        </w:rPr>
        <w:t xml:space="preserve">Heat: 1 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1</w:t>
        <w:tab/>
        <w:t> </w:t>
        <w:tab/>
        <w:t>Sand, Heidi Berg</w:t>
        <w:tab/>
        <w:t> </w:t>
        <w:tab/>
        <w:t>IL I Bul</w:t>
        <w:tab/>
        <w:t> </w:t>
        <w:tab/>
        <w:t>41,12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2</w:t>
        <w:tab/>
        <w:t> </w:t>
        <w:tab/>
        <w:t>Strøm, Ellen</w:t>
        <w:tab/>
        <w:t> </w:t>
        <w:tab/>
        <w:t>Trondheim Friidrett</w:t>
        <w:tab/>
        <w:t> </w:t>
        <w:tab/>
        <w:t>41,49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3</w:t>
        <w:tab/>
        <w:t> </w:t>
        <w:tab/>
        <w:t>Holter, Marte</w:t>
        <w:tab/>
        <w:t> </w:t>
        <w:tab/>
        <w:t>IL Tyrving</w:t>
        <w:tab/>
        <w:t> </w:t>
        <w:tab/>
        <w:t>43,28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4</w:t>
        <w:tab/>
        <w:t> </w:t>
        <w:tab/>
        <w:t>Taugbøl, Nina</w:t>
        <w:tab/>
        <w:t> </w:t>
        <w:tab/>
        <w:t>IK TJALVE</w:t>
        <w:tab/>
        <w:t> </w:t>
        <w:tab/>
        <w:t>45,57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5</w:t>
        <w:tab/>
        <w:t> </w:t>
        <w:tab/>
        <w:t>Hammeren, Ragnhild</w:t>
        <w:tab/>
        <w:t> </w:t>
        <w:tab/>
        <w:t>Hurdal IL Friidrett</w:t>
        <w:tab/>
        <w:t> </w:t>
        <w:tab/>
        <w:t>45,88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 </w:t>
      </w:r>
      <w:r>
        <w:rPr/>
        <w:tab/>
        <w:t> </w:t>
        <w:tab/>
        <w:t>Borgersen, Nora Eldjarn</w:t>
        <w:tab/>
        <w:t> </w:t>
        <w:tab/>
        <w:t>IL Tyrving</w:t>
        <w:tab/>
        <w:t> </w:t>
        <w:tab/>
        <w:t>DNS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 </w:t>
      </w:r>
      <w:r>
        <w:rPr/>
        <w:tab/>
        <w:t> </w:t>
        <w:tab/>
        <w:t>Borgersen, Mari Eldjarn</w:t>
        <w:tab/>
        <w:t> </w:t>
        <w:tab/>
        <w:t>IL Tyrving</w:t>
        <w:tab/>
        <w:t> </w:t>
        <w:tab/>
        <w:t>DNS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>
          <w:b/>
          <w:bCs/>
        </w:rPr>
        <w:t>KS 3000 m</w:t>
      </w:r>
      <w:r>
        <w:rPr/>
        <w:t> 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1</w:t>
        <w:tab/>
        <w:t> </w:t>
        <w:tab/>
        <w:t>Staver, Tuva T.</w:t>
        <w:tab/>
        <w:t> </w:t>
        <w:tab/>
        <w:t>IL Heming Friidrett</w:t>
        <w:tab/>
        <w:t> </w:t>
        <w:tab/>
        <w:t>10,19,24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2</w:t>
        <w:tab/>
        <w:t> </w:t>
        <w:tab/>
        <w:t>Gjessing, Hilde</w:t>
        <w:tab/>
        <w:t> </w:t>
        <w:tab/>
        <w:t>IK TJALVE</w:t>
        <w:tab/>
        <w:t> </w:t>
        <w:tab/>
        <w:t>10,44,29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3</w:t>
        <w:tab/>
        <w:t> </w:t>
        <w:tab/>
        <w:t>Bjørkmann, Hege Njå</w:t>
        <w:tab/>
        <w:t> </w:t>
        <w:tab/>
        <w:t>SK Vidar</w:t>
        <w:tab/>
        <w:t> </w:t>
        <w:tab/>
        <w:t>11,14,45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4</w:t>
        <w:tab/>
        <w:t> </w:t>
        <w:tab/>
        <w:t>Opsahl, Marianne</w:t>
        <w:tab/>
        <w:t> </w:t>
        <w:tab/>
        <w:t>Ullensaker/Kisa IL Friidrett</w:t>
        <w:tab/>
        <w:t> </w:t>
        <w:tab/>
        <w:t>11,20,15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5</w:t>
        <w:tab/>
        <w:t> </w:t>
        <w:tab/>
        <w:t>Härhönen, Niina</w:t>
        <w:tab/>
        <w:t> </w:t>
        <w:tab/>
        <w:t>IK TJALVE</w:t>
        <w:tab/>
        <w:t> </w:t>
        <w:tab/>
        <w:t>11,26,84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6</w:t>
        <w:tab/>
        <w:t> </w:t>
        <w:tab/>
        <w:t>Dyrkolbotn, Ann Kristin</w:t>
        <w:tab/>
        <w:t> </w:t>
        <w:tab/>
        <w:t>SK Vidar</w:t>
        <w:tab/>
        <w:t> </w:t>
        <w:tab/>
        <w:t>11,36,09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>
          <w:b/>
          <w:bCs/>
        </w:rPr>
        <w:t>KS 800 m</w:t>
      </w:r>
      <w:r>
        <w:rPr/>
        <w:t> 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>
          <w:b/>
          <w:b/>
          <w:bCs/>
        </w:rPr>
      </w:pPr>
      <w:r>
        <w:rPr>
          <w:b/>
          <w:bCs/>
        </w:rPr>
        <w:t xml:space="preserve">Heat: 1 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1</w:t>
        <w:tab/>
        <w:t> </w:t>
        <w:tab/>
        <w:t>Hamnvik, Lisbeth</w:t>
        <w:tab/>
        <w:t> </w:t>
        <w:tab/>
        <w:t>IK TJALVE</w:t>
        <w:tab/>
        <w:t> </w:t>
        <w:tab/>
        <w:t>2,21,80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2</w:t>
        <w:tab/>
        <w:t> </w:t>
        <w:tab/>
        <w:t>Wærness, Randi</w:t>
        <w:tab/>
        <w:t> </w:t>
        <w:tab/>
        <w:t>SK Vidar</w:t>
        <w:tab/>
        <w:t> </w:t>
        <w:tab/>
        <w:t>2,25,25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3</w:t>
        <w:tab/>
        <w:t> </w:t>
        <w:tab/>
        <w:t>Hauge, Mari</w:t>
        <w:tab/>
        <w:t> </w:t>
        <w:tab/>
        <w:t>IL Tyrving</w:t>
        <w:tab/>
        <w:t> </w:t>
        <w:tab/>
        <w:t>2,26,41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4</w:t>
        <w:tab/>
        <w:t> </w:t>
        <w:tab/>
        <w:t>Hesselink, Melke</w:t>
        <w:tab/>
        <w:t> </w:t>
        <w:tab/>
        <w:t>SK Vidar</w:t>
        <w:tab/>
        <w:t> </w:t>
        <w:tab/>
        <w:t>2,27,09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5</w:t>
        <w:tab/>
        <w:t> </w:t>
        <w:tab/>
        <w:t>Lund Holth, Amalie</w:t>
        <w:tab/>
        <w:t> </w:t>
        <w:tab/>
        <w:t>FIL Bamse</w:t>
        <w:tab/>
        <w:t> </w:t>
        <w:tab/>
        <w:t>2,29,00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/>
        <w:t>6</w:t>
        <w:tab/>
        <w:t> </w:t>
        <w:tab/>
        <w:t>Bowe, Sophie</w:t>
        <w:tab/>
        <w:t> </w:t>
        <w:tab/>
        <w:t>IL I Bul</w:t>
        <w:tab/>
        <w:t> </w:t>
        <w:tab/>
        <w:t>2,29,34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50" w:leader="none"/>
        </w:tabs>
        <w:ind w:left="30" w:hanging="0"/>
        <w:rPr/>
      </w:pPr>
      <w:r>
        <w:rPr>
          <w:b/>
          <w:bCs/>
        </w:rPr>
        <w:t>KS Høyde</w:t>
      </w:r>
      <w:r>
        <w:rPr/>
        <w:t> 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/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</w:tabs>
        <w:ind w:left="30" w:hanging="0"/>
        <w:rPr>
          <w:lang w:val="de-DE"/>
        </w:rPr>
      </w:pPr>
      <w:r>
        <w:rPr>
          <w:lang w:val="de-DE"/>
        </w:rPr>
        <w:t>1</w:t>
        <w:tab/>
        <w:t> </w:t>
        <w:tab/>
        <w:t>Marvik, Elin A</w:t>
        <w:tab/>
        <w:t> </w:t>
        <w:tab/>
        <w:t>Haugesund IL Friidrett</w:t>
        <w:tab/>
        <w:t> </w:t>
        <w:tab/>
        <w:t>1,70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  <w:tab w:val="left" w:pos="1500" w:leader="none"/>
          <w:tab w:val="left" w:pos="1995" w:leader="none"/>
        </w:tabs>
        <w:ind w:left="60" w:hanging="0"/>
        <w:rPr/>
      </w:pPr>
      <w:r>
        <w:rPr>
          <w:lang w:val="de-DE"/>
        </w:rPr>
        <w:t> </w:t>
      </w:r>
      <w:r>
        <w:rPr>
          <w:lang w:val="de-DE"/>
        </w:rPr>
        <w:tab/>
      </w:r>
      <w:r>
        <w:rPr>
          <w:lang w:val="en-GB"/>
        </w:rPr>
        <w:t>160</w:t>
        <w:br/>
        <w:t>o</w:t>
        <w:tab/>
        <w:t>165</w:t>
        <w:br/>
        <w:t>o</w:t>
        <w:tab/>
        <w:t>170</w:t>
        <w:br/>
        <w:t>o</w:t>
        <w:tab/>
        <w:t>175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Grindem, Øyunn</w:t>
        <w:tab/>
        <w:t> </w:t>
        <w:tab/>
        <w:t>IL Sandvin</w:t>
        <w:tab/>
        <w:t> </w:t>
        <w:tab/>
        <w:t>1,65</w:t>
        <w:tab/>
      </w:r>
    </w:p>
    <w:p>
      <w:pPr>
        <w:pStyle w:val="Normal"/>
        <w:tabs>
          <w:tab w:val="clear" w:pos="708"/>
          <w:tab w:val="left" w:pos="555" w:leader="none"/>
          <w:tab w:val="left" w:pos="1020" w:leader="none"/>
          <w:tab w:val="left" w:pos="1515" w:leader="none"/>
        </w:tabs>
        <w:ind w:left="60" w:hanging="0"/>
        <w:rPr/>
      </w:pPr>
      <w:r>
        <w:rPr/>
        <w:t> </w:t>
      </w:r>
      <w:r>
        <w:rPr/>
        <w:tab/>
      </w:r>
      <w:r>
        <w:rPr>
          <w:lang w:val="de-DE"/>
        </w:rPr>
        <w:t>160</w:t>
        <w:br/>
        <w:t>o</w:t>
        <w:tab/>
        <w:t>165</w:t>
        <w:br/>
        <w:t>o</w:t>
        <w:tab/>
        <w:t>170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de-DE"/>
        </w:rPr>
      </w:pPr>
      <w:r>
        <w:rPr>
          <w:lang w:val="de-DE"/>
        </w:rPr>
        <w:t> </w:t>
      </w:r>
      <w:r>
        <w:rPr>
          <w:lang w:val="de-DE"/>
        </w:rPr>
        <w:tab/>
        <w:t> </w:t>
        <w:tab/>
        <w:t>Becker, Emilie</w:t>
        <w:tab/>
        <w:t> </w:t>
        <w:tab/>
        <w:t>Tønsberg FIK</w:t>
        <w:tab/>
        <w:t> </w:t>
        <w:tab/>
        <w:t>0</w:t>
        <w:tab/>
      </w:r>
    </w:p>
    <w:p>
      <w:pPr>
        <w:pStyle w:val="Normal"/>
        <w:tabs>
          <w:tab w:val="clear" w:pos="708"/>
          <w:tab w:val="left" w:pos="570" w:leader="none"/>
        </w:tabs>
        <w:ind w:left="60" w:hanging="0"/>
        <w:rPr/>
      </w:pPr>
      <w:r>
        <w:rPr>
          <w:lang w:val="de-DE"/>
        </w:rPr>
        <w:t> </w:t>
      </w:r>
      <w:r>
        <w:rPr>
          <w:lang w:val="de-DE"/>
        </w:rPr>
        <w:tab/>
      </w:r>
      <w:r>
        <w:rPr/>
        <w:t>150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KS Kule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Ingen deltagere</w:t>
        <w:tab/>
        <w:t> </w:t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  <w:tab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KS Lengde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Renstrøm, Margrethe</w:t>
        <w:tab/>
        <w:t> </w:t>
        <w:tab/>
        <w:t>IK TJALVE</w:t>
        <w:tab/>
        <w:t> </w:t>
        <w:tab/>
        <w:t>6,24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 </w:t>
      </w:r>
      <w:r>
        <w:rPr/>
        <w:tab/>
        <w:t> </w:t>
        <w:tab/>
        <w:t>+1,0</w:t>
        <w:tab/>
        <w:t> </w:t>
        <w:tab/>
        <w:t> </w:t>
        <w:tab/>
        <w:t>+4,1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x</w:t>
        <w:tab/>
        <w:t>6,01</w:t>
        <w:tab/>
        <w:t>x</w:t>
        <w:tab/>
        <w:t>x</w:t>
        <w:tab/>
        <w:t>6,24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Frøysedal, Inger Anne</w:t>
        <w:tab/>
        <w:t> </w:t>
        <w:tab/>
        <w:t>IK TJALVE</w:t>
        <w:tab/>
        <w:t> </w:t>
        <w:tab/>
        <w:t>5,39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 </w:t>
      </w:r>
      <w:r>
        <w:rPr/>
        <w:tab/>
        <w:t>+1,3</w:t>
        <w:tab/>
        <w:t>+2,5</w:t>
        <w:tab/>
        <w:t>+1,9</w:t>
        <w:tab/>
        <w:t> </w:t>
        <w:tab/>
        <w:t>+1,9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5,21</w:t>
        <w:tab/>
        <w:t>3,56</w:t>
        <w:tab/>
        <w:t>5,17</w:t>
        <w:tab/>
        <w:t>x</w:t>
        <w:tab/>
        <w:t>5,39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Nilsson, Merete</w:t>
        <w:tab/>
        <w:t> </w:t>
        <w:tab/>
        <w:t>SK Vidar</w:t>
        <w:tab/>
        <w:t> </w:t>
        <w:tab/>
        <w:t>5,10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>
          <w:lang w:val="en-GB"/>
        </w:rPr>
      </w:pPr>
      <w:r>
        <w:rPr>
          <w:lang w:val="en-GB"/>
        </w:rPr>
        <w:t>3,0</w:t>
        <w:tab/>
        <w:t>+0,5</w:t>
        <w:tab/>
        <w:t>+0,5</w:t>
        <w:tab/>
        <w:t> </w:t>
        <w:tab/>
        <w:t> </w:t>
        <w:tab/>
        <w:t>+4,6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>
          <w:lang w:val="en-GB"/>
        </w:rPr>
      </w:pPr>
      <w:r>
        <w:rPr>
          <w:lang w:val="en-GB"/>
        </w:rPr>
        <w:t>5,10</w:t>
        <w:tab/>
        <w:t>3,28</w:t>
        <w:tab/>
        <w:t>5,02</w:t>
        <w:tab/>
        <w:t>x</w:t>
        <w:tab/>
        <w:t>x</w:t>
        <w:tab/>
        <w:t>3,86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4</w:t>
        <w:tab/>
        <w:t> </w:t>
        <w:tab/>
        <w:t>Souradji, Sharon</w:t>
        <w:tab/>
        <w:t> </w:t>
        <w:tab/>
        <w:t>IL I Bul</w:t>
        <w:tab/>
        <w:t> </w:t>
        <w:tab/>
        <w:t>4,55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>
          <w:lang w:val="en-GB"/>
        </w:rPr>
        <w:t> </w:t>
      </w:r>
      <w:r>
        <w:rPr>
          <w:lang w:val="en-GB"/>
        </w:rPr>
        <w:tab/>
        <w:t> </w:t>
      </w:r>
      <w:r>
        <w:rPr>
          <w:rFonts w:eastAsia="Arial Unicode MS" w:cs="Arial Unicode MS" w:ascii="Arial Unicode MS" w:hAnsi="Arial Unicode MS"/>
          <w:lang w:val="en-GB"/>
        </w:rPr>
        <w:tab/>
      </w: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+0,5</w:t>
        <w:tab/>
        <w:t>+3,4</w:t>
        <w:tab/>
        <w:t> </w:t>
        <w:tab/>
        <w:t> </w:t>
        <w:tab/>
        <w:t>+0,5</w:t>
        <w:tab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4,46</w:t>
        <w:tab/>
        <w:t>4,38</w:t>
        <w:tab/>
        <w:t>x</w:t>
        <w:tab/>
        <w:t>x</w:t>
        <w:tab/>
        <w:t>4,55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Inalu, Camilla</w:t>
        <w:tab/>
        <w:t> </w:t>
        <w:tab/>
        <w:t>IL I Bul</w:t>
        <w:tab/>
        <w:t> </w:t>
        <w:tab/>
        <w:t>3,92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 </w:t>
      </w:r>
      <w:r>
        <w:rPr/>
        <w:tab/>
        <w:t>+3,4</w:t>
        <w:tab/>
        <w:t>+3,9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3,92</w:t>
        <w:tab/>
        <w:t>3,89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KS Spyd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Aaltvedt, Marte</w:t>
        <w:tab/>
        <w:t> </w:t>
        <w:tab/>
        <w:t>Minerva Idrettsskole</w:t>
        <w:tab/>
        <w:t> </w:t>
        <w:tab/>
        <w:t>37,83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35,89</w:t>
        <w:tab/>
        <w:t>x</w:t>
        <w:tab/>
        <w:t>x</w:t>
        <w:tab/>
        <w:t>x</w:t>
        <w:tab/>
        <w:t>x</w:t>
        <w:tab/>
        <w:t>37,83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Sæthre, Ingvild</w:t>
        <w:tab/>
        <w:t> </w:t>
        <w:tab/>
        <w:t>IK TJALVE</w:t>
        <w:tab/>
        <w:t> </w:t>
        <w:tab/>
        <w:t>35,70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30,73</w:t>
        <w:tab/>
        <w:t>35,70</w:t>
        <w:tab/>
        <w:t>x</w:t>
        <w:tab/>
        <w:t>31,52</w:t>
        <w:tab/>
        <w:t>32,06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Dahle, Tove Beate</w:t>
        <w:tab/>
        <w:t> </w:t>
        <w:tab/>
        <w:t>IL I Bul</w:t>
        <w:tab/>
        <w:t> </w:t>
        <w:tab/>
        <w:t>35,66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35,45</w:t>
        <w:tab/>
        <w:t>35,6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Steinbækken, Martine Brenna</w:t>
        <w:tab/>
        <w:t> </w:t>
        <w:tab/>
        <w:t>Minerva Idrettsskole</w:t>
        <w:tab/>
        <w:t> </w:t>
        <w:tab/>
        <w:t>34,43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34,38</w:t>
        <w:tab/>
        <w:t>34,30</w:t>
        <w:tab/>
        <w:t>x</w:t>
        <w:tab/>
        <w:t>33,83</w:t>
        <w:tab/>
        <w:t>34,43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Nesse, Ida</w:t>
        <w:tab/>
        <w:t> </w:t>
        <w:tab/>
        <w:t>IL Tyrving</w:t>
        <w:tab/>
        <w:t> </w:t>
        <w:tab/>
        <w:t>29,98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>
          <w:lang w:val="en-GB"/>
        </w:rPr>
      </w:pPr>
      <w:r>
        <w:rPr>
          <w:lang w:val="en-GB"/>
        </w:rPr>
        <w:t>x</w:t>
        <w:tab/>
        <w:t>28,58</w:t>
        <w:tab/>
        <w:t>29,98</w:t>
        <w:tab/>
        <w:t>28,96</w:t>
        <w:tab/>
        <w:t>29,38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 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b/>
          <w:bCs/>
          <w:lang w:val="en-GB"/>
        </w:rPr>
        <w:t>MS 100 m</w:t>
      </w:r>
      <w:r>
        <w:rPr>
          <w:lang w:val="en-GB"/>
        </w:rPr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Heat: 1 Vind: -2,4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Hagen, Anders Flem</w:t>
        <w:tab/>
        <w:t> </w:t>
        <w:tab/>
        <w:t>Tønsberg FIK</w:t>
        <w:tab/>
        <w:t> </w:t>
        <w:tab/>
        <w:t>11,5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Helgetun, Svein</w:t>
        <w:tab/>
        <w:t> </w:t>
        <w:tab/>
        <w:t>IK TJALVE</w:t>
        <w:tab/>
        <w:t> </w:t>
        <w:tab/>
        <w:t>11,8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Hernandez, Carlos Alberto</w:t>
        <w:tab/>
        <w:t> </w:t>
        <w:tab/>
        <w:t>IL I Bul</w:t>
        <w:tab/>
        <w:t> </w:t>
        <w:tab/>
        <w:t>11,8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Hagen, Jon Inge</w:t>
        <w:tab/>
        <w:t> </w:t>
        <w:tab/>
        <w:t>Lillehammer IF</w:t>
        <w:tab/>
        <w:t> </w:t>
        <w:tab/>
        <w:t>12,0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Foss, Jonas</w:t>
        <w:tab/>
        <w:t> </w:t>
        <w:tab/>
        <w:t>IL I Bul</w:t>
        <w:tab/>
        <w:t> </w:t>
        <w:tab/>
        <w:t>12,07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  <w:tab/>
        <w:t> </w:t>
        <w:tab/>
        <w:t>Lange, Hans Christian</w:t>
        <w:tab/>
        <w:t> </w:t>
        <w:tab/>
        <w:t>IK TJALVE</w:t>
        <w:tab/>
        <w:t> </w:t>
        <w:tab/>
        <w:t>12,4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Totsås, Andreas</w:t>
        <w:tab/>
        <w:t> </w:t>
        <w:tab/>
        <w:t>SK Vidar</w:t>
        <w:tab/>
        <w:t> </w:t>
        <w:tab/>
        <w:t>DNS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Heat: 2 Vind: -1,3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Larsen, Tormod Hjortnæs</w:t>
        <w:tab/>
        <w:t> </w:t>
        <w:tab/>
        <w:t>Lillehammer IF</w:t>
        <w:tab/>
        <w:t> </w:t>
        <w:tab/>
        <w:t>11,0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Tanberg, Eirik</w:t>
        <w:tab/>
        <w:t> </w:t>
        <w:tab/>
        <w:t>Sigdal FIK</w:t>
        <w:tab/>
        <w:t> </w:t>
        <w:tab/>
        <w:t>11,3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Idås, Anders Erlend</w:t>
        <w:tab/>
        <w:t> </w:t>
        <w:tab/>
        <w:t>Horten FIK</w:t>
        <w:tab/>
        <w:t> </w:t>
        <w:tab/>
        <w:t>11,3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Stanionis, Roland</w:t>
        <w:tab/>
        <w:t> </w:t>
        <w:tab/>
        <w:t>SK Vidar</w:t>
        <w:tab/>
        <w:t> </w:t>
        <w:tab/>
        <w:t>11,4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Osazuwa, Peter</w:t>
        <w:tab/>
        <w:t> </w:t>
        <w:tab/>
        <w:t>IL I Bul</w:t>
        <w:tab/>
        <w:t> </w:t>
        <w:tab/>
        <w:t>11,4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  <w:tab/>
        <w:t> </w:t>
        <w:tab/>
        <w:t>Jakobsen, Adam</w:t>
        <w:tab/>
        <w:t> </w:t>
        <w:tab/>
        <w:t>IL I Bul</w:t>
        <w:tab/>
        <w:t> </w:t>
        <w:tab/>
        <w:t>11,47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7</w:t>
        <w:tab/>
        <w:t> </w:t>
        <w:tab/>
        <w:t>Venolen, Bård</w:t>
        <w:tab/>
        <w:t> </w:t>
        <w:tab/>
        <w:t>FIK Ren-Eng</w:t>
        <w:tab/>
        <w:t> </w:t>
        <w:tab/>
        <w:t>11,5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Sanne, Peder</w:t>
        <w:tab/>
        <w:t> </w:t>
        <w:tab/>
        <w:t>Tønsberg FIK</w:t>
        <w:tab/>
        <w:t> </w:t>
        <w:tab/>
        <w:t>DQF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Plasseringtotal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Larsen, Tormod Hjortnæs</w:t>
        <w:tab/>
        <w:t> </w:t>
        <w:tab/>
        <w:t>Lillehammer IF</w:t>
        <w:tab/>
        <w:t> </w:t>
        <w:tab/>
        <w:t>11,0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Tanberg, Eirik</w:t>
        <w:tab/>
        <w:t> </w:t>
        <w:tab/>
        <w:t>Sigdal FIK</w:t>
        <w:tab/>
        <w:t> </w:t>
        <w:tab/>
        <w:t>11,3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Idås, Anders Erlend</w:t>
        <w:tab/>
        <w:t> </w:t>
        <w:tab/>
        <w:t>Horten FIK</w:t>
        <w:tab/>
        <w:t> </w:t>
        <w:tab/>
        <w:t>11,3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Stanionis, Roland</w:t>
        <w:tab/>
        <w:t> </w:t>
        <w:tab/>
        <w:t>SK Vidar</w:t>
        <w:tab/>
        <w:t> </w:t>
        <w:tab/>
        <w:t>11,4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Osazuwa, Peter</w:t>
        <w:tab/>
        <w:t> </w:t>
        <w:tab/>
        <w:t>IL I Bul</w:t>
        <w:tab/>
        <w:t> </w:t>
        <w:tab/>
        <w:t>11,4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  <w:tab/>
        <w:t> </w:t>
        <w:tab/>
        <w:t>Jakobsen, Adam</w:t>
        <w:tab/>
        <w:t> </w:t>
        <w:tab/>
        <w:t>IL I Bul</w:t>
        <w:tab/>
        <w:t> </w:t>
        <w:tab/>
        <w:t>11,47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7</w:t>
        <w:tab/>
        <w:t> </w:t>
        <w:tab/>
        <w:t>Hagen, Anders Flem</w:t>
        <w:tab/>
        <w:t> </w:t>
        <w:tab/>
        <w:t>Tønsberg FIK</w:t>
        <w:tab/>
        <w:t> </w:t>
        <w:tab/>
        <w:t>11,5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8</w:t>
        <w:tab/>
        <w:t> </w:t>
        <w:tab/>
        <w:t>Venolen, Bård</w:t>
        <w:tab/>
        <w:t> </w:t>
        <w:tab/>
        <w:t>FIK Ren-Eng</w:t>
        <w:tab/>
        <w:t> </w:t>
        <w:tab/>
        <w:t>11,5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9</w:t>
        <w:tab/>
        <w:t> </w:t>
        <w:tab/>
        <w:t>Helgetun, Svein</w:t>
        <w:tab/>
        <w:t> </w:t>
        <w:tab/>
        <w:t>IK TJALVE</w:t>
        <w:tab/>
        <w:t> </w:t>
        <w:tab/>
        <w:t>11,8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0</w:t>
        <w:tab/>
        <w:t> </w:t>
        <w:tab/>
        <w:t>Hernandez, Carlos Alberto</w:t>
        <w:tab/>
        <w:t> </w:t>
        <w:tab/>
        <w:t>IL I Bul</w:t>
        <w:tab/>
        <w:t> </w:t>
        <w:tab/>
        <w:t>11,8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1</w:t>
        <w:tab/>
        <w:t> </w:t>
        <w:tab/>
        <w:t>Hagen, Jon Inge</w:t>
        <w:tab/>
        <w:t> </w:t>
        <w:tab/>
        <w:t>Lillehammer IF</w:t>
        <w:tab/>
        <w:t> </w:t>
        <w:tab/>
        <w:t>12,0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2</w:t>
        <w:tab/>
        <w:t> </w:t>
        <w:tab/>
        <w:t>Foss, Jonas</w:t>
        <w:tab/>
        <w:t> </w:t>
        <w:tab/>
        <w:t>IL I Bul</w:t>
        <w:tab/>
        <w:t> </w:t>
        <w:tab/>
        <w:t>12,07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3</w:t>
        <w:tab/>
        <w:t> </w:t>
        <w:tab/>
        <w:t>Lange, Hans Christian</w:t>
        <w:tab/>
        <w:t> </w:t>
        <w:tab/>
        <w:t>IK TJALVE</w:t>
        <w:tab/>
        <w:t> </w:t>
        <w:tab/>
        <w:t>12,4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Sanne, Peder</w:t>
        <w:tab/>
        <w:t> </w:t>
        <w:tab/>
        <w:t>Tønsberg FIK</w:t>
        <w:tab/>
        <w:t> </w:t>
        <w:tab/>
        <w:t>DQF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Totsås, Andreas</w:t>
        <w:tab/>
        <w:t> </w:t>
        <w:tab/>
        <w:t>SK Vidar</w:t>
        <w:tab/>
        <w:t> </w:t>
        <w:tab/>
        <w:t>DNS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MS 300 m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 xml:space="preserve">Heat: 1 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Simonsen, Espen</w:t>
        <w:tab/>
        <w:t> </w:t>
        <w:tab/>
        <w:t>Horten FIK</w:t>
        <w:tab/>
        <w:t> </w:t>
        <w:tab/>
        <w:t>37,9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Hellerud, Nicolai</w:t>
        <w:tab/>
        <w:t> </w:t>
        <w:tab/>
        <w:t>IL I Bul</w:t>
        <w:tab/>
        <w:t> </w:t>
        <w:tab/>
        <w:t>38,3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Gateman, Henrik</w:t>
        <w:tab/>
        <w:t> </w:t>
        <w:tab/>
        <w:t>IL Tyrving</w:t>
        <w:tab/>
        <w:t> </w:t>
        <w:tab/>
        <w:t>38,4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4</w:t>
        <w:tab/>
        <w:t> </w:t>
        <w:tab/>
        <w:t>Werenskiold, William</w:t>
        <w:tab/>
        <w:t> </w:t>
        <w:tab/>
        <w:t>IL I Bul</w:t>
        <w:tab/>
        <w:t> </w:t>
        <w:tab/>
        <w:t>40,4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Josefsen, Fridtjof Stensæth</w:t>
        <w:tab/>
        <w:t> </w:t>
        <w:tab/>
        <w:t>IL I Bul</w:t>
        <w:tab/>
        <w:t> </w:t>
        <w:tab/>
        <w:t>41,71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 xml:space="preserve">Heat: 2 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Johansen, Jørgen H</w:t>
        <w:tab/>
        <w:t> </w:t>
        <w:tab/>
        <w:t>IL Norna-Salhus</w:t>
        <w:tab/>
        <w:t> </w:t>
        <w:tab/>
        <w:t>35,4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Vist, Hans Erik B</w:t>
        <w:tab/>
        <w:t> </w:t>
        <w:tab/>
        <w:t>Frol IL</w:t>
        <w:tab/>
        <w:t> </w:t>
        <w:tab/>
        <w:t>35,9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Jostad, Pål</w:t>
        <w:tab/>
        <w:t> </w:t>
        <w:tab/>
        <w:t>IL I Bul</w:t>
        <w:tab/>
        <w:t> </w:t>
        <w:tab/>
        <w:t>35,9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Hagen, Jon Inge</w:t>
        <w:tab/>
        <w:t> </w:t>
        <w:tab/>
        <w:t>Lillehammer IF</w:t>
        <w:tab/>
        <w:t> </w:t>
        <w:tab/>
        <w:t>36,0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Schneider, Marius Frøvig</w:t>
        <w:tab/>
        <w:t> </w:t>
        <w:tab/>
        <w:t>IL Norna-Salhus</w:t>
        <w:tab/>
        <w:t> </w:t>
        <w:tab/>
        <w:t>37,0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6</w:t>
        <w:tab/>
        <w:t> </w:t>
        <w:tab/>
        <w:t>Norbye, Christian Brun</w:t>
        <w:tab/>
        <w:t> </w:t>
        <w:tab/>
        <w:t>IL I Bul</w:t>
        <w:tab/>
        <w:t> </w:t>
        <w:tab/>
        <w:t>37,3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7</w:t>
        <w:tab/>
        <w:t> </w:t>
        <w:tab/>
        <w:t>Sommerfeldt, Knut Harald</w:t>
        <w:tab/>
        <w:t> </w:t>
        <w:tab/>
        <w:t>IF Hellas</w:t>
        <w:tab/>
        <w:t> </w:t>
        <w:tab/>
        <w:t>37,95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Heat: 3 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1</w:t>
        <w:tab/>
        <w:t> </w:t>
        <w:tab/>
        <w:t>Quincy, Douglas</w:t>
        <w:tab/>
        <w:t> </w:t>
        <w:tab/>
        <w:t>IL GULAR</w:t>
        <w:tab/>
        <w:t> </w:t>
        <w:tab/>
        <w:t>34,1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Larsen, Tormod Hjortnæs</w:t>
        <w:tab/>
        <w:t> </w:t>
        <w:tab/>
        <w:t>Lillehammer IF</w:t>
        <w:tab/>
        <w:t> </w:t>
        <w:tab/>
        <w:t>34,9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Bergheim, Ragnar</w:t>
        <w:tab/>
        <w:t> </w:t>
        <w:tab/>
        <w:t>IL Norna-Salhus</w:t>
        <w:tab/>
        <w:t> </w:t>
        <w:tab/>
        <w:t>35,5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Nyhuus, Kristoffer</w:t>
        <w:tab/>
        <w:t> </w:t>
        <w:tab/>
        <w:t>SK Vidar</w:t>
        <w:tab/>
        <w:t> </w:t>
        <w:tab/>
        <w:t>35,6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Totsås, Andreas</w:t>
        <w:tab/>
        <w:t> </w:t>
        <w:tab/>
        <w:t>SK Vidar</w:t>
        <w:tab/>
        <w:t> </w:t>
        <w:tab/>
        <w:t>35,8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  <w:tab/>
        <w:t> </w:t>
        <w:tab/>
        <w:t>Røine, Lars Jahr</w:t>
        <w:tab/>
        <w:t> </w:t>
        <w:tab/>
        <w:t>Minerva Idrettsskole</w:t>
        <w:tab/>
        <w:t> </w:t>
        <w:tab/>
        <w:t>36,1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7</w:t>
        <w:tab/>
        <w:t> </w:t>
        <w:tab/>
        <w:t>Hanholm, Bjørn</w:t>
        <w:tab/>
        <w:t> </w:t>
        <w:tab/>
        <w:t>IL I Bul</w:t>
        <w:tab/>
        <w:t> </w:t>
        <w:tab/>
        <w:t>37,02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Plasseringtotal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1</w:t>
        <w:tab/>
        <w:t> </w:t>
        <w:tab/>
        <w:t>Quincy, Douglas</w:t>
        <w:tab/>
        <w:t> </w:t>
        <w:tab/>
        <w:t>IL GULAR</w:t>
        <w:tab/>
        <w:t> </w:t>
        <w:tab/>
        <w:t>34,1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Larsen, Tormod Hjortnæs</w:t>
        <w:tab/>
        <w:t> </w:t>
        <w:tab/>
        <w:t>Lillehammer IF</w:t>
        <w:tab/>
        <w:t> </w:t>
        <w:tab/>
        <w:t>34,9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Johansen, Jørgen H</w:t>
        <w:tab/>
        <w:t> </w:t>
        <w:tab/>
        <w:t>IL Norna-Salhus</w:t>
        <w:tab/>
        <w:t> </w:t>
        <w:tab/>
        <w:t>35,4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Bergheim, Ragnar</w:t>
        <w:tab/>
        <w:t> </w:t>
        <w:tab/>
        <w:t>IL Norna-Salhus</w:t>
        <w:tab/>
        <w:t> </w:t>
        <w:tab/>
        <w:t>35,5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Nyhuus, Kristoffer</w:t>
        <w:tab/>
        <w:t> </w:t>
        <w:tab/>
        <w:t>SK Vidar</w:t>
        <w:tab/>
        <w:t> </w:t>
        <w:tab/>
        <w:t>35,6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  <w:tab/>
        <w:t> </w:t>
        <w:tab/>
        <w:t>Totsås, Andreas</w:t>
        <w:tab/>
        <w:t> </w:t>
        <w:tab/>
        <w:t>SK Vidar</w:t>
        <w:tab/>
        <w:t> </w:t>
        <w:tab/>
        <w:t>35,8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7</w:t>
        <w:tab/>
        <w:t> </w:t>
        <w:tab/>
        <w:t>Vist, Hans Erik B</w:t>
        <w:tab/>
        <w:t> </w:t>
        <w:tab/>
        <w:t>Frol IL</w:t>
        <w:tab/>
        <w:t> </w:t>
        <w:tab/>
        <w:t>35,9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8</w:t>
        <w:tab/>
        <w:t> </w:t>
        <w:tab/>
        <w:t>Jostad, Pål</w:t>
        <w:tab/>
        <w:t> </w:t>
        <w:tab/>
        <w:t>IL I Bul</w:t>
        <w:tab/>
        <w:t> </w:t>
        <w:tab/>
        <w:t>35,9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9</w:t>
        <w:tab/>
        <w:t> </w:t>
        <w:tab/>
        <w:t>Hagen, Jon Inge</w:t>
        <w:tab/>
        <w:t> </w:t>
        <w:tab/>
        <w:t>Lillehammer IF</w:t>
        <w:tab/>
        <w:t> </w:t>
        <w:tab/>
        <w:t>36,0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0</w:t>
        <w:tab/>
        <w:t> </w:t>
        <w:tab/>
        <w:t>Røine, Lars Jahr</w:t>
        <w:tab/>
        <w:t> </w:t>
        <w:tab/>
        <w:t>Minerva Idrettsskole</w:t>
        <w:tab/>
        <w:t> </w:t>
        <w:tab/>
        <w:t>36,1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1</w:t>
        <w:tab/>
        <w:t> </w:t>
        <w:tab/>
        <w:t>Hanholm, Bjørn</w:t>
        <w:tab/>
        <w:t> </w:t>
        <w:tab/>
        <w:t>IL I Bul</w:t>
        <w:tab/>
        <w:t> </w:t>
        <w:tab/>
        <w:t>37,0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2</w:t>
        <w:tab/>
        <w:t> </w:t>
        <w:tab/>
        <w:t>Schneider, Marius Frøvig</w:t>
        <w:tab/>
        <w:t> </w:t>
        <w:tab/>
        <w:t>IL Norna-Salhus</w:t>
        <w:tab/>
        <w:t> </w:t>
        <w:tab/>
        <w:t>37,0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13</w:t>
        <w:tab/>
        <w:t> </w:t>
        <w:tab/>
        <w:t>Norbye, Christian Brun</w:t>
        <w:tab/>
        <w:t> </w:t>
        <w:tab/>
        <w:t>IL I Bul</w:t>
        <w:tab/>
        <w:t> </w:t>
        <w:tab/>
        <w:t>37,3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4</w:t>
        <w:tab/>
        <w:t> </w:t>
        <w:tab/>
        <w:t>Sommerfeldt, Knut Harald</w:t>
        <w:tab/>
        <w:t> </w:t>
        <w:tab/>
        <w:t>IF Hellas</w:t>
        <w:tab/>
        <w:t> </w:t>
        <w:tab/>
        <w:t>37,9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5</w:t>
        <w:tab/>
        <w:t> </w:t>
        <w:tab/>
        <w:t>Simonsen, Espen</w:t>
        <w:tab/>
        <w:t> </w:t>
        <w:tab/>
        <w:t>Horten FIK</w:t>
        <w:tab/>
        <w:t> </w:t>
        <w:tab/>
        <w:t>37,99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6</w:t>
        <w:tab/>
        <w:t> </w:t>
        <w:tab/>
        <w:t>Hellerud, Nicolai</w:t>
        <w:tab/>
        <w:t> </w:t>
        <w:tab/>
        <w:t>IL I Bul</w:t>
        <w:tab/>
        <w:t> </w:t>
        <w:tab/>
        <w:t>38,3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7</w:t>
        <w:tab/>
        <w:t> </w:t>
        <w:tab/>
        <w:t>Gateman, Henrik</w:t>
        <w:tab/>
        <w:t> </w:t>
        <w:tab/>
        <w:t>IL Tyrving</w:t>
        <w:tab/>
        <w:t> </w:t>
        <w:tab/>
        <w:t>38,4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18</w:t>
        <w:tab/>
        <w:t> </w:t>
        <w:tab/>
        <w:t>Werenskiold, William</w:t>
        <w:tab/>
        <w:t> </w:t>
        <w:tab/>
        <w:t>IL I Bul</w:t>
        <w:tab/>
        <w:t> </w:t>
        <w:tab/>
        <w:t>40,4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9</w:t>
        <w:tab/>
        <w:t> </w:t>
        <w:tab/>
        <w:t>Josefsen, Fridtjof Stensæth</w:t>
        <w:tab/>
        <w:t> </w:t>
        <w:tab/>
        <w:t>IL I Bul</w:t>
        <w:tab/>
        <w:t> </w:t>
        <w:tab/>
        <w:t>41,71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MS 5000 m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Kjäll-Ohlsson, Martin</w:t>
        <w:tab/>
        <w:t> </w:t>
        <w:tab/>
        <w:t>SK Vidar</w:t>
        <w:tab/>
        <w:t> </w:t>
        <w:tab/>
        <w:t>15,04,1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Sæther, Arne Mjelde</w:t>
        <w:tab/>
        <w:t> </w:t>
        <w:tab/>
        <w:t>Lillehammer IF</w:t>
        <w:tab/>
        <w:t> </w:t>
        <w:tab/>
        <w:t>15,06,2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Monsen, Anders Huun</w:t>
        <w:tab/>
        <w:t> </w:t>
        <w:tab/>
        <w:t>IL GULAR</w:t>
        <w:tab/>
        <w:t> </w:t>
        <w:tab/>
        <w:t>15,06,7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Dolsvåg, Helge</w:t>
        <w:tab/>
        <w:t> </w:t>
        <w:tab/>
        <w:t>Kristiansand IF Friidrett</w:t>
        <w:tab/>
        <w:t> </w:t>
        <w:tab/>
        <w:t>15,18,5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Cornelissen, Gerard</w:t>
        <w:tab/>
        <w:t> </w:t>
        <w:tab/>
        <w:t>SK Vidar</w:t>
        <w:tab/>
        <w:t> </w:t>
        <w:tab/>
        <w:t>15,40,2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  <w:tab/>
        <w:t> </w:t>
        <w:tab/>
        <w:t>Torgersen, Tommy</w:t>
        <w:tab/>
        <w:t> </w:t>
        <w:tab/>
        <w:t>Ullensaker/Kisa IL Friidrett</w:t>
        <w:tab/>
        <w:t> </w:t>
        <w:tab/>
        <w:t>16,12,1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7</w:t>
        <w:tab/>
        <w:t> </w:t>
        <w:tab/>
        <w:t>Bronken, Erlend</w:t>
        <w:tab/>
        <w:t> </w:t>
        <w:tab/>
        <w:t>IK TJALVE</w:t>
        <w:tab/>
        <w:t> </w:t>
        <w:tab/>
        <w:t>16,25,2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8</w:t>
        <w:tab/>
        <w:t> </w:t>
        <w:tab/>
        <w:t>Johannessen, Bjørn</w:t>
        <w:tab/>
        <w:t> </w:t>
        <w:tab/>
        <w:t>Halden IL</w:t>
        <w:tab/>
        <w:t> </w:t>
        <w:tab/>
        <w:t>16,39,1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9</w:t>
        <w:tab/>
        <w:t> </w:t>
        <w:tab/>
        <w:t>Holtquist, Jim</w:t>
        <w:tab/>
        <w:t> </w:t>
        <w:tab/>
        <w:t>SK Vidar</w:t>
        <w:tab/>
        <w:t> </w:t>
        <w:tab/>
        <w:t>16,50,4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0</w:t>
        <w:tab/>
        <w:t> </w:t>
        <w:tab/>
        <w:t>Gilberg, Runar</w:t>
        <w:tab/>
        <w:t> </w:t>
        <w:tab/>
        <w:t>SK Vidar</w:t>
        <w:tab/>
        <w:t> </w:t>
        <w:tab/>
        <w:t>16,54,6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1</w:t>
        <w:tab/>
        <w:t> </w:t>
        <w:tab/>
        <w:t>Sæther, Mons Mjelde</w:t>
        <w:tab/>
        <w:t> </w:t>
        <w:tab/>
        <w:t>Land FIK</w:t>
        <w:tab/>
        <w:t> </w:t>
        <w:tab/>
        <w:t>17,19,0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2</w:t>
        <w:tab/>
        <w:t> </w:t>
        <w:tab/>
        <w:t>Johannessen, Finn Erhard</w:t>
        <w:tab/>
        <w:t> </w:t>
        <w:tab/>
        <w:t>Oslostudentenes IL (OSI)</w:t>
        <w:tab/>
        <w:t> </w:t>
        <w:tab/>
        <w:t>17,43,4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Gautesen, Kristian</w:t>
        <w:tab/>
        <w:t> </w:t>
        <w:tab/>
        <w:t>SK Vidar</w:t>
        <w:tab/>
        <w:t> </w:t>
        <w:tab/>
        <w:t>DNF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MS 800 m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 xml:space="preserve">Heat: 1 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Åsheim, Aleksander</w:t>
        <w:tab/>
        <w:t> </w:t>
        <w:tab/>
        <w:t>Moss IL</w:t>
        <w:tab/>
        <w:t> </w:t>
        <w:tab/>
        <w:t>2,02,5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Wiker, Njord Erlend</w:t>
        <w:tab/>
        <w:t> </w:t>
        <w:tab/>
        <w:t>Nittedal IL Friidrett</w:t>
        <w:tab/>
        <w:t> </w:t>
        <w:tab/>
        <w:t>2,03,5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Bakke, Eiik</w:t>
        <w:tab/>
        <w:t> </w:t>
        <w:tab/>
        <w:t>IK TJALVE</w:t>
        <w:tab/>
        <w:t> </w:t>
        <w:tab/>
        <w:t>2,04,37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Bakke, Magnus</w:t>
        <w:tab/>
        <w:t> </w:t>
        <w:tab/>
        <w:t>IK TJALVE</w:t>
        <w:tab/>
        <w:t> </w:t>
        <w:tab/>
        <w:t>2,07,2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Hildeskor, Håvard</w:t>
        <w:tab/>
        <w:t> </w:t>
        <w:tab/>
        <w:t>IL I Bul</w:t>
        <w:tab/>
        <w:t> </w:t>
        <w:tab/>
        <w:t>2,08,0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6</w:t>
        <w:tab/>
        <w:t> </w:t>
        <w:tab/>
        <w:t>Holm, Peder</w:t>
        <w:tab/>
        <w:t> </w:t>
        <w:tab/>
        <w:t>IL Tyrving</w:t>
        <w:tab/>
        <w:t> </w:t>
        <w:tab/>
        <w:t>2,08,5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7</w:t>
        <w:tab/>
        <w:t> </w:t>
        <w:tab/>
        <w:t>Schwencke, Robert</w:t>
        <w:tab/>
        <w:t> </w:t>
        <w:tab/>
        <w:t>IL Tyrving</w:t>
        <w:tab/>
        <w:t> </w:t>
        <w:tab/>
        <w:t>2,08,9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8</w:t>
        <w:tab/>
        <w:t> </w:t>
        <w:tab/>
        <w:t>Braastadmoen, Snorre</w:t>
        <w:tab/>
        <w:t> </w:t>
        <w:tab/>
        <w:t>SK Vidar</w:t>
        <w:tab/>
        <w:t> </w:t>
        <w:tab/>
        <w:t>2,09,8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de-DE"/>
        </w:rPr>
      </w:pPr>
      <w:r>
        <w:rPr>
          <w:lang w:val="de-DE"/>
        </w:rPr>
        <w:t>9</w:t>
        <w:tab/>
        <w:t> </w:t>
        <w:tab/>
        <w:t>Reitan, Tage</w:t>
        <w:tab/>
        <w:t> </w:t>
        <w:tab/>
        <w:t>Brandbu IF Friidrett</w:t>
        <w:tab/>
        <w:t> </w:t>
        <w:tab/>
        <w:t>2,11,8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0</w:t>
        <w:tab/>
        <w:t> </w:t>
        <w:tab/>
        <w:t>Karlsen, Rolf Birger</w:t>
        <w:tab/>
        <w:t> </w:t>
        <w:tab/>
        <w:t>Stovnerkameratene</w:t>
        <w:tab/>
        <w:t> </w:t>
        <w:tab/>
        <w:t>2,33,26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 xml:space="preserve">Heat: 2 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Kværner-Svendsen, Øystein</w:t>
        <w:tab/>
        <w:t> </w:t>
        <w:tab/>
        <w:t>IL Tyrving</w:t>
        <w:tab/>
        <w:t> </w:t>
        <w:tab/>
        <w:t>1,54,7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Slettebø, Christopher</w:t>
        <w:tab/>
        <w:t> </w:t>
        <w:tab/>
        <w:t>IL Tyrving</w:t>
        <w:tab/>
        <w:t> </w:t>
        <w:tab/>
        <w:t>1,56,2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Lager, Martin</w:t>
        <w:tab/>
        <w:t> </w:t>
        <w:tab/>
        <w:t>Sigdal FIK</w:t>
        <w:tab/>
        <w:t> </w:t>
        <w:tab/>
        <w:t>1,58,3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4</w:t>
        <w:tab/>
        <w:t> </w:t>
        <w:tab/>
        <w:t>Aasland, Vetle</w:t>
        <w:tab/>
        <w:t> </w:t>
        <w:tab/>
        <w:t>Askim IF Friidrett</w:t>
        <w:tab/>
        <w:t> </w:t>
        <w:tab/>
        <w:t>1,58,8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Landgraff, Ivar Wilson</w:t>
        <w:tab/>
        <w:t> </w:t>
        <w:tab/>
        <w:t>IL Tyrving</w:t>
        <w:tab/>
        <w:t> </w:t>
        <w:tab/>
        <w:t>1,59,3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de-DE"/>
        </w:rPr>
      </w:pPr>
      <w:r>
        <w:rPr>
          <w:lang w:val="de-DE"/>
        </w:rPr>
        <w:t>6</w:t>
        <w:tab/>
        <w:t> </w:t>
        <w:tab/>
        <w:t>Saksvik, Simen Berg</w:t>
        <w:tab/>
        <w:t> </w:t>
        <w:tab/>
        <w:t>Ranheim IL</w:t>
        <w:tab/>
        <w:t> </w:t>
        <w:tab/>
        <w:t>2,00,3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7</w:t>
        <w:tab/>
        <w:t> </w:t>
        <w:tab/>
        <w:t>Skaar, Magnus</w:t>
        <w:tab/>
        <w:t> </w:t>
        <w:tab/>
        <w:t>Askim IF Friidrett</w:t>
        <w:tab/>
        <w:t> </w:t>
        <w:tab/>
        <w:t>2,02,2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8</w:t>
        <w:tab/>
        <w:t> </w:t>
        <w:tab/>
        <w:t>Sakshaug, Ola</w:t>
        <w:tab/>
        <w:t> </w:t>
        <w:tab/>
        <w:t>Heimdal IF</w:t>
        <w:tab/>
        <w:t> </w:t>
        <w:tab/>
        <w:t>2,04,5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9</w:t>
        <w:tab/>
        <w:t> </w:t>
        <w:tab/>
        <w:t>Fortun, Arne</w:t>
        <w:tab/>
        <w:t> </w:t>
        <w:tab/>
        <w:t>IL I Bul</w:t>
        <w:tab/>
        <w:t> </w:t>
        <w:tab/>
        <w:t>2,11,18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Plasseringtotal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Kværner-Svendsen, Øystein</w:t>
        <w:tab/>
        <w:t> </w:t>
        <w:tab/>
        <w:t>IL Tyrving</w:t>
        <w:tab/>
        <w:t> </w:t>
        <w:tab/>
        <w:t>1,54,7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Slettebø, Christopher</w:t>
        <w:tab/>
        <w:t> </w:t>
        <w:tab/>
        <w:t>IL Tyrving</w:t>
        <w:tab/>
        <w:t> </w:t>
        <w:tab/>
        <w:t>1,56,2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Lager, Martin</w:t>
        <w:tab/>
        <w:t> </w:t>
        <w:tab/>
        <w:t>Sigdal FIK</w:t>
        <w:tab/>
        <w:t> </w:t>
        <w:tab/>
        <w:t>1,58,30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4</w:t>
        <w:tab/>
        <w:t> </w:t>
        <w:tab/>
        <w:t>Aasland, Vetle</w:t>
        <w:tab/>
        <w:t> </w:t>
        <w:tab/>
        <w:t>Askim IF Friidrett</w:t>
        <w:tab/>
        <w:t> </w:t>
        <w:tab/>
        <w:t>1,58,8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Landgraff, Ivar Wilson</w:t>
        <w:tab/>
        <w:t> </w:t>
        <w:tab/>
        <w:t>IL Tyrving</w:t>
        <w:tab/>
        <w:t> </w:t>
        <w:tab/>
        <w:t>1,59,3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de-DE"/>
        </w:rPr>
      </w:pPr>
      <w:r>
        <w:rPr>
          <w:lang w:val="de-DE"/>
        </w:rPr>
        <w:t>6</w:t>
        <w:tab/>
        <w:t> </w:t>
        <w:tab/>
        <w:t>Saksvik, Simen Berg</w:t>
        <w:tab/>
        <w:t> </w:t>
        <w:tab/>
        <w:t>Ranheim IL</w:t>
        <w:tab/>
        <w:t> </w:t>
        <w:tab/>
        <w:t>2,00,3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7</w:t>
        <w:tab/>
        <w:t> </w:t>
        <w:tab/>
        <w:t>Skaar, Magnus</w:t>
        <w:tab/>
        <w:t> </w:t>
        <w:tab/>
        <w:t>Askim IF Friidrett</w:t>
        <w:tab/>
        <w:t> </w:t>
        <w:tab/>
        <w:t>2,02,2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8</w:t>
        <w:tab/>
        <w:t> </w:t>
        <w:tab/>
        <w:t>Åsheim, Aleksander</w:t>
        <w:tab/>
        <w:t> </w:t>
        <w:tab/>
        <w:t>Moss IL</w:t>
        <w:tab/>
        <w:t> </w:t>
        <w:tab/>
        <w:t>2,02,5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9</w:t>
        <w:tab/>
        <w:t> </w:t>
        <w:tab/>
        <w:t>Wiker, Njord Erlend</w:t>
        <w:tab/>
        <w:t> </w:t>
        <w:tab/>
        <w:t>Nittedal IL Friidrett</w:t>
        <w:tab/>
        <w:t> </w:t>
        <w:tab/>
        <w:t>2,03,5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0</w:t>
        <w:tab/>
        <w:t> </w:t>
        <w:tab/>
        <w:t>Bakke, Eiik</w:t>
        <w:tab/>
        <w:t> </w:t>
        <w:tab/>
        <w:t>IK TJALVE</w:t>
        <w:tab/>
        <w:t> </w:t>
        <w:tab/>
        <w:t>2,04,37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1</w:t>
        <w:tab/>
        <w:t> </w:t>
        <w:tab/>
        <w:t>Sakshaug, Ola</w:t>
        <w:tab/>
        <w:t> </w:t>
        <w:tab/>
        <w:t>Heimdal IF</w:t>
        <w:tab/>
        <w:t> </w:t>
        <w:tab/>
        <w:t>2,04,54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2</w:t>
        <w:tab/>
        <w:t> </w:t>
        <w:tab/>
        <w:t>Bakke, Magnus</w:t>
        <w:tab/>
        <w:t> </w:t>
        <w:tab/>
        <w:t>IK TJALVE</w:t>
        <w:tab/>
        <w:t> </w:t>
        <w:tab/>
        <w:t>2,07,21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3</w:t>
        <w:tab/>
        <w:t> </w:t>
        <w:tab/>
        <w:t>Hildeskor, Håvard</w:t>
        <w:tab/>
        <w:t> </w:t>
        <w:tab/>
        <w:t>IL I Bul</w:t>
        <w:tab/>
        <w:t> </w:t>
        <w:tab/>
        <w:t>2,08,05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14</w:t>
        <w:tab/>
        <w:t> </w:t>
        <w:tab/>
        <w:t>Holm, Peder</w:t>
        <w:tab/>
        <w:t> </w:t>
        <w:tab/>
        <w:t>IL Tyrving</w:t>
        <w:tab/>
        <w:t> </w:t>
        <w:tab/>
        <w:t>2,08,5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15</w:t>
        <w:tab/>
        <w:t> </w:t>
        <w:tab/>
        <w:t>Schwencke, Robert</w:t>
        <w:tab/>
        <w:t> </w:t>
        <w:tab/>
        <w:t>IL Tyrving</w:t>
        <w:tab/>
        <w:t> </w:t>
        <w:tab/>
        <w:t>2,08,92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6</w:t>
        <w:tab/>
        <w:t> </w:t>
        <w:tab/>
        <w:t>Braastadmoen, Snorre</w:t>
        <w:tab/>
        <w:t> </w:t>
        <w:tab/>
        <w:t>SK Vidar</w:t>
        <w:tab/>
        <w:t> </w:t>
        <w:tab/>
        <w:t>2,09,86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7</w:t>
        <w:tab/>
        <w:t> </w:t>
        <w:tab/>
        <w:t>Fortun, Arne</w:t>
        <w:tab/>
        <w:t> </w:t>
        <w:tab/>
        <w:t>IL I Bul</w:t>
        <w:tab/>
        <w:t> </w:t>
        <w:tab/>
        <w:t>2,11,18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de-DE"/>
        </w:rPr>
      </w:pPr>
      <w:r>
        <w:rPr>
          <w:lang w:val="de-DE"/>
        </w:rPr>
        <w:t>18</w:t>
        <w:tab/>
        <w:t> </w:t>
        <w:tab/>
        <w:t>Reitan, Tage</w:t>
        <w:tab/>
        <w:t> </w:t>
        <w:tab/>
        <w:t>Brandbu IF Friidrett</w:t>
        <w:tab/>
        <w:t> </w:t>
        <w:tab/>
        <w:t>2,11,83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9</w:t>
        <w:tab/>
        <w:t> </w:t>
        <w:tab/>
        <w:t>Karlsen, Rolf Birger</w:t>
        <w:tab/>
        <w:t> </w:t>
        <w:tab/>
        <w:t>Stovnerkameratene</w:t>
        <w:tab/>
        <w:t> </w:t>
        <w:tab/>
        <w:t>2,33,26</w:t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MS Høyde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Viken, Andreas Aune</w:t>
        <w:tab/>
        <w:t> </w:t>
        <w:tab/>
        <w:t>Fredrikstad IF</w:t>
        <w:tab/>
        <w:t> </w:t>
        <w:tab/>
        <w:t>1,90</w:t>
        <w:tab/>
      </w:r>
    </w:p>
    <w:p>
      <w:pPr>
        <w:pStyle w:val="Normal"/>
        <w:tabs>
          <w:tab w:val="clear" w:pos="708"/>
          <w:tab w:val="left" w:pos="555" w:leader="none"/>
          <w:tab w:val="left" w:pos="1035" w:leader="none"/>
        </w:tabs>
        <w:ind w:left="60" w:hanging="0"/>
        <w:rPr/>
      </w:pPr>
      <w:r>
        <w:rPr/>
        <w:t> </w:t>
      </w:r>
      <w:r>
        <w:rPr/>
        <w:tab/>
        <w:t>190</w:t>
        <w:br/>
        <w:t>xo</w:t>
        <w:tab/>
        <w:t>195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Egeland, Kjølv</w:t>
        <w:tab/>
        <w:t> </w:t>
        <w:tab/>
        <w:t>IL I Bul</w:t>
        <w:tab/>
        <w:t> </w:t>
        <w:tab/>
        <w:t>1,90</w:t>
        <w:tab/>
      </w:r>
    </w:p>
    <w:p>
      <w:pPr>
        <w:pStyle w:val="Normal"/>
        <w:tabs>
          <w:tab w:val="clear" w:pos="708"/>
          <w:tab w:val="left" w:pos="555" w:leader="none"/>
          <w:tab w:val="left" w:pos="1035" w:leader="none"/>
        </w:tabs>
        <w:ind w:left="60" w:hanging="0"/>
        <w:rPr/>
      </w:pPr>
      <w:r>
        <w:rPr/>
        <w:t> </w:t>
      </w:r>
      <w:r>
        <w:rPr/>
        <w:tab/>
        <w:t>190</w:t>
        <w:br/>
        <w:t>xxo</w:t>
        <w:tab/>
        <w:t>195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Theodorsen, Kjetil</w:t>
        <w:tab/>
        <w:t> </w:t>
        <w:tab/>
        <w:t>Tromsø FIK</w:t>
        <w:tab/>
        <w:t> </w:t>
        <w:tab/>
        <w:t>1,80</w:t>
        <w:tab/>
      </w:r>
    </w:p>
    <w:p>
      <w:pPr>
        <w:pStyle w:val="Normal"/>
        <w:tabs>
          <w:tab w:val="clear" w:pos="708"/>
          <w:tab w:val="left" w:pos="555" w:leader="none"/>
          <w:tab w:val="left" w:pos="1020" w:leader="none"/>
          <w:tab w:val="left" w:pos="1515" w:leader="none"/>
        </w:tabs>
        <w:ind w:left="60" w:hanging="0"/>
        <w:rPr/>
      </w:pPr>
      <w:r>
        <w:rPr/>
        <w:t> </w:t>
      </w:r>
      <w:r>
        <w:rPr/>
        <w:tab/>
        <w:t>175</w:t>
        <w:br/>
        <w:t>xo</w:t>
        <w:tab/>
        <w:t>180</w:t>
        <w:br/>
        <w:t>o</w:t>
        <w:tab/>
        <w:t>185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Steen, Viggo</w:t>
        <w:tab/>
        <w:t> </w:t>
        <w:tab/>
        <w:t>Tromsø FIK</w:t>
        <w:tab/>
        <w:t> </w:t>
        <w:tab/>
        <w:t>1,80</w:t>
        <w:tab/>
      </w:r>
    </w:p>
    <w:p>
      <w:pPr>
        <w:pStyle w:val="Normal"/>
        <w:tabs>
          <w:tab w:val="clear" w:pos="708"/>
          <w:tab w:val="left" w:pos="555" w:leader="none"/>
          <w:tab w:val="left" w:pos="1035" w:leader="none"/>
        </w:tabs>
        <w:ind w:left="60" w:hanging="0"/>
        <w:rPr/>
      </w:pPr>
      <w:r>
        <w:rPr/>
        <w:t> </w:t>
      </w:r>
      <w:r>
        <w:rPr/>
        <w:tab/>
        <w:t>175</w:t>
        <w:br/>
        <w:t>o</w:t>
        <w:tab/>
        <w:t>180</w:t>
        <w:br/>
        <w:t>xx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  <w:t> </w:t>
        <w:tab/>
        <w:t>Eriksrud, Marius</w:t>
        <w:tab/>
        <w:t> </w:t>
        <w:tab/>
        <w:t>IL I Bul</w:t>
        <w:tab/>
        <w:t> </w:t>
        <w:tab/>
        <w:t>0</w:t>
        <w:tab/>
      </w:r>
    </w:p>
    <w:p>
      <w:pPr>
        <w:pStyle w:val="Normal"/>
        <w:tabs>
          <w:tab w:val="clear" w:pos="708"/>
          <w:tab w:val="left" w:pos="570" w:leader="none"/>
        </w:tabs>
        <w:ind w:left="60" w:hanging="0"/>
        <w:rPr/>
      </w:pPr>
      <w:r>
        <w:rPr/>
        <w:t> </w:t>
      </w:r>
      <w:r>
        <w:rPr/>
        <w:tab/>
        <w:t>180</w:t>
        <w:br/>
        <w:t>x--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MS Lengde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Ytterhaug, Lars</w:t>
        <w:tab/>
        <w:t> </w:t>
        <w:tab/>
        <w:t>IK TJALVE</w:t>
        <w:tab/>
        <w:t> </w:t>
        <w:tab/>
        <w:t>7,20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+7,4</w:t>
        <w:tab/>
        <w:t>+2,6</w:t>
        <w:tab/>
        <w:t>+0,9</w:t>
        <w:tab/>
        <w:t>-0,4</w:t>
        <w:tab/>
        <w:t>+1,9</w:t>
        <w:tab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7,20</w:t>
        <w:tab/>
        <w:t>7,03</w:t>
        <w:tab/>
        <w:t>6,86</w:t>
        <w:tab/>
        <w:t>6,96</w:t>
        <w:tab/>
        <w:t>6,82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Almsengen, Sindre</w:t>
        <w:tab/>
        <w:t> </w:t>
        <w:tab/>
        <w:t>IK TJALVE</w:t>
        <w:tab/>
        <w:t> </w:t>
        <w:tab/>
        <w:t>7,17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 </w:t>
      </w:r>
      <w:r>
        <w:rPr/>
        <w:tab/>
        <w:t> </w:t>
        <w:tab/>
        <w:t>+1,1</w:t>
        <w:tab/>
        <w:t>+2,4</w:t>
        <w:tab/>
        <w:t> </w:t>
        <w:tab/>
        <w:t>+3,2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x</w:t>
        <w:tab/>
        <w:t>6,85</w:t>
        <w:tab/>
        <w:t>7,17</w:t>
        <w:tab/>
        <w:t>x</w:t>
        <w:tab/>
        <w:t>7,08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Sommerfeldt, Knut Harald</w:t>
        <w:tab/>
        <w:t> </w:t>
        <w:tab/>
        <w:t>IF Hellas</w:t>
        <w:tab/>
        <w:t> </w:t>
        <w:tab/>
        <w:t>7,12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+2,8</w:t>
        <w:tab/>
        <w:t>+4,0</w:t>
        <w:tab/>
        <w:t>+3,9</w:t>
        <w:tab/>
        <w:t>+1,5</w:t>
        <w:tab/>
        <w:t>+1,9</w:t>
        <w:tab/>
        <w:t>+1,5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6,58</w:t>
        <w:tab/>
        <w:t>6,74</w:t>
        <w:tab/>
        <w:t>7,12</w:t>
        <w:tab/>
        <w:t>7,06</w:t>
        <w:tab/>
        <w:t>7,06</w:t>
        <w:tab/>
        <w:t>6,90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4</w:t>
        <w:tab/>
        <w:t> </w:t>
        <w:tab/>
        <w:t>Onstad, Vetle Utsi</w:t>
        <w:tab/>
        <w:t> </w:t>
        <w:tab/>
        <w:t>Fagernes IL Friidrett</w:t>
        <w:tab/>
        <w:t> </w:t>
        <w:tab/>
        <w:t>6,86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 </w:t>
      </w:r>
      <w:r>
        <w:rPr/>
        <w:tab/>
        <w:t>+1,7</w:t>
        <w:tab/>
        <w:t> </w:t>
        <w:tab/>
        <w:t>+2,1</w:t>
        <w:tab/>
        <w:t> </w:t>
        <w:tab/>
        <w:t>+1,6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x</w:t>
        <w:tab/>
        <w:t>6,74</w:t>
        <w:tab/>
        <w:t>x</w:t>
        <w:tab/>
        <w:t>6,66</w:t>
        <w:tab/>
        <w:t>x</w:t>
        <w:tab/>
        <w:t>6,86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b/>
          <w:bCs/>
        </w:rPr>
        <w:t>MS Spyd</w:t>
      </w:r>
      <w:r>
        <w:rPr/>
        <w:t> </w:t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>
          <w:color w:val="000000"/>
        </w:rPr>
        <w:t>Plass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Navn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Klubb:</w:t>
      </w:r>
      <w:r>
        <w:rPr/>
        <w:tab/>
      </w:r>
      <w:r>
        <w:rPr>
          <w:color w:val="000000"/>
        </w:rPr>
        <w:t> </w:t>
      </w:r>
      <w:r>
        <w:rPr/>
        <w:tab/>
      </w:r>
      <w:r>
        <w:rPr>
          <w:color w:val="000000"/>
        </w:rPr>
        <w:t>Resultat:</w:t>
      </w:r>
      <w:r>
        <w:rPr/>
        <w:tab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1</w:t>
        <w:tab/>
        <w:t> </w:t>
        <w:tab/>
        <w:t>Kristiansen, Bjørn</w:t>
        <w:tab/>
        <w:t> </w:t>
        <w:tab/>
        <w:t>IK TJALVE</w:t>
        <w:tab/>
        <w:t> </w:t>
        <w:tab/>
        <w:t>61,50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55,75</w:t>
        <w:tab/>
        <w:t>61,50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2</w:t>
        <w:tab/>
        <w:t> </w:t>
        <w:tab/>
        <w:t>Redford, Paul</w:t>
        <w:tab/>
        <w:t> </w:t>
        <w:tab/>
        <w:t>Nittedal IL Friidrett</w:t>
        <w:tab/>
        <w:t> </w:t>
        <w:tab/>
        <w:t>54,60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54,22</w:t>
        <w:tab/>
        <w:t>52,57</w:t>
        <w:tab/>
        <w:t>x</w:t>
        <w:tab/>
        <w:t>53,77</w:t>
        <w:tab/>
        <w:t>52,77</w:t>
        <w:tab/>
        <w:t>54,60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3</w:t>
        <w:tab/>
        <w:t> </w:t>
        <w:tab/>
        <w:t>Moltzau, Magnus</w:t>
        <w:tab/>
        <w:t> </w:t>
        <w:tab/>
        <w:t>IK TJALVE</w:t>
        <w:tab/>
        <w:t> </w:t>
        <w:tab/>
        <w:t>52,77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>
          <w:lang w:val="en-GB"/>
        </w:rPr>
      </w:pPr>
      <w:r>
        <w:rPr>
          <w:lang w:val="en-GB"/>
        </w:rPr>
        <w:t>48,47</w:t>
        <w:tab/>
        <w:t>x</w:t>
        <w:tab/>
        <w:t>49,62</w:t>
        <w:tab/>
        <w:t>52,77</w:t>
        <w:tab/>
        <w:t>50,22</w:t>
        <w:tab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  <w:lang w:val="en-GB"/>
        </w:rPr>
      </w:pPr>
      <w:r>
        <w:rPr>
          <w:lang w:val="en-GB"/>
        </w:rPr>
        <w:t>4</w:t>
        <w:tab/>
        <w:t> </w:t>
        <w:tab/>
        <w:t>Aasland, Vetle</w:t>
        <w:tab/>
        <w:t> </w:t>
        <w:tab/>
        <w:t>Askim IF Friidrett</w:t>
        <w:tab/>
        <w:t> </w:t>
        <w:tab/>
        <w:t>48,31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/>
      </w:pPr>
      <w:r>
        <w:rPr>
          <w:lang w:val="en-GB"/>
        </w:rPr>
        <w:t> </w:t>
      </w:r>
      <w:r>
        <w:rPr>
          <w:lang w:val="en-GB"/>
        </w:rPr>
        <w:tab/>
        <w:t> </w:t>
      </w:r>
      <w:r>
        <w:rPr>
          <w:rFonts w:eastAsia="Arial Unicode MS" w:cs="Arial Unicode MS" w:ascii="Arial Unicode MS" w:hAnsi="Arial Unicode MS"/>
          <w:lang w:val="en-GB"/>
        </w:rPr>
        <w:tab/>
      </w: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/>
      </w:pPr>
      <w:r>
        <w:rPr/>
        <w:t>45,14</w:t>
        <w:tab/>
        <w:t>48,31</w:t>
        <w:tab/>
        <w:t>47,69</w:t>
        <w:tab/>
        <w:t>46,62</w:t>
        <w:tab/>
        <w:t>-</w:t>
        <w:tab/>
        <w:t>-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5</w:t>
        <w:tab/>
        <w:t> </w:t>
        <w:tab/>
        <w:t>Henriksen, Eivind</w:t>
        <w:tab/>
        <w:t> </w:t>
        <w:tab/>
        <w:t>IK TJALVE</w:t>
        <w:tab/>
        <w:t> </w:t>
        <w:tab/>
        <w:t>43,41</w:t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>
          <w:rFonts w:ascii="Arial Unicode MS" w:hAnsi="Arial Unicode MS" w:eastAsia="Arial Unicode MS" w:cs="Arial Unicode MS"/>
        </w:rPr>
      </w:pPr>
      <w:r>
        <w:rPr/>
        <w:t> </w:t>
      </w:r>
      <w:r>
        <w:rPr/>
        <w:tab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>
          <w:rFonts w:ascii="Arial Unicode MS" w:hAnsi="Arial Unicode MS" w:eastAsia="Arial Unicode MS" w:cs="Arial Unicode MS"/>
        </w:rPr>
      </w:pPr>
      <w:r>
        <w:rPr/>
        <w:t>x</w:t>
      </w:r>
      <w:r>
        <w:rPr>
          <w:rFonts w:eastAsia="Arial Unicode MS" w:cs="Arial Unicode MS" w:ascii="Arial Unicode MS" w:hAnsi="Arial Unicode MS"/>
        </w:rPr>
        <w:tab/>
      </w:r>
      <w:r>
        <w:rPr/>
        <w:t>x</w:t>
      </w:r>
      <w:r>
        <w:rPr>
          <w:rFonts w:eastAsia="Arial Unicode MS" w:cs="Arial Unicode MS" w:ascii="Arial Unicode MS" w:hAnsi="Arial Unicode MS"/>
        </w:rPr>
        <w:tab/>
      </w:r>
      <w:r>
        <w:rPr/>
        <w:t>42,97</w:t>
      </w:r>
      <w:r>
        <w:rPr>
          <w:rFonts w:eastAsia="Arial Unicode MS" w:cs="Arial Unicode MS" w:ascii="Arial Unicode MS" w:hAnsi="Arial Unicode MS"/>
        </w:rPr>
        <w:tab/>
      </w:r>
      <w:r>
        <w:rPr/>
        <w:t>-</w:t>
      </w:r>
      <w:r>
        <w:rPr>
          <w:rFonts w:eastAsia="Arial Unicode MS" w:cs="Arial Unicode MS" w:ascii="Arial Unicode MS" w:hAnsi="Arial Unicode MS"/>
        </w:rPr>
        <w:tab/>
      </w:r>
      <w:r>
        <w:rPr/>
        <w:t>43,41</w:t>
      </w:r>
      <w:r>
        <w:rPr>
          <w:rFonts w:eastAsia="Arial Unicode MS" w:cs="Arial Unicode MS" w:ascii="Arial Unicode MS" w:hAnsi="Arial Unicode MS"/>
        </w:rPr>
        <w:tab/>
      </w:r>
      <w:r>
        <w:rPr/>
        <w:t>-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77" w:leader="none"/>
          <w:tab w:val="left" w:pos="926" w:leader="none"/>
          <w:tab w:val="left" w:pos="4188" w:leader="none"/>
          <w:tab w:val="left" w:pos="4337" w:leader="none"/>
          <w:tab w:val="left" w:pos="7607" w:leader="none"/>
          <w:tab w:val="left" w:pos="7756" w:leader="none"/>
          <w:tab w:val="left" w:pos="8950" w:leader="none"/>
          <w:tab w:val="left" w:pos="9015" w:leader="none"/>
        </w:tabs>
        <w:ind w:left="30" w:hanging="0"/>
        <w:rPr>
          <w:sz w:val="20"/>
          <w:szCs w:val="20"/>
        </w:rPr>
      </w:pPr>
      <w:r>
        <w:rPr/>
        <w:t>6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Sager, Viktor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IL I Bul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39,29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4740" w:leader="none"/>
        </w:tabs>
        <w:ind w:left="60" w:hanging="0"/>
        <w:rPr>
          <w:rFonts w:ascii="Arial Unicode MS" w:hAnsi="Arial Unicode MS" w:eastAsia="Arial Unicode MS" w:cs="Arial Unicode MS"/>
        </w:rPr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400" w:leader="none"/>
          <w:tab w:val="left" w:pos="3180" w:leader="none"/>
          <w:tab w:val="left" w:pos="3960" w:leader="none"/>
          <w:tab w:val="left" w:pos="4755" w:leader="none"/>
        </w:tabs>
        <w:ind w:left="60" w:hanging="0"/>
        <w:rPr>
          <w:rFonts w:ascii="Arial Unicode MS" w:hAnsi="Arial Unicode MS" w:eastAsia="Arial Unicode MS" w:cs="Arial Unicode MS"/>
        </w:rPr>
      </w:pPr>
      <w:r>
        <w:rPr/>
        <w:t>x</w:t>
      </w:r>
      <w:r>
        <w:rPr>
          <w:rFonts w:eastAsia="Arial Unicode MS" w:cs="Arial Unicode MS" w:ascii="Arial Unicode MS" w:hAnsi="Arial Unicode MS"/>
        </w:rPr>
        <w:tab/>
      </w:r>
      <w:r>
        <w:rPr/>
        <w:t>x</w:t>
      </w:r>
      <w:r>
        <w:rPr>
          <w:rFonts w:eastAsia="Arial Unicode MS" w:cs="Arial Unicode MS" w:ascii="Arial Unicode MS" w:hAnsi="Arial Unicode MS"/>
        </w:rPr>
        <w:tab/>
      </w:r>
      <w:r>
        <w:rPr/>
        <w:t>38,47</w:t>
      </w:r>
      <w:r>
        <w:rPr>
          <w:rFonts w:eastAsia="Arial Unicode MS" w:cs="Arial Unicode MS" w:ascii="Arial Unicode MS" w:hAnsi="Arial Unicode MS"/>
        </w:rPr>
        <w:tab/>
      </w:r>
      <w:r>
        <w:rPr/>
        <w:t>x</w:t>
      </w:r>
      <w:r>
        <w:rPr>
          <w:rFonts w:eastAsia="Arial Unicode MS" w:cs="Arial Unicode MS" w:ascii="Arial Unicode MS" w:hAnsi="Arial Unicode MS"/>
        </w:rPr>
        <w:tab/>
      </w:r>
      <w:r>
        <w:rPr/>
        <w:t>39,29</w:t>
      </w:r>
      <w:r>
        <w:rPr>
          <w:rFonts w:eastAsia="Arial Unicode MS" w:cs="Arial Unicode MS" w:ascii="Arial Unicode MS" w:hAnsi="Arial Unicode MS"/>
        </w:rPr>
        <w:tab/>
      </w:r>
      <w:r>
        <w:rPr/>
        <w:t>x</w:t>
      </w:r>
    </w:p>
    <w:p>
      <w:pPr>
        <w:pStyle w:val="Normal"/>
        <w:tabs>
          <w:tab w:val="clear" w:pos="708"/>
          <w:tab w:val="left" w:pos="926" w:leader="none"/>
          <w:tab w:val="left" w:pos="9030" w:leader="none"/>
        </w:tabs>
        <w:ind w:left="3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rFonts w:eastAsia="Arial Unicode MS" w:cs="Arial Unicode MS" w:ascii="Arial Unicode MS" w:hAnsi="Arial Unicode MS"/>
          <w:sz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7:00Z</dcterms:created>
  <dc:creator>Bruker</dc:creator>
  <dc:description/>
  <dc:language>en-US</dc:language>
  <cp:lastModifiedBy>Bruker</cp:lastModifiedBy>
  <dcterms:modified xsi:type="dcterms:W3CDTF">2007-05-16T20:17:00Z</dcterms:modified>
  <cp:revision>1</cp:revision>
  <dc:subject/>
  <dc:title>Resultatene fra Åpningsstevnet 15</dc:title>
</cp:coreProperties>
</file>