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SULTATLISTE FRÅ KRETSSTEVNE PÅ GVARV 10. JUNI 2004 </w:t>
      </w:r>
    </w:p>
    <w:p>
      <w:pPr>
        <w:pStyle w:val="Heading1"/>
        <w:rPr/>
      </w:pPr>
      <w:r>
        <w:rPr/>
        <w:t>Arr: Gvarv IL</w:t>
      </w:r>
    </w:p>
    <w:p>
      <w:pPr>
        <w:pStyle w:val="Normal"/>
        <w:rPr/>
      </w:pPr>
      <w:r>
        <w:rPr/>
        <w:tab/>
        <w:t xml:space="preserve"> </w:t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1980"/>
        <w:gridCol w:w="1399"/>
        <w:gridCol w:w="1121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Øvel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n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tter 10 å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in Tore Bergskås,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karphedi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4,2 m/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tter 11 å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to Erikse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gerø I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4,2 m/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tter 15 å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e Fosshei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arv I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 4,2 m/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8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tter 11 å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to Erikse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gerø I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ng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tter 10 å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in Tore Bergskå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karphedi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0,6 m/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tter 15 å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e Fosshei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arv I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1,6 m/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ten ball 8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tter 10 å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in Tore Bergskå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karphedi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le 4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tter 15 å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e Fosshei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arv I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8:11:00Z</dcterms:created>
  <dc:creator>19</dc:creator>
  <dc:description/>
  <dc:language>en-US</dc:language>
  <cp:lastModifiedBy>19</cp:lastModifiedBy>
  <dcterms:modified xsi:type="dcterms:W3CDTF">2004-06-10T18:24:00Z</dcterms:modified>
  <cp:revision>2</cp:revision>
  <dc:subject/>
  <dc:title>RESULTATLISTE FRÅ KRETSSTEVNE PÅ GVARV 10</dc:title>
</cp:coreProperties>
</file>