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årnby G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-6. mai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årnby, Danm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4-5 ÅR - 40 METER  SØNDAG KL. 10.0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2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0.42     Helena Ring -2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0.94     Maja Svenstrup -2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2.22     Josefine K Jakobsen -3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2.72     Malou B Jepsen -2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3.10     Saniya Josefin Maecklenbu -2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3.96     Cecilie Bøtter -2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9.82     Sofia Brage -3  Korsør A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4-5 ÅR - LÆNGDESPRING  SØNDAG KL. 10.4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 METER ZONEAFSÆT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.74  +0.0     Maja Svenstrup -2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.63  +0.0     Helena Ring -2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.33  +0.0     Cecilie Bøtter -2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.10  +0.0     Josefine K Jakobsen -3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.01  +0.0     Malou B Jepsen -2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0.72  +0.0     Sofia Brage -3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0.22  +0.0     Saniya Josefin Maecklenbu -2  Hvidovre A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ja Svenstrup  1.74  +0.0  1.63  +0.0  1.61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lena Ring  1.28  +0.0  1.63  +0.0  1.44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cilie Bøtter  1.20  +0.0  1.18  +0.0  1.33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sefine K Jakobsen  1.03  +0.0  0.74  +0.0  1.10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alou B Jepsen  0.94  +0.0  1.01  +0.0  0.55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Sofia Brage  0.25  +0.0  0.65  +0.0  0.72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niya Josefin Maecklenbu  0.22  +0.0  x     x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4-5 ÅR - BOLDKAST  SØNDAG KL. 11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45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.76     Cecilie Bøtter -2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4.71     Maja Svenstrup -2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4.32     Josefine K Jakobsen -3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4.14     Helena Ring -2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4.00     Malou B Jepsen -2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2.55     Saniya Josefin Maecklenbu -2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2.38     Sofia Brage -3  Korsør A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cilie Bøtter  3.91  4.23  4.7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ja Svenstrup  4.06  4.71  3.6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sefine K Jakobsen  3.65  3.71  4.3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lena Ring  4.14  3.68  2.4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lou B Jepsen  4.00  2.84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niya Josefin Maecklenbu  2.55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fia Brage  1.58  2.38  1.4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6-7 ÅR - 40 METER  SØNDAG KL. 10.2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-0.7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8.70     Lilja H Poulsen -1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9.03     Sarah Olsen  Køge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9.08     Julie Reich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9.11     Alberte Porsdal -1  Greve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9.44     Jennifer Poulsen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9.46     Nadia Iversen -1  SØAM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7     9.64     Gry Nielsen -1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8     9.87     Misja B Jepsen -1  Hvidovre 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10.61     Julie Kreyer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-0.7m/s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8.64     Hannah Illum Petersen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8.73     Kea Brinkland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8.96     Ida Beiter Bomme -1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9.88     Elisabeth Larsen -1  Greve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10.17     Laura Vesterdahl -1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10.85     Ida Vesterdahl -1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7     10.99     Emilia L H Sønderkær -1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1.50     Maria Andresen -1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6-7 ÅR - LÆNGDESPRING  SØNDAG KL. 10.4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 METER ZONEAFSÆT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2.53  +0.0     Hannah Illum Petersen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2.41  +0.0     Kea Brinkland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2.40  +0.0     Julie Reich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2.32  +0.0     Lilja H Poulsen -1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2.31  +0.0     Ida Beiter Bomme -1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2.15  +0.0     Jennifer Poulsen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7     2.12  +0.0     Gry Nielsen -1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8     2.09  +0.0     Laura Vesterdahl -1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9     2.07  +0.0     Nadia Iversen -1  SØAM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0     2.02  +0.0     Alberte Porsdal -1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1.92  +0.0     Misja B Jepsen -1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1.90  +0.0     Sarah Olsen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    1.85  +0.0     Elisabeth Larsen -1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   1.83  +0.0     Julie Kreyer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    1.82  +0.0     Ida Vesterdahl -1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   1.62  +0.0     Emilia L H Sønderkær -1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     1.58  +0.0     Maria Andresen -1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Hannah Illum Petersen  2.50  +0.0  2.53  +0.0  2.32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ea Brinkland  2.38  +0.0  2.41  +0.0  2.14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ulie Reich  2.40  +0.0  2.29  +0.0  2.18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Lilja H Poulsen  2.32  +0.0  2.18  +0.0  2.25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Ida Beiter Bomme  2.31  +0.0  2.15  +0.0  2.13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ennifer Poulsen  2.15  +0.0  1.97  +0.0  1.92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Gry Nielsen  1.86  +0.0  2.09  +0.0  2.12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Laura Vesterdahl  0.15  +0.0  2.09  +0.0  2.07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adia Iversen  2.07  +0.0  1.88  +0.0  1.94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lberte Porsdal  1.97  +0.0  2.02  +0.0  1.94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isja B Jepsen  1.70  +0.0  1.92  +0.0  1.84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Sarah Olsen  1.90  +0.0  1.72  +0.0  1.48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lisabeth Larsen  1.85  +0.0  1.59  +0.0  0.14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lie Kreyer  1.83  +0.0  1.77  +0.0  1.58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da Vesterdahl  1.73  +0.0  1.82  +0.0  1.60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ilia L H Sønderkær  1.62  +0.0  1.59  +0.0  1.50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Andresen  0.16  +0.0  1.51  +0.0  1.58  +0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6-7 ÅR - BOLDKAST  SØNDAG KL. 11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45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0.48     Alberte Porsdal -1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9.13     Lilja H Poulsen -1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8.45     Gry Nielsen -1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7.44     Misja B Jepsen -1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7.39     Ida Beiter Bomme -1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7.37     Kea Brinkland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7.35     Jennifer Poulsen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8     7.08     Julie Reich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9     6.52     Nadia Iversen -1  SØ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6.50     Sarah Olsen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6.49     Elisabeth Larsen -1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6.43     Emilia L H Sønderkær -1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    6.06     Hannah Illum Petersen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   5.59     Laura Vesterdahl -1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    4.71     Maria Andresen -1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   4.70     Ida Vesterdahl -1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Julie Kreyer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berte Porsdal  10.48  6.80  8.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lja H Poulsen  8.66  8.19  9.13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Gry Nielsen  8.45  8.15  6.34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isja B Jepsen  7.44  x  x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Ida Beiter Bomme  5.46  2.65  7.39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ea Brinkland  7.37  6.28  5.71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ennifer Poulsen  7.23  7.35  x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ulie Reich  6.86  6.37  7.0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dia Iversen  3.94  4.72  6.5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rah Olsen  5.69  6.50  5.1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isabeth Larsen  6.49  3.05  5.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ilia L H Sønderkær  4.61  5.17  6.43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Hannah Illum Petersen  6.06  5.10  5.63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Laura Vesterdahl  5.15  2.91  5.5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Andresen  4.71  4.00  3.5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da Vesterdahl  3.37  4.70  3.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8-9 ÅR - 60 METER - INDLEDENDE  SØNDAG KL. 10.35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-0.8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9.39  F  Nickoline Skifter Anderse -98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9.67  f  Cecilie Sabine Clausen -98  Trongården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0.44  f  Astrid M Adamsen -98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1.38     Ida Nordfoss -98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1.48     Sofie Revall -98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1.72     Emma Drostby -98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2.97     Katja Andresen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13.95     Louise Bresson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-0.9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0.65  F  Emma Basse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0.94  f  Karoline Meinertsen -99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1.61     Ane Michaelsen -99  Køg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2.00     Luna Kristensen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2.25     Helena Rasmussen -99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2.55     Mia Mørck -99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2.74     Mille Lindholm Pedersen -99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Emma Brolin -98  HG Atletik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 xml:space="preserve">HEAT 3  w: -1.0m/s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9.99  F  Emma Beiter Bomme -9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0.58  f  Katrine K Jakobsen -99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0.91  f  Anne Sofie F Kirkegaard -9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1.32     Karoline Mangor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1.82     Isabella Paulsen -99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1.83     Anna Kehlskov -99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2.31     Freja Darling -98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8-9 ÅR - 60 METER - FINALE  SØNDAG KL. 11.3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1.1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9.59     Nickoline Skifter Anderse -98  AK Del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9.72     Cecilie Sabine Clausen -98  Trongården 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10.12     Emma Beiter Bomme -98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10.55     Astrid M Adamsen -98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10.63     Emma Basse -98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10.73     Anne Sofie F Kirkegaard -98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7     10.86     Katrine K Jakobsen -99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1.14     Karoline Meinertsen -99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8-9 ÅR - 400 METER  SØNDAG KL. 12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78.19     Nickoline Skifter Anderse -98  AK Del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81.79     Emma Beiter Bomme -98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83.06     Emma Basse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84.51     Astrid M Adamsen -98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85.76     Helena Bjørnvad -98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88.87     Ida Nordfoss -98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95.51     Mia Mørck -99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99.94     Ane Michaelsen -99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1.03.82     Katja Andresen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Helena Rasmussen -99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Anne Sofie F Kirkegaard -9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Emma Brolin -98  HG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8-9 ÅR - LÆNGDESPRING  SØNDAG KL. 11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 METER ZONEAFSÆT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.99  +1.3     Nickoline Skifter Anderse -98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.58  +0.5     Cecilie Sabine Clausen -98  Trongården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3.42  -0.1     Emma Beiter Bomme -9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3.21  +1.5     Katrine K Jakobsen -99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3.19  +0.4     Astrid M Adamsen -98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3.08  +0.5     Emma Basse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3.03  +1.0     Anne Sofie F Kirkegaard -9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3.00  +1.4     Ida Nordfoss -98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2.98  +0.7     Helena Bjørnvad -98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2.91  +1.4     Sofie Revall -98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2.75  +1.1     Ane Michaelsen -99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2.72  +0.0     Karoline Meinertsen -99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    2.58  +0.6     Karoline Mangor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   2.53  +0.3     Emma Drostby -98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5     2.47  +0.5     Mia Mørck -99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6     2.47  +0.0     Isabella Paulsen -99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7     2.39  +0.5     Helena Rasmussen -99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8     2.38  +1.1     Anna Kehlskov -99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9     2.32  +0.5     Amalie Kolbye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    2.26  +0.1     Katja Andresen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    2.25  +0.6     Mille Lindholm Pedersen -99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    2.19  +0.7     Luna Kristensen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     2.07  +0.2     Sofie Hansen -98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ickoline Skifter Anderse  3.72  +1.2  3.72  +0.9  3.76  +0.8  3.75  +0.0  3.67  +1.1  3.99  +1.3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Cecilie Sabine Clausen  3.31  +0.1  3.49  +1.1  3.33  +0.0  3.58  +0.5  3.54  +1.0  3.45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mma Beiter Bomme  3.32  +0.7  3.37  +0.0  3.10  +0.7  x     3.42  -0.1  3.20  +0.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trine K Jakobsen  3.14  +0.1  3.08  +0.7  3.21  +1.5  3.18  +1.5  2.98  +0.0  3.14  +0.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trid M Adamsen  3.19  +0.4  3.03  +0.0  3.13  +0.8  3.18  +0.6  3.07  +0.0  3.03  +0.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ma Basse  3.06  +0.3  2.97  +0.8  2.84  +0.9  3.05  +0.8  3.01  +0.6  3.08  +0.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e Sofie F Kirkegaard  3.03  +1.0  3.01  +0.3  2.64  +1.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da Nordfoss  3.00  +1.4  2.96  +0.1  2.83  +0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lena Bjørnvad  2.98  +0.7  2.93  +0.6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fie Revall  2.78  +0.0  2.91  +1.4  2.67  +0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e Michaelsen  2.58  +0.0  2.40  +0.0  2.75  +1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roline Meinertsen  2.72  +0.0  2.58  +0.5  2.66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roline Mangor  2.48  +0.2  2.42  +0.2  2.58  +0.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ma Drostby  2.51  +0.7  2.49  +0.8  2.53  +0.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a Mørck  2.45  +0.9  2.47  +0.5  2.05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abella Paulsen  2.47  +0.0  2.32  +1.0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lena Rasmussen  2.36  +0.0  2.39  +0.5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a Kehlskov  2.38  +1.1  2.10  +0.9  2.23  +0.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alie Kolbye  2.32  +0.5  2.03  +0.9  2.22  +1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tja Andresen  2.15  +0.8  2.03  +0.3  2.26  +0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lle Lindholm Pedersen  1.99  +0.4  2.09  +0.3  2.25  +0.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una Kristensen  2.11  +1.3  2.19  +0.7  2.11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fie Hansen  2.07  +0.2  x     2.06  +1.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8-9 ÅR - KUGLESTØD  SØNDAG KL. 10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2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6.22     Nickoline Skifter Anderse -98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6.14     Ida Nordfoss -98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5.59     Cecilie Sabine Clausen -98  Trongården 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5.00     Karoline Mangor -98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4.99     Emma Beiter Bomme -9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4.76     Helena Bjørnvad -98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3.29     Karoline Meinertsen -99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3.25     Emma Basse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3.15     Anna Kehlskov -99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2.76     Mille Lindholm Pedersen -99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2.48     Louise Bresson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0.00     Helena Rasmussen -99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ckoline Skifter Anderse  5.91  6.22  6.20  5.99  5.90  6.0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da Nordfoss  5.76  6.14  5.47  5.43  x  4.41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Cecilie Sabine Clausen  5.37  5.03  5.59  4.65  4.80  4.77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aroline Mangor  x  3.29  4.48  4.34  4.83  5.0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mma Beiter Bomme  4.47  4.49  4.99  4.64  4.73  x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Helena Bjørnvad  4.36  4.36  4.35  4.27  4.76  4.74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aroline Meinertsen  2.54  3.05  3.29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mma Basse  3.25  3.01  3.07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nna Kehlskov  2.60  2.64  3.15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ille Lindholm Pedersen  2.76  2.59  2.42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Louise Bresson  2.48  2.29  x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Helena Rasmussen  x  x  x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PIGER 8-9 ÅR - BOLDKAST  SØNDAG KL. 12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45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1.77     Ida Nordfoss -98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7.23     Helena Bjørnvad -98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4.53     Karoline Mangor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3.25     Nickoline Skifter Anderse -98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2.13     Cecilie Sabine Clausen -98  Trongården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5.02     Katrine K Jakobsen -99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4.59     Emma Basse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4.43     Isabella Paulsen -99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12.58     Sofie Hansen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12.35     Amalie Kolbye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     10.79     Anna Kehlskov -99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     10.50     Freja Darling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    10.13     Luna Kristensen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   9.29     Helena Rasmussen -99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Emma Brolin -98  HG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da Nordfoss  31.77  28.76  30.13  29.31  29.93  28.0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lena Bjørnvad  22.01  25.53  27.23  21.84  24.16  22.3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roline Mangor  20.73  22.18  24.32  24.42  24.53  19.8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ckoline Skifter Anderse  19.05  20.30  18.15  20.11  22.03  23.2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cilie Sabine Clausen  22.13  14.25  7.00  19.85  20.99  21.6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trine K Jakobsen  15.02  9.33  13.2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ma Basse  7.57  14.59  14.3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abella Paulsen  14.43  12.01  13.0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fie Hansen  10.20  12.09  12.5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alie Kolbye  12.35  10.49  8.8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a Kehlskov  9.65  10.79  7.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ja Darling  9.79  8.30  10.5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una Kristensen  9.99  10.13  9.6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lena Rasmussen  6.29  6.14  9.2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0-11 ÅR - 60 METER - INDLEDENDE  LØRDAG KL. 14.1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-1.0m/s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10.16  F  Nanna Madsen -96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10.19  f  Mie Lorentzen -96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10.75     Katrine Lorenz -96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11.08     Mie Pittersen -97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11.10     Amalie Gaul -96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11.45     Alberte Ravn Skoglund -96  Køge Atletik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GB"/>
        </w:rPr>
        <w:t xml:space="preserve">HEAT 2  w: -0.9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9.80  F  Bianca B Svendsen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9.83  f  Maria Larsen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0.09  f  Karoline Kudsk -96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10.27     Amalie Ø Lange -96  Greve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10.36     Andela Rajovic -96  Glostrup I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11.00     Mathilde Emilie Gehrchen -97  Sparta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GB"/>
        </w:rPr>
        <w:t xml:space="preserve">HEAT 3  w: -1.0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9.61  F  Sophia Roessler -96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9.72  f  Clara Iding -97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9.91  f  Caroline L Nielsen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0.29     Cecilie Porsdal -96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0.69     Emilie Warsøe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TTELSER FØR SEEDN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Laura Meyer -97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0-11 ÅR - 60 METER - FINALE  LØRDAG KL. 16.3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+0.3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9.68     Sophia Roessler -96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9.74     Bianca B Svendsen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9.88     Maria Larsen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9.90     Clara Iding -97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9.92     Caroline L Nielsen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0.14     Karoline Kudsk -9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0.19     Nanna Madsen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0.24     Mie Lorentzen -96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0-11 ÅR - 100 METER - INDLEDENDE  SØNDAG KL. 11.1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-0.8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5.19  F  Ditte Troest -96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6.16  f  Caroline L Nielsen -96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6.37  f  Nanna Madsen -96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6.47  f  Silke Kofoed Christiansen -96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6.51  f  Amalie Kristensen -96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Ej mødt     Cecilie Porsdal -96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+0.3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5.34  F  Samantha Jensen -96  Hvidovre 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5.64  f  Bianca B Svendsen -96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5.72  f  Clara Iding -97  Hvidovre 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6.61     Annika Thustrup -97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6.93     Andela Rajovic -96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7.37     Celine Kristiansen -96  K.I.F.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PIGER 10-11 ÅR - 100 METER - FINALE  SØNDAG KL. 11.5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2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5.26     Ditte Troest -9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5.57     Samantha Jensen -96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5.77     Bianca B Svendsen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5.96     Clara Iding -97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6.27     Caroline L Nielsen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6.44     Nanna Madsen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6.64     Silke Kofoed Christiansen -96  Holte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6.72     Amalie Kristensen -96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0-11 ÅR - 400 METER  LØRDAG KL. 17.4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70.31     Ditte Troest -9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71.75     Maria Larsen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75.63     Amalie Kristensen -9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75.94     Elise Ludvigsen -96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75.95     Benedicte Heegaard -97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77.20     Clara Iding -97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78.34     Caroline L Nielsen -96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8     81.34     Andela Rajovic -96  Glostrup I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9     81.49     Mie Lorentzen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91.01     Amalie Gaul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Laura Meyer -97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0-11 ÅR - 800 METER  SØNDAG KL. 12.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56.72     Benedicte Heegaard -97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59.50     Bernadette Kofoed Christi -96  Holte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3.00.34     Amalie Kristensen -9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3.04.93     Samantha Jensen -96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Elise Ludvigsen -96  HG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0-11 ÅR - 60 METER HÆK  LØRDAG KL. 12.0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( 68.6 CM, 6 HÆKKE, 11.75 / 7.65 / 10.00 )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Point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w: -0.6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59     Ditte Troest -96  Amager AC  1124p  </w:t>
      </w:r>
    </w:p>
    <w:p>
      <w:pPr>
        <w:pStyle w:val="Normal"/>
        <w:rPr/>
      </w:pPr>
      <w:r>
        <w:rPr>
          <w:sz w:val="18"/>
          <w:szCs w:val="18"/>
        </w:rPr>
        <w:t xml:space="preserve">2     11.84     Annette Nielsen -96  K.I.F.  </w:t>
      </w:r>
      <w:r>
        <w:rPr>
          <w:sz w:val="18"/>
          <w:szCs w:val="18"/>
          <w:lang w:val="en-GB"/>
        </w:rPr>
        <w:t xml:space="preserve">1082p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2.68     Lisa Brix -96  Amager AC  945p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2.99     Mie Lorentzen -96  Sparta  897p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3.11     Sophia Roessler -96  AK Delta  878p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3.57     Amalie Kristensen -96  Amager AC  809p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13.78     Annika Thustrup -97  Glostrup IC  779p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PIGER 10-11 ÅR - HØJDESPRING  SØNDAG KL. 12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.34     Annette Nielsen -96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.16     Caroline Herrmann -96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.13     Silke Kofoed Christiansen -96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.13     Benedicte Heegaard -97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.10     Andela Rajovic -96  Glostrup I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1.05     Bernadette Kofoed Christi -96  Holte 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7     1.00     Mathilde Emilie Gehrchen -97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1.00     Clara Iding -97  Hvidovre 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0.00     Annika Thustrup -97  Glostrup IC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 xml:space="preserve">Ej mødt     Elise Ludvigsen -96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Bianca B Svendsen -96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0.90  0.95  1.00  1.05  1.10  1.13  1.16  1.19  1.22  1.25  1.28  1.31  1.34  1.37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ette Nielsen              o  o  o  o  o  xo  o  o  xo  xx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roline Herrmann        o  o  o  o  o  xxx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ilke Kofoed Christiansen        o  o  o  xo  xxx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enedicte Heegaard     o  o  xxo  o  xxo  xxx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dela Rajovic        o  o  xo  xxx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rnadette Kofoed Christi  o  o  o  o  xxx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athilde Emilie Gehrchen  o  o  o  xxx         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lara Iding  o  o  xxo  xxx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ika Thustrup     xxx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0-11 ÅR - LÆNGDESPRING  LØRDAG KL. 12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 METER ZONEAFSÆT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.26  -0.3     Ditte Troest -9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4.22  -0.1     Annette Nielsen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3.83  +0.0     Sophia Roessler -96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3.76  -1.0     Elise Ludvigsen -96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3.68  +0.0     Amalie Ø Lange -96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3.64  -0.1     Maria Larsen -96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3.59  +0.1     Clara Iding -97  Hvidovre 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3.57  +0.0     Benedicte Heegaard -97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3.55  +0.0     Andela Rajovic -96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     3.53  +0.6     Lisa Brix -96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1     3.47  -0.8     Mie Lorentzen -96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2     3.40  +0.0     Amalie Kristensen -96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3     3.36  -0.2     Nanna Madsen -96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4     3.28  +0.0     Cecilie Porsdal -96  Greve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5     3.27  +0.3     Caroline L Nielsen -96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6     3.22  +0.0     Karoline Kudsk -96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7     3.16  -0.3     Katrine Lorenz -96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8     3.12  +0.5     Mie Pittersen -97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9     3.03  -0.1     Amalie Gaul -96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0     2.96  +0.0     Mathilde Emilie Gehrchen -97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1     2.96  +1.1     Emilie Warsøe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    2.64  +0.0     Alberte Ravn Skoglund -96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   Malene Hansen -96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   Annika Thustrup -97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Laura Meyer -97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tte Troest  3.98  -0.3  3.98  +1.0  3.92  +0.0  4.03  +0.6  4.01  +0.0  4.26  -0.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ette Nielsen  3.82  -0.7  3.63  +0.0  3.91  +0.8  4.22  -0.1  3.72  +1.5  4.15  -0.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phia Roessler  3.67  +0.0  x     3.52  -0.6  3.60  +0.5  3.56  +0.0  3.83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ise Ludvigsen  3.73  +0.2  3.69  -0.6  x     3.76  -1.0  3.66  +0.0  3.59  -0.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alie Ø Lange  3.66  +0.0  3.50  -0.6  3.54  +0.6  3.67  +0.0  3.63  +0.2  3.68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Larsen  3.61  -0.3  3.30  -0.1  3.64  -0.1  3.19  +1.1  3.52  +0.0  3.54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lara Iding  3.59  +0.1  3.46  -0.4  3.44  -1.4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enedicte Heegaard  3.57  +0.0  3.43  -0.8  3.28  +1.3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dela Rajovic  3.55  +0.0  3.43  +0.0  3.55  -1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Lisa Brix  3.53  +0.6  3.53  +0.0  3.48  -0.1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ie Lorentzen  3.45  -0.3  3.36  +0.0  3.47  -0.8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malie Kristensen  3.40  +0.0  2.93  +0.0  3.28  +0.6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Nanna Madsen  3.23  -0.5  2.83  +0.3  3.36  -0.2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ecilie Porsdal  3.26  +0.2  3.28  +0.0  2.96  -1.1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aroline L Nielsen  3.13  +0.0  3.27  +0.3  3.13  -0.4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aroline Kudsk  3.22  +0.0  3.03  +0.3  3.05  -1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atrine Lorenz  3.16  -0.3  3.05  -0.1  3.07  +0.5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ie Pittersen  3.09  -0.6  3.12  +0.5  3.01  +0.7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malie Gaul  3.03  -0.1  2.66  +0.9  3.02  +0.3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athilde Emilie Gehrchen  2.96  +0.0  2.79  +0.5  2.86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milie Warsøe  2.85  +0.0  2.50  +0.0  2.96  +1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berte Ravn Skoglund  2.63  -0.2  2.64  +0.0  2.40  -0.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0-11 ÅR - KUGLESTØD  LØRDAG KL. 14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2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8.63     Elise Ludvigsen -96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7.39     Amalie Ø Lange -96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7.29     Lisa Brix -9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6.85     Caroline L Nielsen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5.96     Sofie Odgaard -96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5.87     Nanna Madsen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5.55     Karoline Kudsk -9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4.92     Mie Pittersen -97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4.49     Malene Hansen -96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Laura Meyer -97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ise Ludvigsen  8.12  8.43  7.85  7.70  8.63  7.7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alie Ø Lange  7.39  6.42  7.35  7.14  5.84  6.4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sa Brix  6.96  7.29  6.96  6.18  6.63  6.8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roline L Nielsen  6.81  6.85  6.53  6.07  4.76  5.3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fie Odgaard  5.51  5.86  5.96  5.74  4.85  5.4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nna Madsen  4.74  5.75  5.87  5.68  5.62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roline Kudsk  x  5.40  5.5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e Pittersen  3.87  4.70  4.9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lene Hansen  4.19  4.49  4.3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0-11 ÅR - BOLDKAST  SØNDAG KL. 10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45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2.99     Celine Kristiansen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41.93     Ditte Troest -9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37.56     Annette Nielsen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36.17     Clara Iding -97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34.31     Samantha Jensen -96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33.57     Nanna Madsen -9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30.57     Sofie Odgaard -96  Helsingør 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8     29.65     Caroline Herrmann -96  Holte 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9     29.63     Mie Lorentzen -96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0     26.35     Amalie Kristensen -96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1     25.25     Caroline L Nielsen -96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     23.66     Cecilie Porsdal -96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     23.53     Silke Kofoed Christiansen -96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4     21.99     Bernadette Kofoed Christi -96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5     21.53     Andela Rajovic -96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   19.56     Malene Hansen -96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     15.12     Mathilde Emilie Gehrchen -97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Elise Ludvigsen -96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Laura Meyer -97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line Kristiansen  42.95  39.23  39.63  42.99  40.29  42.2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tte Troest  41.13  40.45  41.93  37.25  39.95  41.5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ette Nielsen  33.79  37.56  33.88  34.68  34.10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ara Iding  30.94  36.17  32.57  29.70  32.36  29.4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mantha Jensen  29.65  34.31  34.20  29.67  29.90  32.7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nna Madsen  31.36  26.98  32.20  31.67  33.57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fie Odgaard  29.84  30.57  28.8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roline Herrmann  27.03  29.56  29.6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e Lorentzen  28.82  29.63  26.12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malie Kristensen  20.03  26.35  25.57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Caroline L Nielsen  23.02  25.25  23.81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ecilie Porsdal  22.62  16.50  23.66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ilke Kofoed Christiansen  21.98  21.75  23.5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rnadette Kofoed Christi  19.84  21.99  20.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ela Rajovic  21.31  21.27  21.5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lene Hansen  19.56  19.48  18.0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thilde Emilie Gehrchen  12.73  15.12  9.8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2-13 ÅR - 80 METER - INDLEDENDE  LØRDAG KL. 14.55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-0.9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39  F  Vicki Søvang -94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92     Sandra Boll -94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2.23     Dzenita Numanovic -94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2.24     Katrine Reinholdt -94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2.68     Josefine Mikkelsen -94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2.90     Rebecca Solovej -94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3.22     Laura P Askjær -94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Regina J Larsen -95  Ballerup AK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HEAT 2  w: -0.8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1.76  F  Marie Caroline Andersen -95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=     11.76  F  Isabella Melchior -94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2.44     Caroline L Christiansen -94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2.51     Line Nielsen -94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3.11     Viktoria Kolbye -94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3.44     Ivana Rajovic -95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Anna B Mikkelsen -94  Bagsværd AC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 xml:space="preserve">Afbud     Thea Emilie Gehrchen -95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3  w: -0.3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1.53  F  Louise Sandra Clausen -95  Trongården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1.74  f  Mathilde S Heltbech -95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2.24     Frederikke Skjold Møller -95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2.53     Line Birk -95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2.88     Karoline Revall -94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3.66     Maria Olsen -94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5.99     Lærke Rasmussen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Camilla Hansen -94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EAT 4  w: -0.4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11  F  Liv Ander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41  f  Lara Roessler -94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1.91  f  Josefine Loft -95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2.25     Sandra B Christensen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2.77     Louise Theil Lundberg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3.28     Tenna Michaelsen -95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3.46     Julie Dam Jessen -95  Hellas Roskilde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2-13 ÅR - 80 METER - FINALE  LØRDAG KL. 16.5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3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00     Liv Ander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37     Vicki Søvang -94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1.46     Lara Roessler -94  AK Del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1.54     Louise Sandra Clausen -95  Trongården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1.75     Mathilde S Heltbech -95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1.88     Marie Caroline Andersen -95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1.93     Isabella Melchior -94  Holte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1.98     Josefine Loft -95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2-13 ÅR - 200 METER  SØNDAG KL. 13.0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w:  1h: -2.0m/s  2h: -1.1m/s  3h: -1.1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7.85  1h     Stina Troest -94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8.17  2h     Liv Andersen -94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29.66  2h     Mathilde S Heltbech -95  Helsingør 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30.12  1h     Sara B Müller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31.03  3h     Marie Caroline Andersen -95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31.51  2h     Frederikke Skjold Møller -95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31.53  2h     Sandra B Christensen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31.84  1h     Anna B Mikkelsen -94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32.03  3h     Laura Lange -95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32.97  3h     Ida Balslev-Erichsen -94  Trongården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     32.99  1h     Louise Theil Lundberg -95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     34.55  3h     Tenna Michaelsen -95  Køg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     43.18  2h     Lærke Rasmussen -95  Amager AC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 xml:space="preserve">Ej mødt  1h     Louise Sandra Clausen -95  Trongården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2h     Tine Skovgaard Ander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3h     Anna Rose Svendsen -94  Sparta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de-DE"/>
        </w:rPr>
        <w:t xml:space="preserve">Afbud  1h     Cecilie D Wiedemann -94  K.I.F.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PIGER 12-13 ÅR - 800 METER  LØRDAG KL. 18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25.71     Stina Troest -94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28.07     Dagmar Olsen -94  Allerød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.29.89     Tine Skovgaard Ander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.36.34     Katrine Reinholdt -94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.37.12     Sofie Christensen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2.49.96     Mathilde S Heltbech -95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2.50.95     Alexandra Johansen -94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2.54.91     Signe S Poulsen -94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2.58.24     Mette Gravlund Han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2.59.48     Viktoria Kolbye -94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Udgået     Sandra Boll -94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Annika H Povlsen -95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2-13 ÅR - 1500 METER  SØNDAG KL. 15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5.07.64     Tine Skovgaard Ander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5.09.10     Dagmar Olsen -94  Allerød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5.11.15     Josefine Rytter -94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5.38.21     Agnethe Christensen -95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Udgået     Annika H Povlsen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Alexandra Johansen -94  Køge Atletik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de-DE"/>
        </w:rPr>
        <w:t xml:space="preserve">Afbud     Cecilie D Wiedemann -94  K.I.F.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PIGER 12-13 ÅR - 60 METER HÆK - INDLEDENDE  LØRDAG KL. 12.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76.2 CM, 6 HÆKKE, 11.75 / 7.65 / 10.00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HEAT 1  w: -0.5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0.75  F  Lara Roessler -94  AK Del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0.90  F  Louise Sandra Clausen -95  Trongården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1.86  F  Mathilde S Heltbech -95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3.00     Sandra B Christensen -95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3.47     Line Birk -95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3.90     Ivana Rajovic -95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-0.7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9.65  F  Stina Troest -94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10.99  F  Sara B Müller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1.77  F  Anne Sofie Olsen -94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1.79  F  Anna B Mikkelsen -94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1.82  F  Mette Gravlund Han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4.63     Regina J Larsen -95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4.67     Charlotte Langer -94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2-13 ÅR - 60 METER HÆK - FINALE  LØRDAG KL. 13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76.2 CM, 6 HÆKKE, 11.75 / 7.65 / 10.00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w: -0.6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9.65     Stina Troest -94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0.43     Louise Sandra Clausen -95  Trongården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0.56     Lara Roessler -94  AK Del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11.00     Sara B Müller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1.60     Anne Sofie Olsen -94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1.62     Mathilde S Heltbech -95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2.05     Mette Gravlund Han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=     12.05     Anna B Mikkelsen -94  Bagsværd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2-13 ÅR - HØJDESPRING  SØNDAG KL. 11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.36     Mette Gravlund Han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.33     Sandra B Christensen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.30     Marie Caroline Andersen -95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.25     Sara B Müller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=     1.25     Mathilde S Heltbech -95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.20     Julie Dam Jessen -95  Hellas Roskil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1.20     Line Birk -95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1.20     Ivana Rajovic -95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1.15     Annika H Povlsen -95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0.90  1.00  1.05  1.10  1.15  1.20  1.25  1.30  1.33  1.36  1.39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te Gravlund Hansen              o  o  o  o  o  xxo  xx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ndra B Christensen           o  o  o  o  xxo  xo  xx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e Caroline Andersen           o  o  o  o  xo  xxx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ra B Müller        o  o  xo  o  o  xxx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thilde S Heltbech        o  o  xo  o  o  xxx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ulie Dam Jessen              o  xo  xxx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ine Birk  o  o  o  o  xo  xo  xxx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vana Rajovic     o  o  o  o  xxo  xxx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ika H Povlsen        o  o  o  xxx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2-13 ÅR - LÆNGDESPRING  LØRDAG KL. 14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 METER ZONEAFSÆT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.83  +0.0     Louise Sandra Clausen -95  Trongården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4.78  +0.3     Liv Ander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4.58  -0.1     Lara Roessler -94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4.55  -0.6     Marie Caroline Andersen -95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4.49  +0.7     Sara B Müller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4.36  -0.1     Camilla Klarskov -94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4.20  +0.7     Anne Sofie Olsen -94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4.20  +0.0     Sandra B Christensen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4.17  -0.6     Mette Gravlund Han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4.17  +1.7     Dzenita Numanovic -94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4.14  +1.6     Frederikke Skjold Møller -95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     4.07  +0.2     Isabella Melchior -94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     4.07  +1.4     Signe S Poulsen -94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4     4.02  +1.1     Mathilde S Heltbech -95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5     4.00  +0.6     Ivana Rajovic -95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6     3.99  +0.0     Vicki Søvang -94  Korsør 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7     3.94  +2.1     Tenna Michaelsen -95  Køg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8     3.84  +2.3     Caroline L Christiansen -94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     3.82  +2.1     Julie Dam Jessen -95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    3.76  +1.1     Karoline Revall -94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    3.76  +1.4     Louise Theil Lundberg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    3.73  +3.1     Viktoria Kolbye -94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     3.71  +2.1     Alexandra Johansen -94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     3.65  +0.9     Line Nielsen -94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     3.58  +3.2     Line Birk -95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     3.39  -0.1     Josefine Mikkelsen -94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     3.33  +0.6     Maria Olsen -94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     3.28  -0.4     Laura P Askjær -94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     3.26  +3.2     Regina J Larsen -95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     3.05  +0.0     Rebecca Solovej -94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     2.41  +1.2     Lærke Rasmussen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1h     Camilla Hansen -94  Greve Atletik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de-DE"/>
        </w:rPr>
        <w:t xml:space="preserve">Afbud  1h     Thea Emilie Gehrchen -95  Sparta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uise Sandra Clausen  4.43  +0.7  4.70  -1.1  4.71  -0.1  4.61  +0.0  4.83  +0.0  4.61  +0.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v Andersen  4.78  +0.3  4.38  +2.1  4.75  +1.8  4.77  +0.0  4.68  +0.0  4.72  -0.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ra Roessler  4.30  +0.9  4.24  +3.2  4.52  +2.6  4.47  +0.0  4.58  -0.1  4.36  -0.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e Caroline Andersen  4.27  +0.7  4.41  +0.3  4.45  +0.4  4.49  +0.0  4.55  -0.6  4.54  +0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ra B Müller  3.84  +2.5  4.46  +1.9  4.49  +0.7  4.15  +0.0  4.28  +0.0  4.33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milla Klarskov  4.23  +0.0  4.26  -0.7  4.28  +0.0  4.36  -0.1  4.27  +0.0  4.18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e Sofie Olsen  4.20  +0.7  4.18  +0.7  4.06  +0.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ndra B Christensen  4.20  +0.0  4.06  +2.0  4.05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te Gravlund Hansen  4.12  +1.4  4.07  -1.3  4.17  -0.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zenita Numanovic  x     3.93  +2.1  4.17  +1.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erikke Skjold Møller  4.14  +1.6  x     3.81  -1.1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sabella Melchior  3.98  +0.9  4.07  +0.2  3.94  -0.6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igne S Poulsen  4.07  +1.4  3.97  +2.2  3.88  +2.8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thilde S Heltbech  3.96  +1.0  4.02  +1.1  3.72  +2.3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vana Rajovic  3.79  +0.7  4.00  +0.6  x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Vicki Søvang  3.99  +0.0  3.66  +0.3  3.90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enna Michaelsen  3.94  +2.1  3.90  +2.3  3.92  +2.2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aroline L Christiansen  2.86  -0.1  3.55  +0.5  3.84  +2.3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ulie Dam Jessen  3.82  +2.1  3.62  +1.0  3.46  +0.6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aroline Revall  3.70  +0.7  3.76  +1.1  3.74  +2.6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Louise Theil Lundberg  3.76  +1.4  3.69  +1.3  3.53  +0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ktoria Kolbye  3.73  +3.1  3.62  +0.8  3.47  +1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exandra Johansen  3.71  +2.1  3.67  +0.5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ne Nielsen  3.60  +0.9  3.65  +0.9  3.54  +1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ne Birk  3.58  +3.2  3.57  +0.7  3.34  +2.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sefine Mikkelsen  x     3.39  -0.1  3.36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Olsen  3.33  +0.6  2.97  +1.6  3.13  +2.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ura P Askjær  3.16  +0.2  3.00  +0.0  3.28  -0.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na J Larsen  3.26  +3.2  3.11  +1.5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becca Solovej  x     3.05  +0.0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ærke Rasmussen  2.41  +1.2  1.68  +0.7  1.98  +0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2-13 ÅR - KUGLESTØD  SØNDAG KL. 11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2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9.43     Signe S Poulsen -94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9.02     Mette Gravlund Han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8.74     Ida Balslev-Erichsen -94  Trongården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8.69     Annika H Povlsen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8.52     Camilla Klarskov -94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7.86     Tenna Michaelsen -95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7.80     Josefine Loft -95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7.80     Ivana Rajovic -95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7.33     Louise Theil Lundberg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7.22     Frederikke Skjold Møller -95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7.11     Laura Lange -95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6.89     Sandra B Christensen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    6.14     Mathilde S Heltbech -95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   5.58     Charlotte Langer -94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Thea Emilie Gehrchen -95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gne S Poulsen  9.29  8.89  8.91  9.24  9.43  8.6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te Gravlund Hansen  9.02  8.48  8.94  x  8.15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da Balslev-Erichsen  8.23  8.74  8.42  8.39  8.24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ika H Povlsen  8.69  x  7.30  7.33  6.45  8.4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milla Klarskov  8.09  7.80  8.26  8.11  8.01  8.52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enna Michaelsen  7.29  7.81  7.86  7.41  x  7.52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osefine Loft  7.34  7.58  7.8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vana Rajovic  7.16  7.80  6.8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uise Theil Lundberg  7.33  7.08  7.3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erikke Skjold Møller  7.15  6.93  7.2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ura Lange  7.08  6.75  7.1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ndra B Christensen  6.59  6.89  6.69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thilde S Heltbech  5.80  6.14  5.64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arlotte Langer  5.46  4.81  5.58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PIGER 12-13 ÅR - DISKOSKAST  LØRDAG KL. 13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0.75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2.29     Camilla Hansen -94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8.99     Anne Sofie Olsen -94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8.67     Mette Gravlund Han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7.44     Mathilde S Heltbech -95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4.19     Sandra B Christensen -95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milla Hansen  x  22.29  x  x  20.87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e Sofie Olsen  x  18.21  16.79  18.91  14.89  18.9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te Gravlund Hansen  17.39  17.44  x  x  18.67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thilde S Heltbech  x  12.28  11.64  15.19  13.77  17.4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ndra B Christensen  12.16  12.53  14.10  14.19  13.14  11.8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2-13 ÅR - SPYDKAST  SØNDAG KL. 13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400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8.45     Camilla Hansen -94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6.45     Josefine Rytter -94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5.92     Mette Gravlund Hansen -94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25.13     Isabella Melchior -94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23.97     Signe S Poulsen -94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21.28     Anna B Mikkelsen -94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3.79     Josefine Loft -95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8     8.46     Charlotte Langer -94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 xml:space="preserve">Afbud     Thea Emilie Gehrchen -95  Sparta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milla Hansen  24.45  25.14  24.14  25.43  27.54  28.4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sefine Rytter  26.45  25.37  24.91  25.99  22.59  26.4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te Gravlund Hansen  25.34  25.49  25.92  25.06  22.91  22.72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sabella Melchior  21.15  22.35  21.97  x  21.75  25.13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igne S Poulsen  17.09  21.88  23.97  20.06  20.57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a B Mikkelsen  17.37  18.36  19.18  18.23  21.28  19.5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sefine Loft  x  10.58  13.7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arlotte Langer  x  8.46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4-15 ÅR - 100 METER - INDLEDENDE  LØRDAG KL. 15.15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-1.0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3.10  F  Rugiatu Kallon -93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3.33  f  Luisa Falk -93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4.33  f  Marika Thustrup -93  Glostrup I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15.51     Caroline Rasmussen -92  Greve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15.63     Benedikte Liebetrau -93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 xml:space="preserve">Ej mødt     Jessica Sierwierkiewicz -92  Hvidovre AM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GB"/>
        </w:rPr>
        <w:t xml:space="preserve">HEAT 2  w: -0.4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3.10  F  Mira Rølle Attermann -92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=     13.10  f  Caroline Klarsgaard -93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3.54  f  Michala Sørensen -93  Køg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4.00  f  Josephine Bolin -92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4.05  f  Mette Marie Hansen -92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4.82     Rikke Christensen -93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4.98     Trine Jakobsen -92  Helsingør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4-15 ÅR - 100 METER - FINALE  LØRDAG KL. 17.0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1.3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2.82     Rugiatu Kallon -93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3.17     Caroline Klarsgaard -93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=     13.17     Mira Rølle Attermann -92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3.35     Luisa Falk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3.54     Michala Sørensen -93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4.10     Josephine Bolin -92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4.28     Marika Thustrup -93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Mette Marie Hansen -92  F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4-15 ÅR - 200 METER  SØNDAG KL. 13.25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w:  1h: -1.2m/s  2h: -1.0m/s  3h: -0.4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26.95  3h     Rugiatu Kallon -93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27.78  3h     Luisa Falk -93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28.00  1h     Caroline Klarsgaard -93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28.60  3h     Marika Thustrup -93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28.64  3h     Karina Klok -92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29.02  2h     Huma H Nielsen -93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29.48  3h     Josephine Bolin -92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29.74  2h     Louise Tietze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29.75  1h     Mona Sefeldt -92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29.94  2h     Amra Muratovic -93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     30.27  3h     Lina C Nilsson -93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     30.41  2h     Pauline Posse -92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     31.37  1h     Rikke Christensen -93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4     32.92  1h     Caroline Rasmussen -92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Ej mødt  1h     Jessica Sierwierkiewicz -92  Hvidovre AM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 xml:space="preserve">Afbud  2h     Astrid Glenner-Frandsen -93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4-15 ÅR - 800 METER  LØRDAG KL. 18.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22.51     Leah Donde -93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28.36     Sarah Auener -93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.28.64     Lina C Nilsson -93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.34.85     Rannvá Djurholm -92  Bragdi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Cajsa Kihlman -93  Ângelhol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4-15 ÅR - 1500 METER  SØNDAG KL. 15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.58.70     Karina Klok -92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5.14.95     Emma Løkke -92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5.18.57     Rannvá Djurholm -92  Bragdi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5.19.30     Helena H Poulsen -92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5.41.06     Mette Basbøl -93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5.51.89     Sigrid M.T.Jensen -93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Udgået     Ann-Sofie Tøgersen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Elinor Andreasson -92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Cajsa Kihlman -93  Ângelhol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4-15 ÅR - 80 METER HÆK  LØRDAG KL. 12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76.2 CM, 8 HÆKKE, 12.00 / 8.00 / 12.00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w: +1.1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2.84     Luisa Falk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3.34     Caroline Klarsgaard -93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3.92     Huma H Nielsen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5.10     Fideli Svensson -93  Ângelholm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de-DE"/>
        </w:rPr>
        <w:t xml:space="preserve">Ej mødt     Jessica Sierwierkiewicz -92  Hvidovre AM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PIGER 14-15 ÅR - HØJDESPRING  LØRDAG KL. 12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.62     Fideli Svensson -93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.53     Claudie Barresi -93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.50     Mette Marie Hansen -92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.44     Michala Sørensen -93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.44     Huma H Nielsen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.44     Luisa Falk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.44     Marika Thustrup -93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.41     Josephine Bolin -92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1.38     Frida Nilsson -92  Ângelhol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     1.38     Louise Tietze -93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1     1.35     Benedikte Liebetrau -93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1.25     Louise Odgaard -93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    1.25     Ida Helene Olsen -92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10  1.15  1.20  1.25  1.30  1.35  1.38  1.41  1.44  1.47  1.50  1.53  1.56  1.59  1.62  1.65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deli Svensson                 o     o     o  o  o  xxo  o  xo  xxx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laudie Barresi                 o  o  o  o  o  xxo  o  xxx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te Marie Hansen              o  o  xo  o  xo  xxo  xxo  xxx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chala Sørensen                 o  o  o  o  xxx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Huma H Nielsen           o  o  xo  o  o  o  xxx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uisa Falk           o  o  o  o  xo  xxo  xxx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rika Thustrup           xo  o  o  xo  xxo  xxo  xxx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osephine Bolin              o  o  o  o  xxx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rida Nilsson              o  o  o  xxx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Louise Tietze           o  o  o  xo  xxx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Benedikte Liebetrau        o  o  o  xo  xxx      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ouise Odgaard        o  o  x  xxx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da Helene Olsen  o  o  o  xo  xxx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4-15 ÅR - STANGSPRING  SØNDAG KL. 10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40     Karoline Bebe Raslow -93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20     Louise Odgaard -93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.20     Mette Gravlund Hansen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.80     Huma H Nielsen -93  Amager AC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 xml:space="preserve">1.50  1.60  1.70  1.80  1.90  2.00  2.10  2.20  2.30  2.40  2.50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Karoline Bebe Raslow           o  o  o  o  o  o  xo  xxx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ouise Odgaard           o  xo  o  o  o  xxx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te Gravlund Hansen     o  o  o  o  o  o  xo  xxx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Huma H Nielsen  o  o  o  o  xxx              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PIGER 14-15 ÅR - LÆNGDESPRING  SØNDAG KL. 11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PLANKE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5.26  -0.7     Rugiatu Kallon -93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5.13  +1.2     Mira Rølle Attermann -92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5.02  +2.2     Michala Sørensen -93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5.00  +0.2     Caroline Klarsgaard -93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5.00  +0.4     Luisa Falk -93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4.67  +0.5     Josephine Bolin -92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4.52  +1.3     Louise Tietze -93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4.37  +0.5     Pauline Posse -92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4.32  +0.7     Claudie Barresi -93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     4.26  +0.1     Marika Thustrup -93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     3.91  +0.5     Jasmin Sønderkær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3.20  +0.1     Sigrid M.T.Jensen -93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   Nikoline Norking -93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   Jessica Sierwierkiewicz -92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Huma H Nielsen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Astrid Glenner-Frandsen -93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Samira Skovgaard -93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ugiatu Kallon  4.85  +1.3  4.70  +0.8  4.94  +0.6  x     4.70  +1.0  5.26  -0.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ra Rølle Attermann  x     4.90  +1.0  4.91  +0.7  4.65  +0.0  5.13  +1.2  x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ichala Sørensen  4.28  -0.4  4.69  +1.9  4.61  +1.4  4.73  +1.6  5.02  +2.2  4.76  +0.5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aroline Klarsgaard  4.75  +0.5  4.96  +0.6  4.70  +0.7  5.00  +0.2  4.89  +0.6  x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uisa Falk  4.84  +0.9  x     4.80  +0.0  4.45  +0.8  x     5.00  +0.4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osephine Bolin  4.55  +0.4  4.13  +0.0  4.42  +1.0  4.53  +0.0  4.31  +1.1  4.67  +0.5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ouise Tietze  3.72  -0.6  x     4.52  +1.3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auline Posse  x     x     4.37  +0.5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laudie Barresi  4.30  -0.3  x     4.32  +0.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ka Thustrup  x     4.26  +0.1  3.98  +0.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smin Sønderkær  3.26  -0.5  x     3.91  +0.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grid M.T.Jensen  x     x     3.20  +0.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4-15 ÅR - KUGLESTØD  SØNDAG KL. 13.4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3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0.27     Trine Jakobsen -92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0.21     Josefin Walter -92  Ângelhol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0.17     Louise Odgaard -93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9.16     Amra Muratovic -93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8.79     Louise Tietze -93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8.34     Cornelia Wikstrøm -93  Ângelhol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8.07     Rugiatu Kallon -93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8.04     Hansine Beckmann -92  Holte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7.94     Jasmin Sønderkær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7.55     Mie Nelander -93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7.54     Rikke Christensen -93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Caroline Rasmussen -92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Samira Skovgaard -93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Emma Bengtsson -92  Ângelhol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ine Jakobsen  9.97  9.08  10.20  9.32  10.10  10.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sefin Walter  9.42  9.50  9.54  9.20  9.47  10.2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uise Odgaard  x  9.43  10.17  10.04  9.70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ra Muratovic  8.44  9.16  8.63  8.26  9.11  9.0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uise Tietze  8.69  8.79  8.71  8.43  8.67  8.5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rnelia Wikstrøm  8.34  8.19  7.61  7.60  x  7.9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ugiatu Kallon  6.63  8.07  7.2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nsine Beckmann  8.04  7.71  8.0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smin Sønderkær  7.43  7.94  7.3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e Nelander  7.22  7.55  7.4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kke Christensen  7.23  6.99  7.5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4-15 ÅR - DISKOSKAST  LØRDAG KL. 14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0.75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0.19     Louise Odgaard -93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9.99     Trine Jakobsen -92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8.17     Amra Muratovic -93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6.07     Josefin Walter -92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2.72     Jasmin Sønderkær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8.65     Cornelia Wikstrøm -93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0.00     Rugiatu Kallon -93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Samira Skovgaard -93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Karoline Bebe Raslow -93  Helsingør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ouise Odgaard  20.96  x  29.64  x  24.73  30.19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rine Jakobsen  x  25.53  29.29  29.99  x  28.8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ra Muratovic  x  22.66  x  25.85  28.17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sefin Walter  21.72  25.33  24.73  26.07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smin Sønderkær  x  16.90  20.05  20.71  x  22.7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rnelia Wikstrøm  x  16.47  18.65  x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ugiatu Kallon  x  x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4-15 ÅR - HAMMERKAST  SØNDAG KL. 12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3.0 KG, 110C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6.05     Trine Jakobsen -92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2.44     Louise Laugesen -92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32.42     Emma Bengtsson -92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9.19     Cornelia Wikstrøm -93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2.36     Marika Thustrup -93  Glostrup I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ine Jakobsen  34.59  32.23  x  36.05  x  x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Louise Laugesen  28.26  x  x  x  32.44  x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mma Bengtsson  x  x  x  28.32  29.91  32.42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rnelia Wikstrøm  x  25.98  28.66  29.03  x  29.1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ka Thustrup  11.28  12.36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4-15 ÅR - SPYDKAST  LØRDAG KL. 13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600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5.17     Trine Jakobsen -92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0.34     Mie Nelander -93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9.23     Louise Tietze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8.38     Louise Odgaard -93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4.35     Caroline Rasmussen -92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23.81     Huma H Nielsen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23.60     Emma Bengtsson -92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22.18     Josefin Walter -92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21.21     Cornelia Wikstrøm -93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14.23     Jasmin Sønderkær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13.64     Frida Nilsson -92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Karoline Bebe Raslow -93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Rikke Christensen -93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ine Jakobsen  29.91  35.17  33.26  34.32  28.45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e Nelander  29.60  25.60  29.12  28.88  30.34  29.3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uise Tietze  29.23  28.90  27.83  28.27  x  26.8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uise Odgaard  28.36  x  26.23  27.91  28.38  26.9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roline Rasmussen  24.35  22.08  23.52  21.21  21.97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uma H Nielsen  23.81  23.77  x  x  x  21.67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mma Bengtsson  20.90  20.91  23.6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osefin Walter  22.18  x  20.6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rnelia Wikstrøm  18.02  19.78  21.2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smin Sønderkær  x  x  14.2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ida Nilsson  13.64  13.59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100 METER - INDLEDENDE  LØRDAG KL. 15.4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-0.9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3.26  F  Karina De Krak -91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3.55  f  Sine Vestergaard -91  Vordingborg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3.98  f  Nora Ahrenkilde -91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4.12  f  Thea Haahr -91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6.60     Cæcilie Rønning -91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Sara B Svendsen -91  Sparta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 xml:space="preserve">Afbud     Emilie Straasø -91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+0.0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3.14  F  Sif Hansen -91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3.78  f  Cecilie Appeldorff -90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3.80  f  Sabrina Andersen -91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4.14  f  Julie Johannessen -90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Malin Lundberg -90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Elisabeth Andersen -91  Allerød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Nadia Chouaikhi -90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100 METER - FINALE  LØRDAG KL. 17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+0.4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3.30     Sif Hansen -91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3.39     Karina De Krak -91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3.71     Cecilie Appeldorff -90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3.78     Sine Vestergaard -91  Vordingborg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13.93     Sabrina Andersen -91  Hvidovre AM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14.22     Thea Haahr -91  Køge Atletik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</w:rPr>
        <w:t xml:space="preserve">Ej mødt     Julie Johannessen -90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Nora Ahrenkilde -91  F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200 METER  SØNDAG KL. 14.0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1.0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7.20     Sif Hansen -91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8.36     Sine Vestergaard -91  Vordingborg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8.74     Nora Ahrenkilde -91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8.97     Sabrina Andersen -91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9.63     Emilie Larsen -91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29.64     Emilie Starling -91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Ida Voss Jensen -91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Cecilie Appeldorff -90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Elisabeth Andersen -91  Allerød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Sofie Olesen -90  Fredensborg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Sara B Svendsen -91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Emilie Straasø -91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800 METER  LØRDAG KL. 18.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26.21     Bjørk Herup Olsen -91  Bragdi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33.38     Natasha Haugsted -91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.40.97     Thea Haahr -91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.47.38     Natascha Nielsen -90  HG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3000 METER  SØNDAG KL. 12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0.48.95     Bjørk Herup Olsen -91  Bragdi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35.99     Katja Müllertz -90  Ballerup A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100 METER HÆK - INDLEDENDE  LØRDAG KL. 12.5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76.2 CM, 10 HÆKKE, 13.00 / 8.50 / 10.50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HEAT 1  w: -1.0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6.41  F  Maria L. Jensen -90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6.81  F  Klara Karlsson -90  Ângelhol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6.82  F  Josefin Westerlind -90  Ângelhol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9.07     Thea Haahr -91  Køg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+1.0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5.72  F  Caroline Bonde Holm -90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6.72  F  Cecilie Appeldorff -90  AK Del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7.41  F  Karina Otto -90  Sparta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PIGER 16-17 ÅR - 100 METER HÆK - FINALE  LØRDAG KL. 14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76.2 CM, 10 HÆKKE, 13.00 / 8.50 / 10.50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w: -1.6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5.33     Caroline Bonde Holm -9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6.33     Maria L. Jensen -90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6.62     Cecilie Appeldorff -90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6.82     Klara Karlsson -90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7.00     Josefin Westerlind -90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7.37     Karina Otto -90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HØJDESPRING  LØRDAG KL. 13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.54     Line Skriver -91  Randers Frej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.51     Sophia Estrup Poulsen -91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=     1.51     Klara Karlsson -90  Ângelhol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40  1.45  1.51  1.54  1.57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ne Skriver     o  o  xo  xxx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ophia Estrup Poulsen  o  o  xo  xx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ara Karlsson        xo  xxx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STANGSPRING  SØNDAG KL. 10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.10     Caroline Bonde Holm -9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.00     Karina Otto -9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.10     Zenia Marker -90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90  2.00  2.10  2.20  2.60  2.80  3.00  3.10  3.40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roline Bonde Holm                 xo  xxo  o  xx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rina Otto              o  o  xo  xx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enia Marker  o  o  xxo  xxx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LÆNGDESPRING  SØNDAG KL. 13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PLANKE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5.46  +0.0     Malin Olsson -90  Malmø AI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5.13  +0.9     Maria L. Jensen -90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4.94  -0.3     Julie Johannessen -90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4.94  +0.4     Cecilie Appeldorff -90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4.67  +0.0     Caroline Bonde Holm -9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4.62  +0.3     Sara Arwald -90  IK Pallas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4.51  +0.1     Sabrina Andersen -91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4.51  -0.1     Karina Otto -9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4.50  +0.8     Emilie Starling -91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4.41  +0.2     Sine Vestergaard -91  Vordingborg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3.96  +0.3     Zenia Marker -90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3.59  +0.7     Cæcilie Rønning -91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   Klara Karlsson -90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   Ida Voss Jensen -91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   Josefin Westerlind -90  Ângelhol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lin Olsson  5.04  -0.4  x     5.41  +1.7  5.46  +0.0  5.40  +0.0  5.35  +0.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L. Jensen  x     5.10  +0.4  5.13  +0.9  5.09  +0.0  4.99  +0.0  5.10  +0.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lie Johannessen  4.64  +0.0  4.69  +0.6  4.69  +1.3  4.94  -0.3  4.91  +0.0  4.88  -0.9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ecilie Appeldorff  3.74  -0.3  4.62  +1.3  4.79  +1.5  4.94  +0.4  4.17  +0.0  4.86  -0.2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aroline Bonde Holm  4.56  +0.0  4.30  +1.8  4.59  +0.8  4.67  +0.0  4.54  +0.0  4.56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Sara Arwald  x     x     4.62  +0.3  x     x     x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Sabrina Andersen  4.50  -0.3  4.51  +0.1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rina Otto  4.39  +0.0  4.51  -0.1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ilie Starling  x     4.49  +1.0  4.50  +0.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ne Vestergaard  4.36  +0.2  4.41  +0.2  4.34  +0.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enia Marker  3.96  +0.3  x     3.81  +0.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æcilie Rønning  3.38  +0.0  3.59  +0.7  x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KUGLESTØD  SØNDAG KL. 13.4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4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11     Nina Otto -91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9.75     Maria L. Jensen -90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8.39     Katrine Bebe Raslow -91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7.83     Maria Hansen -90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na Otto  10.73  10.50  10.51  10.04  10.71  11.1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L. Jensen  9.26  9.75  9.09  9.06  x  9.3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trine Bebe Raslow  7.97  8.05  8.08  8.20  8.39  8.3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Hansen  7.08  7.51  6.80  7.21  7.33  7.8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DISKOSKAST  LØRDAG KL. 15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9.45     Katrine Bebe Raslow -91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8.03     Maria L. Jensen -90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4.42     Natascha Nielsen -90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2.59     Maria Hansen -90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trine Bebe Raslow  27.98  29.45  27.88  27.75  28.28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L. Jensen  x  28.03  x  26.60  x  27.8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ascha Nielsen  24.26  24.42  22.78  21.16  21.32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Hansen  22.26  21.27  22.02  x  21.65  22.5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HAMMERKAST  SØNDAG KL. 12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4.0 KG, 116.0-119.5C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3.41     Maria Hansen -90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7.95     Natascha Nielsen -90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5.00     Katrine Bebe Raslow -91  Helsingør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Hansen  x  30.55  x  x  33.41  33.4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ascha Nielsen  23.08  26.99  x  27.95  x  22.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trine Bebe Raslow  24.05  23.71  24.09  25.00  x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6-17 ÅR - SPYDKAST  LØRDAG KL. 14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600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5.54     Josefin Westerlind -90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43.32     Maria L. Jensen -90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36.90     Nina Otto -91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32.36     Josefine A Jensen -90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30.16     Julie Johannessen -90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22.66     Maria Hansen -90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Malin Lundberg -90  Ângelhol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osefin Westerlind  37.53  40.64  45.54  37.22  x  38.9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aria L. Jensen  43.15  42.40  x  43.32  x  43.25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Nina Otto  36.90  34.22  32.97  35.51  31.79  35.77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osefine A Jensen  x  23.49  29.24  28.99  32.36  28.5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lie Johannessen  30.16  29.62  27.68  29.19  29.52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Hansen  x  x  22.60  22.66  x  19.4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8-19 ÅR - 100 METER  LØRDAG KL. 16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3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3.45     Silke Johansen -89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3.92     Laura Sørensen -88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4.10     Anne Sofie Nexø Andersen -89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6.92     Mona Martinsen -88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Matilde Kjell -89  Ângelho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Maria Kersting -89  Trongården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8-19 ÅR - 200 METER  SØNDAG KL. 14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8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5.77     Katrine Holten Kristensen -89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7.81     Marie Friis Rosschou -89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8.21     Julie Fischer -88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8-19 ÅR - 800 METER  LØRDAG KL. 18.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.17.33     Benedikte Sønderskov Karl -88  Olympia Maribo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8-19 ÅR - LÆNGDESPRING  SØNDAG KL. 13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PLANKE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.74  +2.4     Mona Martinsen -88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.49  +1.1     Benedikte Sønderskov Karl -88  Olympia Maribo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ona Martinsen  x     3.74  +2.4  x     x     3.46  +0.8  3.54  +0.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nedikte Sønderskov Karl  x     3.05  +0.4  x     x     3.49  +1.1  3.44  +0.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8-19 ÅR - DISKOSKAST  LØRDAG KL. 15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2.40     Mona Martinsen -88  Ballerup A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na Martinsen  x  11.76  12.25  12.40  x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8-19 ÅR - HAMMERKAST  SØNDAG KL. 12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4.0 KG, 116.0-119.5C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6.23     Belinda Lauesen -89  Ballerup A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linda Lauesen  x  26.23  24.61  x  x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GER 18-19 ÅR - SPYDKAST  LØRDAG KL. 14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600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2.69     Pernille Bøeg -88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Julie Lundgren -89  Fredensborg A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nille Bøeg  22.55  21.78  x  22.52  21.65  22.6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VINDER SENIOR - 100 METER  LØRDAG KL. 16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6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2.35     Maria Severin -80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3.19     Lina Sønderkær -8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3.40     Julie Roneklindt -84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Tini Owild -64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Rikke Sørensen -81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VINDER SENIOR - 300 METER  SØNDAG KL. 14.4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1.46     Maria Severin -80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42.47     Susse Malling -78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43.17     Ida Regitze Krag -75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Rikke Sørensen -81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Helene Scherer -84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VINDER SENIOR - 800 METER  LØRDAG KL. 18.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19.97     Christina Hjort Madsen -80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20.82     Signe Gadegaard -82  Hvidovre A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VINDER SENIOR - 3000 METER  SØNDAG KL. 12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9.39.41     Anna Holm -87  Viking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0.31.27     Mette Skovbro -75  F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VINDER SENIOR - 100 METER HÆK  LØRDAG KL. 13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84.0 CM, 10 HÆKKE, 13.00 / 8.50 / 10.50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9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7.17     Line Gravlund Hansen -87  Helsingør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VINDER SENIOR - HØJDESPRING  LØRDAG KL. 13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.51     Line Gravlund Hansen -87  Helsingør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45  1.51  1.54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ne Gravlund Hansen  o  xo  xx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VINDER SENIOR - STANGSPRING  FREDAG KL. 10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Line Gravlund Hansen -87  Helsingør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8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VINDER SENIOR - LÆNGDESPRING  SØNDAG KL. 13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PLANKE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5.22  +1.9     Julie Scherer -84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5.00  +2.7     Line Gravlund Hansen -87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4.90  +0.2     Lina Sønderkær -8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Katrine Gribel Vorum -81  Århus 19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ulie Scherer  x     x     x     x     5.03  +0.2  5.22  +1.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ne Gravlund Hansen  4.44  +2.1  4.76  +1.6  5.00  +2.7  4.67  +0.2  4.67  +0.9  5.00  +2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na Sønderkær  x     x     4.81  +0.4  4.78  +0.8  4.90  +0.2  4.83  +2.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VINDER SENIOR - KUGLESTØD  SØNDAG KL. 12.5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4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17     Maria Sløk Hansen -83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08     Belinda Maecklenburg -66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0.12     Line Gravlund Hansen -87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9.82     Ingerid Qvale -57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9.31     Inge Faldager -48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8.83     Ronja Egsmose -87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Sløk Hansen  x  10.39  10.63  10.16  11.17  10.5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linda Maecklenburg  9.71  10.91  10.69  10.70  11.08  10.4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ne Gravlund Hansen  9.68  10.12  9.16  9.54  9.40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gerid Qvale  9.73  9.82  9.68  9.62  9.35  9.8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ge Faldager  8.51  9.15  8.97  9.31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nja Egsmose  7.65  8.71  8.64  8.83  7.98  7.9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VINDER SENIOR - DISKOSKAST  LØRDAG KL. 15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6.94     Maria Sløk Hansen -83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6.81     Ingerid Qvale -57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35.83     Mette O Rosentjørn -71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31.41     Inge Faldager -48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6.43     Ronja Egsmose -87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22.97     Helle Rolighed -82  Køg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Sløk Hansen  35.37  36.61  36.29  31.18  36.94  35.5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gerid Qvale  34.92  36.81  33.33  35.76  35.04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te O Rosentjørn  27.30  35.02  30.68  x  x  35.8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ge Faldager  30.65  31.35  31.41  30.93  29.98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nja Egsmose  x  x  22.40  x  25.23  26.4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lle Rolighed  22.97  22.22  x  x  21.37  19.9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VINDER SENIOR - HAMMERKAST  SØNDAG KL. 13.3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4.0 KG, 116.0-119.5C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53.89     Meiken Greve -8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8.10     Inge Faldager -48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30.90     Ingerid Qvale -57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iken Greve  x  52.62  53.89  x  53.89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ge Faldager  x  38.10  37.61  x  37.17  37.6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gerid Qvale  x  30.90  29.42  29.37  x  26.2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VINDER SENIOR - SPYDKAST  LØRDAG KL. 14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600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8.81     Mette O Rosentjørn -71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5.53     Line Gravlund Hansen -87  Helsingør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te O Rosentjørn  36.37  38.01  38.81  x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ne Gravlund Hansen  35.53  34.74  x  34.77  x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4-5 ÅR - 40 METER  SØNDAG KL. 10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1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9.87     Tobias Andersson -2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0.93     Valdemar Lund jensen -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1.28     Marcus Bresson -2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2.24     Philip Nielsen -2  Ballerup A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4-5 ÅR - LÆNGDESPRING  SØNDAG KL. 11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 METER ZONEAFSÆT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2.06  +0.0     Tobias Andersson -2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.42  +0.0     Marcus Bresson -2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.25  +0.0     Valdemar Lund jensen -3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0.90  +0.0     Philip Nielsen -2  Ballerup AK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1.runde  2.runde  3.run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obias Andersson  2.06  +0.0  1.79  +0.0  1.77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rcus Bresson  0.82  +0.0  1.42  +0.0  1.22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Valdemar Lund jensen  0.84  +0.0  1.25  +0.0  1.04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hilip Nielsen  0.76  +0.0  0.90  +0.0  0.78  +0.0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DRENGE 4-5 ÅR - BOLDKAST  SØNDAG KL. 10.4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45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83     Tobias Andersson -2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8.32     Valdemar Lund jensen -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6.43     Marcus Bresson -2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3.83     Philip Nielsen -2  Ballerup A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bias Andersson  11.78  9.96  11.8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ldemar Lund jensen  6.57  8.32  7.9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cus Bresson  5.69  4.08  6.4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ilip Nielsen  3.53  3.83  2.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6-7 ÅR - 40 METER  SØNDAG KL. 10.1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+0.1m/s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7.77     Peter M Adamsen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8.15     Elias Poulsen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8.46     Ulrik Nielsen  Ballerup A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8.68     David Woltmann -1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0.13     Nicolai Havn -1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0.16     Felix Clausen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10.48     Mads Bukkjær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-0.2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8.53     Simon Thomsen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8.62     Thomas Drostby -1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8.96     Oliver Clausen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9.00     Kalle Saebel -1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9.29     Simon Linnedal -1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0.19     Joakim Juul Adelsmark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0.89     Magnus Skaarup Brandt -1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6-7 ÅR - LÆNGDESPRING  SØNDAG KL. 11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 METER ZONEAFSÆT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3.06  +0.0     Peter M Adamsen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2.83  +0.0     Elias Poulsen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2.49  +0.0     Oliver Clausen  Ballerup A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2.46  +0.0     David Woltmann -1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2.40  +0.0     Ulrik Nielsen  Ballerup A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2.38  +0.0     Thomas Drostby -1  Bagsværd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7     2.20  +0.0     Kalle Saebel -1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2.15  +0.0     Simon Thomsen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2.00  +0.0     Felix Clausen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     1.88  +0.0     Simon Linnedal -1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     1.85  +0.0     Joakim Juul Adelsmark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1.78  +0.0     Magnus Skaarup Brandt -1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    1.76  +0.0     Mads Bukkjær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   1.37  +0.0     Nicolai Havn -1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eter M Adamsen  2.85  +0.0  3.06  +0.0  2.96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lias Poulsen  2.83  +0.0  2.57  +0.0  2.50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Oliver Clausen  2.49  +0.0  1.92  +0.0  2.38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vid Woltmann  2.46  +0.0  1.94  +0.0  1.93  +0.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lrik Nielsen  1.90  +0.0  2.38  +0.0  2.40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omas Drostby  2.14  +0.0  2.28  +0.0  2.38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Kalle Saebel  2.20  +0.0  2.04  +0.0  1.76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imon Thomsen  2.06  +0.0  2.15  +0.0  1.97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elix Clausen  1.94  +0.0  1.87  +0.0  2.00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imon Linnedal  1.30  +0.0  1.88  +0.0  1.70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oakim Juul Adelsmark  1.85  +0.0  1.82  +0.0  1.84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gnus Skaarup Brandt  1.71  +0.0  1.21  +0.0  1.78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ds Bukkjær  1.09  +0.0  1.73  +0.0  1.76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colai Havn  0.97  +0.0  1.25  +0.0  1.37  +0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6-7 ÅR - BOLDKAST  SØNDAG KL. 10.4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45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7.23     Elias Poulsen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6.13     Oliver Clausen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4.42     Peter M Adamsen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2.23     Ulrik Nielsen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1.72     Simon Thomsen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0.86     Mads Bukkjær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10.21     Thomas Drostby -1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10.12     David Woltmann -1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9.91     Joakim Juul Adelsmark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     9.84     Felix Clausen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     9.72     Simon Linnedal -1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9.07     Nicolai Havn -1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    9.03     Kalle Saebel -1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   5.29     Magnus Skaarup Brandt -1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ias Poulsen  15.75  17.23  15.5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iver Clausen  15.61  16.13  8.6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ter M Adamsen  14.42  10.17  11.0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lrik Nielsen  12.06  8.09  12.2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mon Thomsen  11.72  9.71  11.4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ds Bukkjær  8.99  10.86  7.8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omas Drostby  9.31  10.21  10.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vid Woltmann  7.36  10.12  9.2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akim Juul Adelsmark  8.94  9.91  9.0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lix Clausen  9.37  9.84  9.1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mon Linnedal  9.72  8.49  7.7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colai Havn  7.32  9.07  7.4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lle Saebel  7.08  9.03  7.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gnus Skaarup Brandt  5.29  4.20  2.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8-9 ÅR - 60 METER - INDLEDENDE  SØNDAG KL. 10.5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-0.8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1.02  F  Joakim S Stavnstrup -98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17     Buster Antvorskov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1.40     Mathias Skifter Andersen -99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1.90     Frederik Clausen -98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1.98     Frederik Jørgensen -98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Emil Ipsen -99  Ballerup AK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 xml:space="preserve">Afbud     Tobias Frederiksen -98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-0.3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0.16  F  Andreas Farsøe Bank -99  FIF Hillerød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0.43  f  Peter Andersson -99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0.72  f  Troels Krarup Nilsson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0.95  f  Christian Kusk -98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1.21     Villads Clausen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1.39     Nicholas W Søjnæs -98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11.73     Kristian Svenstrup -98  Køg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3  w: -0.8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0.54  F  Loui Kjær Kjellberg -99  FIF Hillerød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0.69  f  Oliver Chabert -99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1.02  f  Christian Poulsen -98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1.44     Asger Gårdsvoll -99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1.68     Gustav Cholody -98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2.44     Mads Linnedal -99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5.08     Christian Nielsen -99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Christian D Andersen -99  Ballerup A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8-9 ÅR - 60 METER - FINALE  SØNDAG KL. 11.4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w: -0.5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0.18     Andreas Farsøe Bank -99  FIF Hillerød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0.25     Peter Andersson -99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0.51     Loui Kjær Kjellberg -99  FIF Hillerød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0.58     Troels Krarup Nilsson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0.75     Oliver Chabert -99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0.94     Christian Poulsen -98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10.98     Joakim S Stavnstrup -98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11.01     Christian Kusk -98  Ballerup AK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DRENGE 8-9 ÅR - 400 METER  SØNDAG KL. 12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82.26     Andreas Farsøe Bank -99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82.51     Loui Kjær Kjellberg -99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87.03     Frederik Jørgensen -98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89.44     Buster Antvorskov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90.12     Villads Clausen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90.16     Kristian Svenstrup -98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90.55     Frej Scherfig -98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91.29     Troels Krarup Nilsson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92.49     Joakim S Stavnstrup -98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93.39     Mathias Skifter Andersen -99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94.24     Nicholas W Søjnæs -98  Sparta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 xml:space="preserve">Afbud     Christian D Andersen -99  Ballerup AK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DRENGE 8-9 ÅR - LÆNGDESPRING  SØNDAG KL. 10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 METER ZONEAFSÆT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3.54  +1.0     Andreas Farsøe Bank -99  FIF Hillerød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3.35  +1.4     Christian Poulsen -98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3.31  +0.0     Troels Krarup Nilsson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3.29  +1.2     Peter Andersson -99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3.06  +0.0     Buster Antvorskov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3.04  -0.2     Oliver Chabert -99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2.90  -0.7     Joakim S Stavnstrup -98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2.87  +0.8     Villads Clausen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2.84  +0.0     Christian Kusk -98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     2.77  +0.5     Kristian Svenstrup -98  Køg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     2.70  -0.4     Nicholas W Søjnæs -98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     2.70  +0.0     Gustav Cholody -98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    2.68  +0.1     Loui Kjær Kjellberg -99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   2.66  -0.4     Mathias Skifter Andersen -99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    2.58  +0.0     Frej Scherfig -98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   2.46  +0.1     Asger Gårdsvoll -99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     2.45  +0.4     Frederik Clausen -98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    2.39  -0.4     Frederik Jørgensen -98  Køg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9     2.19  +2.0     Mads Linnedal -99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0     1.70  +0.0     Christian Nielsen -99  Greve Atletik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 xml:space="preserve">Ej mødt        Emil Ipsen -99  Ballerup AK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 xml:space="preserve">Afbud        Christian D Andersen -99  Ballerup AK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 xml:space="preserve">Afbud        Tobias Frederiksen -98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dreas Farsøe Bank  3.51  -0.6  3.52  -0.8  x     3.54  +1.0  3.52  +0.0  3.50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Poulsen  3.18  +0.0  3.04  +0.7  3.34  -0.8  3.35  +1.4  3.26  +0.1  3.12  +0.1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roels Krarup Nilsson  3.31  +0.0  3.25  +0.1  3.10  +0.1  3.10  +0.5  2.98  -0.7  3.00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eter Andersson  3.05  +0.0  3.29  +1.2  3.26  -0.3  3.11  +1.0  x     2.77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uster Antvorskov  2.90  +0.5  2.85  -0.6  3.06  +0.0  x     2.88  +0.2  2.88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Oliver Chabert  2.96  -0.3  2.91  -0.3  2.87  +0.3  2.79  -0.5  2.76  +0.2  3.04  -0.2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oakim S Stavnstrup  2.90  -0.7  2.63  +0.0  2.77  -0.3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Villads Clausen  2.83  -0.9  2.87  +0.8  2.74  -0.3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Kusk  2.76  -0.3  2.84  +0.0  2.75  -0.2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Kristian Svenstrup  2.66  +0.5  2.77  +0.5  2.69  -0.8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Nicholas W Søjnæs  2.43  +0.0  2.67  +0.9  2.70  -0.4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Gustav Cholody  2.54  +0.0  x     2.70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ui Kjær Kjellberg  2.68  +0.1  x   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thias Skifter Andersen  2.57  -0.2  2.60  +0.4  2.66  -0.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j Scherfig  2.41  -0.3  2.02  -0.4  2.58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ger Gårdsvoll  2.39  +0.1  2.42  +0.0  2.46  +0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erik Clausen  2.45  +0.4  2.43  -1.2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erik Jørgensen  2.39  -0.4  x     2.20  -0.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ds Linnedal  2.19  +2.0  2.10  +0.5  1.95  -0.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ian Nielsen  1.43  +0.0  x     1.70  +0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8-9 ÅR - KUGLESTØD  SØNDAG KL. 11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2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5.52     Oliver Chabert -99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5.00     Asger Gårdsvoll -99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4.95     Buster Antvorskov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4.93     Joakim S Stavnstrup -98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4.82     Troels Krarup Nilsson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4.58     Nicholas W Søjnæs -9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3.89     Mathias Skifter Andersen -99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Christian D Andersen -99  Ballerup A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iver Chabert  3.89  4.68  5.52  5.29  5.25  4.1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ger Gårdsvoll  4.99  4.63  4.93  4.29  5.00  4.8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uster Antvorskov  4.85  4.78  4.63  3.68  4.95  4.6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akim S Stavnstrup  4.93  4.87  4.71  4.82  4.90  4.5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oels Krarup Nilsson  4.10  4.58  4.82  4.18  x  4.2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cholas W Søjnæs  4.43  4.41  x  4.10  4.31  4.5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thias Skifter Andersen  3.46  3.89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8-9 ÅR - BOLDKAST  SØNDAG KL. 12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45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1.88     Christian Poulsen -9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0.00     Gustav Cholody -98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7.94     Nicholas W Søjnæs -9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6.79     Buster Antvorskov -98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5.58     Joakim S Stavnstrup -98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24.74     Kristian Svenstrup -98  Køg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23.85     Peter Andersson -99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22.90     Christian Kusk -98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22.04     Villads Clausen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     21.06     Troels Krarup Nilsson -98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     20.46     Asger Gårdsvoll -99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     18.24     Frederik Clausen -98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     17.37     Frej Scherfig -98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   17.15     Mads Linnedal -99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    11.86     Mathias Skifter Andersen -99  AK Del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   9.42     Christian Nielsen -99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Emil Ipsen -99  Ballerup AK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 xml:space="preserve">Afbud     Christian D Andersen -99  Ballerup AK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Poulsen  30.78  27.19  x  28.20  31.88  28.04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Gustav Cholody  22.09  27.17  x  30.00  25.21  x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icholas W Søjnæs  25.97  23.18  27.94  25.76  22.85  26.83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Buster Antvorskov  25.16  18.95  22.05  25.20  26.79  26.0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akim S Stavnstrup  25.58  20.67  21.98  23.39  x  20.2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ristian Svenstrup  20.09  23.40  24.74  23.55  23.13  23.06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eter Andersson  23.85  20.89  19.93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Kusk  22.90  16.29  16.47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Villads Clausen  19.93  17.61  22.0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oels Krarup Nilsson  21.06  16.67  14.2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ger Gårdsvoll  16.92  16.34  20.4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erik Clausen  18.24  18.13  17.9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j Scherfig  17.16  17.37  16.5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ds Linnedal  14.93  17.15  15.4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thias Skifter Andersen  10.21  x  11.8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ian Nielsen  9.42  8.01  9.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0-11 ÅR - 60 METER - INDLEDENDE  LØRDAG KL. 14.25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-1.4m/s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9.63  F  Joakim Engelbrecht -96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afb  9.77     Patrick Werther -97  Hellas Roskild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10.27  f  Jakob Fedder -97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10.29  f  Mads Bjørn -96  Glostrup I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10.31     Lasse L Ryborg -96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0.79     Marius Essendrop -97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Ej mødt     Oskar Essendrop Bach -96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-1.0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9.35  F  Christian Clausen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9.48  f  Joon Jørgensen -96  Blovstrødløvern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0.37     Asger Østerby -97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0.84     Niklas Brage -97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1.11     Victor Johansen -97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1.40     Rasmus Herløv -97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Nicolai T Kristensen -96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EAT 3  w: -1.1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9.39  F  Peter Trajkovski -96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9.88  f  Anton Basse -97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9.98  f  Johan Thomsen -97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0.56     Lukas C.E.Jensen -97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0.65     Jeppe S Heltbech -97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1.06     Frederik Michaelsen -97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1.42     Oliver Durafour -97  Helsingør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0-11 ÅR - 60 METER - FINALE  LØRDAG KL. 16.4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w: -1.2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9.20     Christian Clausen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9.23     Peter Trajkovski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9.46     Joon Jørgensen -96  Blovstrødløvern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9.73     Joakim Engelbrecht -96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9.85     Johan Thomsen -97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9.90     Anton Basse -97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10.18     Jakob Fedder -97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=     10.18     Mads Bjørn -96  Glostrup IC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DRENGE 10-11 ÅR - 100 METER - INDLEDENDE  SØNDAG KL. 11.2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-0.4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4.97  F  Peter Trajkovski -96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5.58  f  Joakim Engelbrecht -96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5.81  f  Anton Basse -97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6.33  f  Jakob Fedder -97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6.40  f  Waldemar Svejstrup -97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7.09     Asger Østerby -97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-0.6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5.03  F  Mikkel V Ringsted -96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16.15  f  Rasmus D Wiedemann -97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16.15  f  Andreas Nielsen -96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16.44     Jeppe Sten Nielsen -97  HU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16.93     Mads Adelgaard -97  Holte 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19.11     Mikkel Stampe Drostby -96  Bagsværd AC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DRENGE 10-11 ÅR - 100 METER - FINALE  SØNDAG KL. 11.5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3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4.94     Peter Trajkovski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5.02     Mikkel V Ringsted -96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15.19     Joakim Engelbrecht -96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15.84     Anton Basse -97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16.30     Andreas Nielsen -96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16.31     Rasmus D Wiedemann -97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6.57     Jakob Fedder -97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6.84     Waldemar Svejstrup -97  Holte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0-11 ÅR - 400 METER  LØRDAG KL. 17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70.38     Joakim Engelbrecht -96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70.56     Christian Clausen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71.35     Nicolai Skovgaard Anderse -96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73.60     Mikkel V Ringsted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75.90     Peter Trajkovski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79.42     Mads Bjørn -96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79.85     Anton Basse -97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80.48     Benjamen Spurr Nielsen -96  Vordingborg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80.97     Lasse L Ryborg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81.62     Lukas Gundersen -97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83.87     Lukas C.E.Jensen -97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90.88     Rasmus Herløv -97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Jakob Fedder -97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Patrick Werther -97  Hellas Roskilde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0-11 ÅR - 800 METER  SØNDAG KL. 12.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40.93     Joakim Engelbrecht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41.68     Nicolai Skovgaard Anderse -96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.54.95     Peter Trajkovski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.56.04     Jakob Fedder -97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.56.54     Mads Adelgaard -97  Holte 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2.57.55     Andreas Nielsen -96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7     2.58.81     Anton Basse -97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8     3.02.39     Rasmus D Wiedemann -97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9     3.02.80     Jeppe Sten Nielsen -97  HU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 xml:space="preserve">Afbud     Jakob Haslund -96  HG Atletik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DRENGE 10-11 ÅR - 60 METER HÆK - INDLEDENDE  LØRDAG KL. 12.0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68.6 CM, 6 HÆKKE, 11.75 / 7.65 / 10.00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HEAT 1  w: -0.3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3.15  F  Johan Thomsen -97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3.18  F  Kristian Kolbye -96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3.30  F  Lukas Gundersen -97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3.35  F  Jeppe S Heltbech -97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3.62  F  Sebastian Pedersen -97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-0.7m/s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13.30  F  Nicolai T Kristensen -96  HG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13.32  F  Jakob Fedder -97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13.80  F  Frederik Michaelsen -97  Køge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13.90     Anton Basse -97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14.67     Oliver Durafour -97  Helsingør IF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DRENGE 10-11 ÅR - 60 METER HÆK - FINALE  LØRDAG KL. 13.4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68.6 CM, 6 HÆKKE, 11.75 / 7.65 / 10.00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9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2.91     Kristian Kolbye -9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3.13     Lukas Gundersen -97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3.22     Jakob Fedder -97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3.23     Nicolai T Kristensen -96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3.37     Sebastian Pedersen -97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3.51     Johan Thomsen -97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3.91     Jeppe S Heltbech -97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4.41     Frederik Michaelsen -97  Køg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0-11 ÅR - HØJDESPRING  SØNDAG KL. 12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.15     Mikkel V Ringsted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.00     Waldemar Svejstrup -97  Holte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.00     Oliver Durafour -97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0.95     Asger Østerby -97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Jakob Haslund -96  HG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0.80  0.85  0.90  0.95  1.00  1.05  1.10  1.15  1.20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kkel V Ringsted                 o  o  xo  xx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ldemar Svejstrup           o  o  xxx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iver Durafour        o  xxo  o  xxx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ger Østerby  o  o  xo  xo  xx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0-11 ÅR - LÆNGDESPRING  LØRDAG KL. 12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 METER ZONEAFSÆT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4.40  +3.6     Joakim Engelbrecht -96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4.22  +4.1     Peter Trajkovski -96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4.21  +0.9     Christian Clausen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4.08  -0.1     Mikkel V Ringsted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3.70  +4.6     Johan Thomsen -97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3.68  +2.2     Anton Basse -97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3.64  +0.6     Kristian Kolbye -9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3.59  +0.3     Matthias Hagen -97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3.59  +1.8     Lasse L Ryborg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3.59  +0.2     Patrick Werther -97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3.54  +2.5     Lukas Gundersen -97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3.54  +1.4     Benjamen Spurr Nielsen -96  Vordingborg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    3.49  +1.8     Nicolai T Kristensen -96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4     3.45  +2.0     Asger Østerby -97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5     3.43  +1.1     Mads Bjørn -96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6     3.36  +0.7     Jakob Fedder -97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7     3.30  +2.8     Jeppe S Heltbech -97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8     3.26  +1.8     Oliver Durafour -97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9     3.25  +0.3     Sebastian Pedersen -97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0     3.18  -0.4     Frederik Michaelsen -97  Køg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1     3.16  +1.4     Niklas Brage -97  Korsør 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2     3.15  +0.8     Marius Essendrop -97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3     3.05  +1.8     Jon Cavagnaro -96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4     2.98  +2.3     Lukas C.E.Jensen -97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     2.84  +1.6     Rasmus Herløv -97  Ballerup A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oakim Engelbrecht  3.98  +1.0  3.82  +2.3  3.80  -0.5  x     x     4.40  +3.6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eter Trajkovski  4.17  +0.8  4.22  +4.1  2.66  +0.1  3.93  +2.3  4.20  +1.2  x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Clausen  4.21  +0.9  4.04  +1.3  x     3.99  +1.0  3.87  -0.9  3.83  +1.3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ikkel V Ringsted  3.75  +2.4  3.69  +1.5  3.90  -0.5  4.08  -0.1  3.93  -1.8  4.08  +2.5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ohan Thomsen  3.70  +4.6  3.64  +1.9  3.41  -0.4  x     3.59  +0.5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ton Basse  3.68  +2.2  3.49  +0.0  3.39  -0.4  x     x     3.61  +1.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ristian Kolbye  3.64  +0.6  3.47  +2.6  3.43  +0.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tthias Hagen  3.40  +1.1  3.59  +0.3  3.47  +1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sse L Ryborg  3.32  +0.5  3.26  +0.6  3.59  +1.8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atrick Werther  3.59  +0.2  3.23  +0.8  3.26  +0.6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Lukas Gundersen  3.54  +2.5  3.36  +2.1  3.53  +0.5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Benjamen Spurr Nielsen  3.54  +1.4  3.53  +1.9  3.28  +1.2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icolai T Kristensen  3.44  +2.2  3.30  +1.7  3.49  +1.8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sger Østerby  3.40  +3.0  3.45  +2.0  x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ads Bjørn  3.35  -1.0  3.43  +1.1  3.39  +0.9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akob Fedder  3.36  +0.7  2.93  +0.7  3.15  +1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ppe S Heltbech  3.26  +1.5  3.30  +2.8  3.09  -0.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iver Durafour  3.22  +3.2  x     3.26  +1.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bastian Pedersen  3.25  +0.3  x     3.14  +1.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erik Michaelsen  3.16  +0.8  3.18  -0.4  2.92  +1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klas Brage  3.10  -1.2  3.16  +1.4  3.07  +0.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us Essendrop  3.12  +0.3  3.09  +1.9  3.15  +0.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n Cavagnaro  3.05  +1.8  3.03  +1.9  3.01  +0.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ukas C.E.Jensen  2.98  +2.3  2.98  +1.0  2.74  +0.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smus Herløv  2.84  +1.6  2.80  +1.4  2.79  +0.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0-11 ÅR - KUGLESTØD  LØRDAG KL. 15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2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7.65     Matthias Hagen -97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7.52     Kristian Kolbye -96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7.19     Mikkel V Ringsted -9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6.88     Jon Cavagnaro -96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6.75     Benjamen Spurr Nielsen -96  Vordingborg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6.74     Oliver Durafour -97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6.04     Frederik Michaelsen -97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5.97     Asger Østerby -97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Oskar Essendrop Bach -96  F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tthias Hagen  7.65  6.43  x  x  6.70  7.5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ristian Kolbye  7.30  x  7.18  7.28  7.22  7.5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kkel V Ringsted  6.63  7.12  6.76  7.15  6.79  7.1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n Cavagnaro  x  6.72  x  6.38  6.72  6.8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njamen Spurr Nielsen  6.28  6.22  6.46  6.75  6.18  6.0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iver Durafour  5.50  6.39  5.99  6.36  6.74  6.6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erik Michaelsen  5.67  6.04  5.8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ger Østerby  5.97  5.38  5.2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0-11 ÅR - BOLDKAST  SØNDAG KL. 10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45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7.05     Waldemar Svejstrup -97  Holte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6.95     Mikkel V Ringsted -96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36.74     Joakim Engelbrecht -96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36.58     Andreas Nielsen -96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35.77     Jon Cavagnaro -96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33.98     Oliver Durafour -97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33.20     Mads Adelgaard -97  Holte 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8     32.94     Peter Trajkovski -96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9     32.79     Rasmus D Wiedemann -97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0     32.23     Mikkel Stampe Drostby -96  Bagsværd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1     28.98     Jeppe S Heltbech -97  Helsingør 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 xml:space="preserve">Ej mødt     Jakob Fedder -97  Amager AC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</w:rPr>
        <w:t xml:space="preserve">Ej mødt     Oskar Essendrop Bach -96  F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ldemar Svejstrup  x  31.02  36.35  37.05  33.80  33.9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kkel V Ringsted  31.82  36.95  32.43  26.81  18.00  30.50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oakim Engelbrecht  33.02  36.74  31.51  28.93  32.82  30.89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ndreas Nielsen  34.91  34.36  34.35  35.11  36.58  34.91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on Cavagnaro  35.77  34.22  34.57  34.34  34.08  32.25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Oliver Durafour  33.33  31.37  29.66  32.12  33.98  26.49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ds Adelgaard  33.20  30.48  26.69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eter Trajkovski  31.87  32.94  32.68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Rasmus D Wiedemann  32.32  32.79  31.44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ikkel Stampe Drostby  30.92  32.23  31.5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ppe S Heltbech  26.35  24.49  28.9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2-13 ÅR - 80 METER - INDLEDENDE  LØRDAG KL. 14.4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-0.6m/s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11.58  F  Malte Dau -95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1.70  f  Zakarias Ogueboule -94  Hellas Roskil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2.01     Philip S Stavnstrup -94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2.61     Christian Hansen -95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2.78     Justin Madsen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3.07     Eddie ?? -94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3.19     Kristian Revall -95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3.31     Kenneth klok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EAT 2  w: -0.9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20  F  Oliver Kjær Kjellberg -95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36  f  Michael Frisk -94  Allerød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1.56  f  Tobias Brage -95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2.29     Alexandre H Guidje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2.37     Silas Pedersen -95  Vordingborg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2.64     Magnus Bolin -94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13.38     Søren Lücking -95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3  w: -0.3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0.65  F  Nicolai Hartling -94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0.73  f  Kim Jørgensen -94  Blovstrødløvern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1.30  f  August J Larsen -94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1.96     Lukas Bjørnvad -95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2.02     Christian Nielsen -95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2.28     Stefan K.L.Willmann -94  FIF Hillerød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12.55     Jonathan M Adamsen -95  K.I.F.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 xml:space="preserve">RETTELSER FØR SEEDN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Kevin Beckmann -95  Hellas Roskilde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2-13 ÅR - 80 METER - FINALE  LØRDAG KL. 16.5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6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0.51     Kim Jørgensen -94  Blovstrødløvern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0.64     Nicolai Hartling -94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1.23     August J Larsen -94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1.24     Oliver Kjær Kjellberg -95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1.65     Malte Dau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1.77     Tobias Brage -95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1.79     Zakarias Ogueboule -94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Michael Frisk -94  Allerød A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2-13 ÅR - 200 METER  SØNDAG KL. 13.15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w:  1h: +0.3m/s  2h: -1.2m/s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29.50  2h     Malte Dau -95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29.69  1h     Lukas Bjørnvad -95  Hellas Roskild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30.98  1h     Sebastian Drostby -95  Bagsværd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=     30.98  2h     Laurits Trier -95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31.45  1h     Christian Hansen -95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31.93  1h     Alexandre H Guidje -94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32.02  2h     Magnus Bolin -94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=     32.02  2h     Marius Glenner-Frandsen -95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33.59  2h     Justin Madsen -95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Ej mødt  1h     Mihn Kyun Cho -94  Helsingør IF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 xml:space="preserve">Ej mødt  2h     Tobias Brage -95  Korsør A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2-13 ÅR - 800 METER  LØRDAG KL. 18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24.55     Mihn Kyun Cho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24.86     Max Ebstrup Bitsch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.25.15     Nicolai Hartling -94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.28.35     Tobias Brage -95  Korsør 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2.35.82     Jonathan M Adamsen -95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2.37.08     Johan Galst -95  FIF Hillerød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2.38.35     Mads Skaaning -95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2.39.70     Philip Darling -95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2.41.61     Stefan K.L.Willmann -94  FIF Hillerød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0     2.44.60     Rasmus Hjort Christensen -95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1     2.54.22     Joachim T Kristensen -94  HG Atletik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DRENGE 12-13 ÅR - 1500 METER  SØNDAG KL. 15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.58.49     Mihn Kyun Cho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5.03.72     Max Ebstrup Bitsch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5.13.30     Jonathan M Adamsen -95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5.19.71     Mads Skaaning -95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5.24.86     Otto El-Nasser -95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5.26.37     Philip Darling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5.27.32     Rasmus Hjort Christensen -95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2-13 ÅR - 80 METER HÆK  LØRDAG KL. 12.3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76.2 CM, 8 HÆKKE, 12.00 / 8.00 / 12.00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w: -1.0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3.69     Jannick Bagge -94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5.03     Laurits Trier -95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5.16     Philip S Stavnstrup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5.51     Alexandre H Guidje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6.42     Lukas Bjørnvad -95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7.02     Johan Galst -95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9.05     Søren Lücking -95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Mathias Vestergaard Fjord -95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Kevin Beckmann -95  Hellas Roskilde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2-13 ÅR - HØJDESPRING  SØNDAG KL. 13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.41     Michael Frisk -94  Allerød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.38     Emil Breum Eriksen -95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.38     Mihn Kyun Cho -94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.35     Laurits Trier -95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.25     Philip S Stavnstrup -94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.20     Marius Glenner-Frandsen -95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1.10     Jonathan M Adamsen -95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Afbud     Tobias Brage -95  Korsør AM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1.05  1.10  1.15  1.20  1.25  1.30  1.35  1.38  1.41  1.45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ichael Frisk              o  xxo  o  xo  xxo  xxx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mil Breum Eriksen           o  o  o  o  o  xxx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ihn Kyun Cho     o  o  o  o  o  xxo  o  xxx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aurits Trier           o  o  o  o  xxx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hilip S Stavnstrup  o  o  o  o  o  xxx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us Glenner-Frandsen     o  o  o  x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nathan M Adamsen     o  xxx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2-13 ÅR - LÆNGDESPRING  LØRDAG KL. 15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 METER ZONEAFSÆT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5.10  +0.3     Jannick Bagge -94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4.83  +0.7     Nicolai Hartling -94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4.81  -0.1     Michael Frisk -94  Allerød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4.81  +0.0     Laurits Trier -95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4.46  +0.9     Oliver Kjær Kjellberg -95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4.37  +1.2     Zakarias Ogueboule -94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4.22  +0.2     Johan Galst -95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4.20  +1.2     August J Larsen -94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4.17  +0.5     Lukas Bjørnvad -95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4.07  +0.3     Malte Dau -95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1     3.94  +0.8     Christian Nielsen -95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2     3.87  +0.1     Joachim T Kristensen -94  HG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3     3.87  -0.6     Tobias Brage -95  Korsør AM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4     3.84  -0.6     Jonathan M Adamsen -95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5     3.79  +0.4     Stefan K.L.Willmann -94  FIF Hillerød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6     3.66  -1.0     Magnus Bolin -94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7     3.64  -1.1     Christian Hansen -95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    3.61  -2.0     Kristian Revall -95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     3.58  +0.0     Søren Lücking -95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    3.51  +0.0     Kenneth klok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    3.40  -0.1     Silas Pedersen -95  Vordingborg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    3.39  -0.1     Justin Madsen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     3.36  -0.2     Eddie ?? -94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   Alexandre H Guidje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   Philip S Stavnstrup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   Mathias Vestergaard Fjord -95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Kevin Beckmann -95  Hellas Roskilde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nnick Bagge  4.83  +0.0  4.80  +0.1  4.91  -0.4  4.75  +0.7  4.88  +0.4  5.10  +0.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colai Hartling  x     x     4.42  +0.3  4.69  -1.0  4.83  +0.7  4.75  +0.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chael Frisk  4.49  +0.5  4.47  +0.0  4.65  -0.9  x     4.81  -0.1  4.67  -0.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urits Trier  4.81  +0.0  4.40  -0.4  4.56  +0.3  x     x   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iver Kjær Kjellberg  4.46  +0.9  4.36  +0.0  4.22  +1.4  4.40  -2.0  x     4.41  +0.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karias Ogueboule  4.37  +1.2  4.22  +0.2  3.93  -1.2  4.21  -0.3  x   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han Galst  3.97  +1.2  4.22  +0.2  3.93  -1.2  4.21  -0.3  x   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gust J Larsen  4.20  +1.2  4.08  +0.1  3.88  +1.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ukas Bjørnvad  4.17  +0.5  3.56  +0.0  3.89  +0.6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alte Dau  3.91  +1.0  4.05  +0.8  4.07  +0.3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Christian Nielsen  3.94  +0.8  3.89  +0.0  3.94  +0.2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Joachim T Kristensen  3.72  +0.7  3.71  +1.5  3.87  +0.1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obias Brage  3.87  -0.6  x     x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onathan M Adamsen  3.84  -0.6  3.58  +1.3  3.72  -0.4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Stefan K.L.Willmann  3.79  +0.4  3.70  +0.5  3.76  +0.7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agnus Bolin  3.58  +0.3  3.66  -1.0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ian Hansen  3.36  -0.2  3.05  +0.5  3.64  -1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ristian Revall  3.61  -2.0  3.44  +0.4  3.46  -0.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øren Lücking  x     3.58  +0.0  3.51  +0.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enneth klok  3.50  +0.6  3.51  +0.0  3.12  +0.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las Pedersen  3.40  -0.1  x     3.37  -0.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n Madsen  3.01  -0.7  3.39  -0.1  3.34  +0.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die ??  3.13  +0.0  3.36  -0.2  x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2-13 ÅR - KUGLESTØD  SØNDAG KL. 12.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3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2.14     Jannick Bagge -94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9.12     Laurits Trier -95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8.19     Lukas Bjørnvad -95  Hellas Roskil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8.19     Philip S Stavnstrup -94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5.63     Jonathan M Adamsen -9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5.52     Kristian Revall -95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4.47     Justin Madsen -9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Søren Lücking -95  HG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annick Bagge  11.89  11.65  x  12.14  x  x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aurits Trier  9.12  8.40  8.67  8.79  8.93  8.75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ukas Bjørnvad  7.75  7.50  7.85  8.03  8.17  8.19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hilip S Stavnstrup  6.96  7.91  7.88  7.80  8.06  8.1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nathan M Adamsen  3.80  5.38  5.62  5.00  5.63  5.4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ristian Revall  5.52  5.35  x  5.03  5.37  5.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n Madsen  4.28  4.47  4.2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2-13 ÅR - DISKOSKAST  LØRDAG KL. 13.0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( 0.75 KG )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37.02     Jannick Bagge -94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21.82     Philip S Stavnstrup -94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20.44     Laurits Trier -95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5.88     Kenneth klok -95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annick Bagge  32.82  x  x  x  33.36  37.02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hilip S Stavnstrup  x  21.82  15.99  20.87  20.62  21.32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aurits Trier  20.44  x  16.22  19.16  15.87  18.1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enneth klok  14.36  13.16  13.99  11.86  15.88  12.4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2-13 ÅR - SPYDKAST  SØNDAG KL. 14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400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0.80     Jannick Bagge -94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2.10     Lukas Bjørnvad -95  Hellas Roskil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31.91     Martin Paulsson -94  Ângelhol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27.76     Laurits Trier -95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26.91     Philip S Stavnstrup -94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25.73     Emil Breum Eriksen -95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23.85     Christian Hansen -95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21.33     Sebastian Drostby -95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20.04     Alexandre H Guidje -94  Helsingør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annick Bagge  29.57  31.26  31.91  37.07  37.16  40.8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ukas Bjørnvad  25.64  25.29  28.06  32.10  24.87  x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rtin Paulsson  29.18  29.20  27.20  30.77  31.91  28.83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aurits Trier  23.68  27.76  25.03  26.16  26.68  24.1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hilip S Stavnstrup  x  17.88  26.91  x  24.86  20.3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il Breum Eriksen  22.95  25.73  x  22.07  19.28  19.6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ian Hansen  23.85  x  22.1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bastian Drostby  21.33  18.63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exandre H Guidje  20.04  x  18.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4-15 ÅR - 100 METER - INDLEDENDE  LØRDAG KL. 15.25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+0.2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2.81  F  Christian Ljungmann -93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2.84  f  Dandan Peng -92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3.49     Christian Jepsen -93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3.71     Martin Heegaard -93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4.25     Laurits Friis Petersen -93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4.45     Frederik Loft -93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Ej mødt     Gustav Bundgaard Rasmusse -93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Ej mødt     Frederik Thomsen -93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-0.1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2.28  F  Andreas Trajkowski -93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13.00  f  Nagie Kwaja -92  Hvidovre AM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13.08  f  Andreas Madsen -93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13.18     Gideon Lehman -92  FIF Hillerød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14.12     Christoffer Durafor -93  Helsingør 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14.17     Rasmus Nielsen -92  Ballerup A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7     14.26     Andreas Rønning -93  Ballerup A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 xml:space="preserve">Afbud     Niklas B Müller -92  Sparta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GB"/>
        </w:rPr>
        <w:t xml:space="preserve">HEAT 3  w: -0.3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2.03  F  Michael Skjoldan -92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2.20  f  Billy Top Jaroenphon -93  Olympia Maribo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2.89  f  Alex Clausen -92  Hvidovre 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3.34     Nabil Ahadi -92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4.20     Christian Trier -93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4.22     Kenneth Olsen -93  Olympia Maribo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4.29     Frederik Herrmann -9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Abdoulie Sowe -92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4-15 ÅR - 100 METER - FINALE  LØRDAG KL. 17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3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92     Michael Skjoldan -92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2.24     Andreas Trajkowski -93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2.32     Billy Top Jaroenphon -93  Olympia Maribo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2.90     Nagie Kwaja -92  Hvidovre 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2.91     Alex Clausen -92  Hvidovre 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2.92     Dandan Peng -92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12.95     Christian Ljungmann -93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3.20     Andreas Madsen -93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4-15 ÅR - 200 METER  SØNDAG KL. 13.45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w:  1h: -1.3m/s  2h: -1.3m/s  3h: -0.2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24.45  3h     Michael Skjoldan -92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25.22  3h     Andreas Trajkowski -93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25.98  2h     Dandan Peng -92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=     25.98  3h     Patrick Bagge -92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25.98  3h     Marcus Jensen -92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26.07  3h     Joachim Larsen -92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26.39  2h     Mathias Lorenz -93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26.49  3h     Christian Murphy -93  FIF Hillerød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26.90  1h     Andreas Madsen -93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     26.92  1h     Nabil Ahadi -92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     27.13  2h     Christian Jepsen -93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     28.36  2h     Kenneth Olsen -93  Olympia Maribo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     28.83  1h     Kristian Ipsen -93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Ej mødt  1h     Abdoulie Sowe -92  Greve Atletik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 xml:space="preserve">Ej mødt  1h     Frederik Herrmann -93  Amager AC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de-DE"/>
        </w:rPr>
        <w:t xml:space="preserve">Ej mødt  1h     Nagie Kwaja -92  Hvidovre AM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 xml:space="preserve">Ej mødt  2h     Christian Ljungmann -93  HG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 xml:space="preserve">Afbud  2h     Rasmus Nielsen -93  Olympia Maribo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</w:rPr>
        <w:t xml:space="preserve">Afbud        Frederik Ringsing Nielsen -92  Olympia Maribo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4-15 ÅR - 800 METER  LØRDAG KL. 18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08.87  2h     Joachim Larsen -92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12.92  2h     Jeppe Sidenius -92  Trongården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.18.33  2h     Khawaquian Rasmussen -92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2.18.95  2h     Marcus Jensen -92  Ballerup A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2.20.45  1h     Mathias Lorenz -93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2.23.85  1h     Rasmus Nielsen -92  Ballerup A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7     2.24.53  1h     Niels Skovgaard Andersen -93  Hellas Roskild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8     2.27.30  1h     Jonathan Sand -93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9     2.31.70  1h     Patrick Mølholm -93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2.32.23  1h     Mikkel Hansen -93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2.33.65  1h     Jonas Schwartz -92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2.45.41  1h     Andreas Rønning -93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1h     Erik Kold -92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1h     Frederik Ringsing Nielsen -92  Olympia Maribo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4-15 ÅR - 1500 METER  SØNDAG KL. 15.3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.21.58     Jeppe Harboe -92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4.42.01     Mathias Gymoese Skovgaard -92  Trongården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4.45.10     Khawaquian Rasmussen -92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4.59.79     Erik Kold -92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5.04.02     Julian Kragh -93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5.06.34     Jonathan Sand -93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5.08.42     Mikkel Hansen -93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8     5.11.20     Jonas Schwartz -92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 xml:space="preserve">Afbud     Frederik Fürstenberg -93  Amager AC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</w:rPr>
        <w:t xml:space="preserve">Afbud     Frederik Ringsing Nielsen -92  Olympia Maribo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Andreas Kofoed -93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Alexander Kofoed -92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4-15 ÅR - 100 METER HÆK  LØRDAG KL. 13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84.0 CM, 10 HÆKKE, 13.00 / 8.50 / 10.50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w: -0.2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5.46     Patrick Bagge -92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6.11     Mathias Lorenz -93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7.25     Christoffer Durafor -93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8.47     Christian Iversen -93  SØAM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DRENGE 14-15 ÅR - HØJDESPRING  LØRDAG KL. 14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.79     Frederik Thomsen -93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.55     Kristian Ipsen -93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=     1.55     Christoffer Durafor -93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=     1.55     Christian Trier -93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.55     Niklas B Müller -92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.45     Martin Heegaard -93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1.40     Patrick Mølholm -93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.40     Christian Iversen -93  SØ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Christian Ljungmann -93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Frederik Ringsing Nielsen -92  Olympia Maribo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15  1.20  1.25  1.30  1.35  1.40  1.45  1.50  1.55  1.58  1.70  1.76  1.79  1.82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erik Thomsen                          xo  o  o  o  xxo  xxx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Kristian Ipsen                    o  o  o  xxx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offer Durafor           o  o  o  o  o  o  xxx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Trier                 o  o  o  o  xxx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iklas B Müller                    xxo  xo  xo  xxx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rtin Heegaard           o  o  o  xxo  xxx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atrick Mølholm  o  o  o  o  o  o  xxx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Iversen  o  xo  o  o  xxo  o  xxx                 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DRENGE 14-15 ÅR - STANGSPRING  SØNDAG KL. 11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90     Christoffer Durafor -93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2.00     Andreas Rønning -93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.90     Christian Trier -93  Bagsværd AC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 xml:space="preserve">Ej mødt     Frederik Herrmann -93  Amager AC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 xml:space="preserve">1.70  1.80  1.90  2.00  2.10  2.40  2.50  2.60  2.70  2.80  2.90  3.00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offer Durafor              o  o  o  xo  xo  xo  o  xxx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dreas Rønning  o  o  o  o  xxx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Trier  xo  o  o  xxx                    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DRENGE 14-15 ÅR - LÆNGDESPRING  SØNDAG KL. 14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 METER ZONEAFSÆT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5.97  -0.7     Andreas Trajkowski -93  K.I.F.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5.84  +0.9     Patrick Bagge -92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5.63  +0.0     Billy Top Jaroenphon -93  Olympia Maribo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5.28  +0.3     Dandan Peng -92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4.86  +0.9     Mathias Lorenz -93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4.85  +1.1     Martin Heegaard -93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4.76  -0.1     Andreas Madsen -93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4.53  +0.0     Andreas Rønning -93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4.50  -0.1     Christian Jepsen -93  Holte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4.48  +0.2     Kristian Ipsen -93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4.44  +0.1     Gustav Bundgaard Rasmusse -93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     4.24  +0.7     Christoffer Durafor -93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     3.71  +0.4     Christian Murphy -93  FIF Hillerød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 xml:space="preserve">0.00        Lukas Rølle Attermann -93  K.I.F.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de-DE"/>
        </w:rPr>
        <w:t xml:space="preserve">Ej mødt        Nagie Kwaja -92  Hvidovre AM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en-GB"/>
        </w:rPr>
        <w:t xml:space="preserve">Ej mødt        Christian Ljungmann -93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Ej mødt        Laurits Friis Petersen -93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Afbud        Rasmus Nielsen -93  Olympia Maribo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Afbud        Niklas B Müller -92  Sparta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dreas Trajkowski  x     5.81  +0.0  5.60  +0.0  5.92  +0.1  5.87  +0.0  5.97  -0.7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atrick Bagge  5.36  +0.7  5.48  +0.0  x     5.40  -1.0  5.84  +0.9  x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illy Top Jaroenphon  5.42  +0.8  5.63  +0.0  x     4.87  +0.0  4.91  +1.0  5.22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andan Peng  5.09  +1.4  5.12  +0.1  x     5.26  +0.4  5.13  +0.0  5.28  +0.3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thias Lorenz  x     4.86  +0.9  x     4.85  +0.2  4.68  +0.4  4.86  -0.5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rtin Heegaard  4.85  +1.1  4.69  +0.0  4.84  +0.0  4.83  +0.0  4.62  +0.7  4.62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dreas Madsen  x     4.76  -0.1  x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dreas Rønning  x     x     4.53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Jepsen  4.36  +0.4  3.80  +0.0  4.50  -0.1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Kristian Ipsen  4.48  +0.2  4.35  +0.0  x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Gustav Bundgaard Rasmusse  4.44  +0.1  4.38  -0.8  4.11  +0.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offer Durafor  4.24  +0.7  3.92  -0.1  x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Murphy  x     3.71  +0.4  3.56  -0.3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ukas Rølle Attermann  x     x     x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DRENGE 14-15 ÅR - KUGLESTØD  SØNDAG KL. 10.3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4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38     Mathias Grundström -93  Ângelhol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1.14     Patrick Bagge -92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0.33     Christian Trier -93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0.00     Andreas Ellegaard -93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9.58     Dandan Peng -92  Glostrup I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8.06     Niklas Andersen -93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8.06     Christoffer Durafor -93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7.51     Frederik Loft -93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7.07     Kenneth Olsen -93  Olympia Maribo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Udgået     Andreas Brage -93  Korsør A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athias Grundström  10.82  10.71  10.55  10.64  11.38  x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atrick Bagge  10.45  11.14  x  x  10.96  10.88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Trier  9.19  8.48  9.09  9.93  9.34  10.33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dreas Ellegaard  9.70  9.35  9.10  8.98  x  10.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dan Peng  9.30  9.15  9.05  9.02  9.52  9.5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klas Andersen  7.89  7.79  7.77  8.06  7.91  8.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offer Durafor  7.66  7.89  7.85  8.06  7.89  7.4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erik Loft  6.73  7.05  7.5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enneth Olsen  7.07  6.48  6.9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4-15 ÅR - DISKOSKAST  LØRDAG KL. 13.45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( 1.0 KG )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34.55     Patrick Bagge -92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29.88     Andreas Ellegaard -93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28.16     Christian Iversen -93  SØ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6.25     Nabil Ahadi -92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4.63     Christoffer Durafor -93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22.66     Kenneth Olsen -93  Olympia Maribo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21.20     Mathias Grundström -93  Ângelhol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20.58     Christian Trier -93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    19.87     Patrick Mølholm -93  Helsingør 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0     19.65     Dandan Peng -92  Glostrup I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1     16.57     Frederik Fürstenberg -93  Amager AC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</w:rPr>
        <w:t xml:space="preserve">Ej mødt     Andreas Brage -93  Korsør A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atrick Bagge  32.38  x  32.84  29.10  29.87  34.55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dreas Ellegaard  28.05  29.46  x  28.55  28.29  29.88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Iversen  x  x  27.83  28.16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bil Ahadi  26.25  24.99  25.3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offer Durafor  21.67  23.97  24.63  x  17.98  23.92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enneth Olsen  22.66  x  x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athias Grundström  x  19.08  21.2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Trier  19.08  x  20.58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atrick Mølholm  19.87  x  18.4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dan Peng  19.19  19.65  19.6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erik Fürstenberg  16.57  16.51  15.6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4-15 ÅR - HAMMERKAST  SØNDAG KL. 11.5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4.0 KG, 110C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30.72     Mathias Grundström -93  Ângelholm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21.21     Niklas Andersen -93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1.17     Andreas Ellegaard -93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9.62     Nabil Ahadi -92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Andreas Brage -93  Korsør A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athias Grundström  30.72  28.80  29.95  30.58  28.31  x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iklas Andersen  21.21  20.62  20.34  19.43  20.51  21.0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reas Ellegaard  20.18  20.74  x  19.00  20.96  21.1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bil Ahadi  16.06  x  16.94  19.62  x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4-15 ÅR - SPYDKAST  LØRDAG KL. 12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600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5.61     Michael Skjoldan -92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36.44     Christian Trier -93  Bagsværd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36.00     Martin Heegaard -93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35.53     Christian Iversen -93  SØ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35.21     Patrick Bagge -92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32.65     Mathias Grundström -93  Ângelhol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32.51     Dandan Peng -92  Glostrup I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31.34     Nicklas Bennedsen -93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31.15     Andreas Ellegaard -93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27.03     Marcus Jensen -92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25.24     Mikkel Hansen -93  K.I.F.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2     25.20     Frederik Fürstenberg -93  Amager AC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3     24.89     Frederik Loft -93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4     23.63     Kristian Ipsen -93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5     21.90     Patrick Mølholm -93  Helsingør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6     20.64     Kenneth Olsen -93  Olympia Maribo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Ej mødt     Mathias Lorenz -93  Amager AC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ichael Skjoldan  45.61  41.53  44.42  43.45  44.27  43.24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Trier  32.97  33.46  36.44  32.32  29.42  31.76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rtin Heegaard  x  34.05  35.47  x  33.72  36.00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ristian Iversen  x  33.74  32.46  25.95  34.66  35.53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atrick Bagge  30.13  33.93  32.16  34.43  33.37  35.21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athias Grundström  26.58  31.40  32.65  30.23  30.50  x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dan Peng  32.51  31.87  29.88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icklas Bennedsen  31.34  28.16  29.0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reas Ellegaard  31.03  29.38  31.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cus Jensen  27.03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kkel Hansen  25.24  23.09  23.84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Frederik Fürstenberg  22.78  25.20  x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Frederik Loft  24.89  x  x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Kristian Ipsen  23.63  20.92  x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atrick Mølholm  21.90  18.88  21.4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enneth Olsen  20.64  20.49  20.4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6-17 ÅR - 100 METER - INDLEDENDE  LØRDAG KL. 15.5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1  w: +0.5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11.58  F  Mads Fedder -90  Amager AC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11.62  f  Daniel Gottlieb Dollerup -90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12.02  f  Tobias Stærmose -91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2.17  f  Alexander Falkentoft -90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2.53     Christoffer Rasmussen -90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6     12.64     Christian Knudsen -90  Ballerup A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7     12.79     Nick Hartvigsen -91  Greve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    14.21     Mads Lorentzen -91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HEAT 2  w: -0.2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64  F  Kasper Olsen -91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72  f  Frederik Lysgård -90  Sparta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     11.97  f  Michael Andersen -91  HG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     12.26  f  Anders Schønherr -91  Hvidovre AM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     13.31     Kennie Ullmann -90  Ballerup A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14.81     Daniel Petersen -90  Ballerup AK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</w:rPr>
        <w:t xml:space="preserve">Ej mødt     Rasmus Ø Larsen -91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6-17 ÅR - 100 METER - FINALE  LØRDAG KL. 17.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+0.2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61     Kasper Olsen -91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74     Mads Fedder -90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=     11.74     Frederik Lysgård -90  Sparta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11.79     Daniel Gottlieb Dollerup -90  Holte 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12.10     Tobias Stærmose -91  FIF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12.12     Michael Andersen -91  HG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7     12.31     Anders Schønherr -91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12.33     Alexander Falkentoft -90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6-17 ÅR - 200 METER  SØNDAG KL. 14.15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acering  Resultat     Navn  Klub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w:  1h: -1.6m/s  2h: -1.0m/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    23.68  2h     Kasper Olsen -91  Hvidovre AM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    23.86  2h     Jan Petersen -90  HG Atletik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     24.12  2h     Tobias Christiansen -90  Gullfoss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    24.26  2h     Tobias Stærmose -91  FIF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    24.77  1h     Michael Andersen -91  HG Atletik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6     25.23  2h     Anders Schønherr -91  Hvidovre AM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7     25.77  1h     Christoffer Rasmussen -90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26.64  1h     Nick Hartvigsen -91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26.91  1h     Emil Kraft -91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29.16  1h     Mads Lorentzen -91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1h     Rasmus Ø Larsen -91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2h     Frederik Lysgård -90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6-17 ÅR - 800 METER  LØRDAG KL. 18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03.41     Peter M Larsen -91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03.64     Mike Olsen -90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.08.13     Hannibal Meldgaard -90  Blovstrødløvern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.14.65     Victor B Lindholm -91  Bagsværd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6-17 ÅR - 3000 METER  SØNDAG KL. 12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9.37.02     Mike Olsen -90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0.03.19     Hannibal Meldgaard -90  Blovstrødløverne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6-17 ÅR - 110 METER HÆK  LØRDAG KL. 13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91.4 CM, 10 HÆKKE, 13.72 / 9.14 / 14.02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 xml:space="preserve">w: -0.9m/s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     18.33     Anders Schønherr -91  Hvidovre AM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     19.58     Kennie Ullmann -90  Ballerup AK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DRENGE 16-17 ÅR - HØJDESPRING  LØRDAG KL. 15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01     Lukas Odell -90  IFK Trelleborg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.72     Christian I Pedersen -91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.69     Kennie Ullmann -90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.66     Alexander Melchior -91  Holte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.60     Christian Knudsen -90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.60     Christoffer Rasmussen -90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50  1.55  1.60  1.63  1.66  1.69  1.72  1.75  1.84  1.90  1.93  1.98  2.01  2.05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ukas Odell                          o  o  xo  o  o  xx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ian I Pedersen           o  o  o  o  xxx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ennie Ullmann     xo  o     o  xxo  xxx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exander Melchior     o  o  o  xo  xxx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ian Knudsen     xxo  o  xxx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offer Rasmussen  o  o  xxo  xxx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6-17 ÅR - STANGSPRING  SØNDAG KL. 11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.90     Morten Laugesen -90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90     Christoffer Rasmussen -90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50  2.70  2.80  2.90  3.00  3.50  3.70  3.80  3.90  4.00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rten Laugesen                 o  xxo  xxo  o  xx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offer Rasmussen  o  o  o  xo  xxx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6-17 ÅR - LÆNGDESPRING  SØNDAG KL. 12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PLANKE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6.21  +0.0     Nuhi Amerllahi -90  Malmø AI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6.21  +0.1     Alexander Falkentoft -9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6.21  +1.2     Kasper Olsen -91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6.11  +0.4     Christoffer Rasmussen -90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5.78  +2.2     Tobias Christiansen -90  Gullfoss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5.76  +0.6     Alexander Melchior -91  Holte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5.54  +0.4     Daniel Gottlieb Dollerup -90  Holte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5.27  +0.6     Michael Andersen -91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4.90  +0.3     Nick Hartvigsen -91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4.23  +0.6     Mads Lorentzen -91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hi Amerllahi  6.21  +0.0  x     x     x     6.21  +1.6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exander Falkentoft  6.04  +0.1  6.16  -1.1  x     x     x     6.21  +0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sper Olsen  3.98  +1.2  6.11  +0.8  5.97  +0.0  5.84  +0.1  6.21  +1.2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offer Rasmussen  x     6.11  +0.4  5.96  +0.0  5.72  -1.5  x   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bias Christiansen  x     5.72  -0.1  4.64  +0.4  5.77  +0.0  5.78  +2.2  5.53  +0.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exander Melchior  5.45  +1.0  x     5.76  +0.6  x     x   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el Gottlieb Dollerup  x     5.54  +0.4  5.33  +0.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chael Andersen  4.22  +0.0  5.27  +0.6  5.16  +1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ck Hartvigsen  4.90  +0.3  4.81  +0.2  4.87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ds Lorentzen  4.23  +0.6  x     x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6-17 ÅR - KUGLESTØD  SØNDAG KL. 14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5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5.60     Lasse Larsen -9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2.47     Troels Jakobsen -90  HU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2.30     Niklas Gårsvoll -9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0.82     Anders Hingelbjerg -91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0.41     Mads Lorentzen -91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9.73     Emil Kraft -91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8.09     Christian Rocchi -90  HU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5.18     Jonn Andersen -90  HU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Rasmus Ø Larsen -91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sse Larsen  13.93  x  x  14.41  14.76  15.6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oels Jakobsen  12.43  12.47  12.12  11.91  11.67  10.2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klas Gårsvoll  12.29  11.90  12.18  11.93  12.30  12.0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ers Hingelbjerg  10.21  10.82  10.34  10.68  10.72  10.7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ds Lorentzen  10.25  9.57  10.20  9.74  10.22  10.4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il Kraft  9.57  8.93  9.73  x  x  8.6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ian Rocchi  8.09  8.09  8.0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nn Andersen  4.86  5.16  5.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6-17 ÅR - DISKOSKAST  LØRDAG KL. 16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.5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9.56     Lasse Larsen -9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7.88     Martin Andersson -90  Heleneholms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37.59     Mads Fedder -90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7.17     Anders Hingelbjerg -91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2.16     Sebastian Hansen -91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14.08     Daniel Petersen -90  Ballerup A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sse Larsen  x  x  33.35  x  39.56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tin Andersson  29.78  37.88  34.86  36.13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ds Fedder  37.59  x  x  x  29.99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ers Hingelbjerg  27.17  24.97  x  25.34  x  26.3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bastian Hansen  x  x  19.97  14.61  20.56  22.1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el Petersen  x  x  14.08  x  x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6-17 ÅR - HAMMERKAST  SØNDAG KL. 11.5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5.0 KG, 120C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0.22     Lasse Larsen -9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3.42     Anders Hingelbjerg -91  Bagsværd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sse Larsen  x  x  40.00  37.66  40.22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ers Hingelbjerg  22.61  23.08  x  23.42  x  22.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6-17 ÅR - SPYDKAST  LØRDAG KL. 17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700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5.92     Alexander Melchior -91  Holte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43.92     Thomas Jørgensen -90  Odens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40.66     Anders Hingelbjerg -91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40.34     Niklas Gårsvoll -9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34.33     Nick Hartvigsen -91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Rasmus Ø Larsen -91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exander Melchior  x  40.32  41.25  42.21  39.29  45.9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omas Jørgensen  42.90  43.00  43.92  42.75  42.53  42.0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ers Hingelbjerg  32.27  40.66  x  38.78  36.89  35.0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klas Gårsvoll  34.44  x  x  x  x  40.3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ck Hartvigsen  29.80  27.54  26.61  30.63  30.92  34.3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8-19 ÅR - 100 METER  LØRDAG KL. 16.0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5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74     Mike Klanic -89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90     Darius Rohani -8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2.16     Kenneth Mertz -89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2.62     Mike Hansen -89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2.66     Kristian Norling -89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Edward Qua -88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8-19 ÅR - 200 METER  SØNDAG KL. 14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8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4.30     Morten Winckelmann -89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5.35     Mike Hansen -89  Ballerup A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8-19 ÅR - 800 METER  LØRDAG KL. 18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.57.12     Eddie Andersen -89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16.80     Frederik P Hauschultz -89  Blovstrødløverne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8-19 ÅR - 3000 METER  SØNDAG KL. 12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8.49.82     Steffen F Larsen -89  Blovstrødløvern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9.29.88     Flemming Eriksen -89  Korsør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0.11.62     Rene Schackinger -89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Frederik P Hauschultz -89  Blovstrødløverne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8-19 ÅR - 110 METER HÆK  LØRDAG KL. 13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99.1 CM, 10 HÆKKE, 13.72 / 9.14 / 14.02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9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7.83     Jakob F Hammeken -89  Bagsværd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8-19 ÅR - HØJDESPRING  LØRDAG KL. 15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.90     Lasse Ø Jensen -8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.87     Anders Rasmussen -88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.87     Markus Nilsson -89  Malmø AI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.84     Thomas B Christensen -89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60  1.66  1.72  1.75  1.78  1.81  1.84  1.87  1.90  1.93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sse Ø Jensen                 o  xxo  o  o  xx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ers Rasmussen           o     o     xo  xx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kus Nilsson              o     xo  xo  xx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omas B Christensen  o  o  o  o  xo  o  o  xxx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8-19 ÅR - STANGSPRING  SØNDAG KL. 11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.00     Morten Winckelmann -89  F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50  2.70  2.80  2.90  3.00  3.10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rten Winckelmann  o  xo  o  o  o  xx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8-19 ÅR - LÆNGDESPRING  SØNDAG KL. 15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PLANKE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6.49  -0.5     Erik Persson -89  Malmø AI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6.04  +0.1     Anders Rasmussen -88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5.42  -0.9     Mike Hansen -89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   Kenneth Mertz -89  Køg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rik Persson  6.49  -0.5  6.27  -1.0  x     6.14  -1.7  6.22  +0.0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ers Rasmussen  6.01  +0.6  6.04  +0.1  5.98  -1.6  6.02  -0.8  5.91  +0.0  5.97  -1.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ke Hansen  x     5.42  -0.9  x     x     x     x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8-19 ÅR - KUGLESTØD  SØNDAG KL. 14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6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5.60     Kenneth Mertz -89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15     Steffan Berk -8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Kristian Pedersen -89  HG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enneth Mertz  15.38  15.60  x  15.56  14.99  15.2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ffan Berk  11.08  x  x  11.13  11.15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8-19 ÅR - DISKOSKAST  LØRDAG KL. 16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.75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EAT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4.15     Kenneth Mertz -89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2.91     Steffan Berk -8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9.75     Amund Qvale -89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9.47     Kristian Tipsmark -88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Kristian Pedersen -89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EAT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ufk  34.73     Anders Rasmussen -88  Helsingør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enneth Mertz  x  x  29.17  x  29.25  34.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ffan Berk  30.64  30.61  32.91  32.04  32.17  29.7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und Qvale  27.67  x  29.75  x  x  26.7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ristian Tipsmark  29.47  x  x  x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ers Rasmussen  x  x  x  x  x  34.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8-19 ÅR - HAMMERKAST  SØNDAG KL. 11.5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6.0 KG, 121.5C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7.15     Steffan Berk -8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Kristian Pedersen -89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Kristian Tipsmark -88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ffan Berk  45.90  47.15  46.97  44.92  x  44.3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RENGE 18-19 ÅR - SPYDKAST  LØRDAG KL. 17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800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4.99     Mike Hansen -89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Kristian Pedersen -89  HG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ke Hansen  44.99  x  x  43.38  41.91  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ÆND SENIOR - 100 METER - INDLEDENDE  LØRDAG KL. 16.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EAT 1  w: -0.9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63  F  Daryoush Yazdanyar -86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78  f  Mark Schram Christensen -79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2.02  f  Rasmus Schnabl -84  Fremad Holbæ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2.57     Klaus Heltbech -63  Helsingør 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k     Jakob Molander -83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Josef Abu-Eesa -7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EAT 2  w: +0.0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23  F  Andreas Bube -87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54  f  Dirch Jørgensen -84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1.76  f  Jeppe F Rasmussen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2.45  f  Daniel Duvander -83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2.72     Rolf Eriksen -6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Marc Lorentzen -81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EAT 3  w: -0.5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03  F  Nicklas Hyde -8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2.59     Kurt Andersen -62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Daniel Larsen -79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Jeppe Lindhardt -87  Fredensborg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Kim Teilmann -87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Christian Laugesen -8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Cesar Posse -70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ÆND SENIOR - 100 METER - FINALE  LØRDAG KL. 17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4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1.00     Nicklas Hyde -8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1.29     Andreas Bube -87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1.56     Dirch Jørgensen -84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11.89     Mark Schram Christensen -79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11.96     Rasmus Schnabl -84  Fremad Holbæ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Jeppe F Rasmussen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Daryoush Yazdanyar -86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Daniel Duvander -83  Hvidovre A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ÆND SENIOR - 300 METER  SØNDAG KL. 14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3.97  4h     Nicklas Hyde -8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34.38  4h     Andreas Bube -87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35.25  3h     Christian Trajkovski -6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35.26  4h     Steffen Jørgensen -80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35.34  4h     Espen Gatzwiller -81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35.52  4h     Brian O Jørgensen -74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35.79  3h     Steven Nielsen -89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35.93  3h     Jacob Wolfgang -81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37.08  2h     Flemming Andretto -79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37.16  3h     Eddie Andersen -89  FIF Hillerø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37.41  2h     Michael Schmidt -8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37.67  3h     Kim Teilmann -87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    37.80  2h     Mathias Reedtz -87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   38.11  2h     Lasse Skibsbye -83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    38.90  1h     Buster Søgaard -89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   39.18  3h     Mark Ahlehuus -88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     39.25  1h     Oskar Nek -64  HG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    40.91  1h     Kurt Andersen -62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     41.53  1h     Michael Pedersen -73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    42.24  1h     Jakob Skjoldan -52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0.00  2h     Mads Fedder -90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0.00  2h     Martin Jørgensen -82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0.00  4h     Marc Lorentzen -81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Daniel Duvander -83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Cesar Posse -70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Josef Abu-Eesa -7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Klaus Haagensen -7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Mikkel Marker -8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Rasmus Olsen -89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   Rolf Eriksen -65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ÆND SENIOR - 800 METER  LØRDAG KL. 18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EAT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.58.73     Buster Søgaard -89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.59.29     Mathias Reedtz -87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.00.07     Flemming Andretto -79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.00.31     Andreas Tikkanen -87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.11.21     Peter Raffalt -85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Mikkel Marker -8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Michael Schmidt -8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EAT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2.04.75     Jimmy Jensen -76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2.05.94     Jeppe Harboe -92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2.06.19     Nick Jensen -91  Køg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2.08.71     Michael Pedersen -73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.09.76     Søren Brasen -84  Fremad Holbæ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2.10.80     Jakob Skjoldan -52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2.16.81     Morten Mauritson -75  Helsingør IF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ÆND SENIOR - 3000 METER  SØNDAG KL. 12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8.45.84     Rasmus Lykke Pedersen -80  AG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8.48.11     Lasse Storgaard Jacobsen -75  Bagsværd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8.53.07     Alex Puggaard -7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8.54.51     Ole Hesselbjerg -90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9.04.78     Michael Jeppesen -88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9.34.80     Jesper Ramsgaard -81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    9.38.79     Jimmy Jensen -76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    9.52.06     Morten Højby Hansen -79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    9.54.80     Torben Stribholt -62  Hellas Roskil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 9.56.22     Lars Rud-Petersen -77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   10.09.58     Søren Povlsen -6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10.20.07     Franck Bjørn Andersen -74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    10.29.96     Ernst Doets -73  FI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Pär-Johan Lif -73  Rødovre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Bo Abrahamsson -7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Peter Raffalt -85  Køg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ÆND SENIOR - 110 METER HÆK  LØRDAG KL. 13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06.7 CM, 10 HÆKKE, 13.72 / 9.14 / 14.02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: -0.9m/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6.19     Daniel Duvander -83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Michael Mørkboe -71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Christian Laugesen -86  Spart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ÆND SENIOR - LÆNGDESPRING  SØNDAG KL. 15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PLANKE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6.86  -0.5     Sebastian Ekstrand -86  IK Finish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6.78  -0.7     Jeppe Luridsen -84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6.70  +0.0     Tomas Kofoed-Nielsen -76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6.16  +0.2     Jeppe Lindhardt -87  Fredensborg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5.92  +0.0     Jakob Molander -83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4.68  -0.3     Daryoush Yazdanyar -86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   Kim Teilmann -87  Greve Atletik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bastian Ekstrand  6.60  -0.8  6.86  -0.5  6.60  -1.1  6.61  +0.0  6.85  -1.5  6.79  -0.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ppe Luridsen  6.56  +0.0  6.57  -0.1  6.78  -0.7  6.56  +0.0  x     6.75  -0.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mas Kofoed-Nielsen  x     x     x     6.58  -0.2  6.70  +0.0  x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ppe Lindhardt  6.16  +0.2  x     x     5.51  -0.3  x     6.14  -0.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kob Molander  5.83  +0.5  5.89  -0.9  5.79  -1.3  5.92  +0.0  5.59  +0.0  4.48  +0.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ryoush Yazdanyar  4.68  -0.3  x     x     x     x     x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ÆND SENIOR - KUGLESTØD  SØNDAG KL. 15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7.26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16.86     Michael Johansen -7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15.08     Thomas Hoffmann -82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10.49     Thomas Hjort -73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9.72     Rasmus Sindahl -85  Amager A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9.29     Knud Høyer -46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Michael B Jepsen -65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Nick Petersen -87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chael Johansen  16.86  x  16.50  16.63  16.70  16.5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omas Hoffmann  15.08  14.86  14.95  x  x  15.0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omas Hjort  10.49  10.36  10.16  x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smus Sindahl  9.00  9.50  8.82  9.09  8.98  9.7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nud Høyer  8.70  8.44  9.29  9.04  8.72  8.4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ÆND SENIOR - DISKOSKAST  LØRDAG KL. 16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2.0 K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46.80     Michael Johansen -75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43.90     Mads Østergaard -61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43.14     Casper Nielsen -79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37.88     Michael B Jepsen -65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34.20     Martin Iversen -56  SØ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  29.28     Knud Høyer -46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Christian Laugesen -86  Spart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Nick Petersen -87  K.I.F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chael Johansen  45.42  46.70  46.80  x  x  44.2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ds Østergaard  x  43.29  43.90  42.18  43.85  43.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sper Nielsen  x  40.64  43.14  41.96  41.78  42.0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chael B Jepsen  x  36.83  37.70  37.66  x  37.8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tin Iversen  x  34.20  x  x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nud Høyer  22.82  28.32  29.28  28.50  28.10  26.9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ÆND SENIOR - HAMMERKAST  SØNDAG KL. 13.3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7.26 KG, 121.5C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50.89     Jonas S Laursen -83  Ballerup A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47.62     Michael B Jepsen -65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    39.38     Johnny Andersen -69  K.I.F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32.18     Knud Høyer -46  Greve Atleti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   28.69     Rasmus Sindahl -85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nas S Laursen  x  50.89  x  49.09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chael B Jepsen  47.62  x  x  x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hnny Andersen  38.68  x  38.86  39.12  39.38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nud Høyer  32.18  31.60  x  x  x  x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smus Sindahl  27.51  x  28.69  x  x  27.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ÆND SENIOR - SPYDKAST  LØRDAG KL. 17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800 GRAM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ring  Resultat     Navn  Klu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33.28     Martin Iversen -56  SØ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j mødt     Jørgen Lykke Madsen -72  Hvidovre A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bud     Michael Kure -71  Amager AC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runde  2.runde  3.runde  4.runde  5.runde  6.rund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tin Iversen  x  27.83  32.11  x  x  33.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ereret af MARS version 2.0.0.270 søndag den 6. maj 2007 klokken 18: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34:00Z</dcterms:created>
  <dc:creator>Ole Petter Sandvig</dc:creator>
  <dc:description/>
  <dc:language>en-US</dc:language>
  <cp:lastModifiedBy>Ole Petter Sandvig</cp:lastModifiedBy>
  <dcterms:modified xsi:type="dcterms:W3CDTF">2007-05-09T10:37:00Z</dcterms:modified>
  <cp:revision>1</cp:revision>
  <dc:subject/>
  <dc:title>Tårnby Games</dc:title>
</cp:coreProperties>
</file>