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riestevne alle klassar Husnes Idrettspark onsdag 19.10.05 kl. 1700. Stevne utsett frå 09.10.05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Tilskipar IL Trio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Domarar:</w:t>
        <w:tab/>
        <w:t>Dagfinn Jensen og Tjerand Lunde, IL Trio.-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Vindstille, solskinn, 9 gr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Resultat: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nter:</w:t>
        <w:tab/>
        <w:tab/>
        <w:tab/>
        <w:tab/>
        <w:tab/>
        <w:tab/>
        <w:t>kule 2</w:t>
        <w:tab/>
        <w:tab/>
        <w:t>disk 0,6</w:t>
        <w:tab/>
        <w:t>høgde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1996</w:t>
        <w:tab/>
        <w:t>Lena Grønstøl</w:t>
        <w:tab/>
        <w:tab/>
        <w:t>IL Trio</w:t>
        <w:tab/>
        <w:tab/>
        <w:t>4.34</w:t>
        <w:tab/>
        <w:tab/>
        <w:t>10.65</w:t>
        <w:tab/>
        <w:tab/>
        <w:t>0.85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1995</w:t>
        <w:tab/>
        <w:t>Lisa Røssland</w:t>
        <w:tab/>
        <w:tab/>
        <w:t>- ” -</w:t>
        <w:tab/>
        <w:tab/>
        <w:t>6.27</w:t>
        <w:tab/>
        <w:tab/>
        <w:t>12.03</w:t>
        <w:tab/>
        <w:tab/>
        <w:t>0.90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ab/>
        <w:t>Maren Bru Røssland</w:t>
        <w:tab/>
        <w:t>- ” -</w:t>
        <w:tab/>
        <w:tab/>
        <w:t>5.17</w:t>
        <w:tab/>
        <w:tab/>
        <w:t>10.93</w:t>
        <w:tab/>
        <w:tab/>
        <w:t>0.80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ab/>
        <w:tab/>
        <w:tab/>
        <w:tab/>
        <w:tab/>
        <w:tab/>
        <w:tab/>
        <w:tab/>
        <w:tab/>
        <w:tab/>
        <w:tab/>
        <w:tab/>
        <w:t>spyd 0,4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1993</w:t>
        <w:tab/>
        <w:t>Mariann Grønstøl</w:t>
        <w:tab/>
        <w:t>- ” -</w:t>
        <w:tab/>
        <w:tab/>
        <w:t>7.90</w:t>
        <w:tab/>
        <w:tab/>
        <w:t>-</w:t>
        <w:tab/>
        <w:tab/>
        <w:t>-</w:t>
        <w:tab/>
        <w:tab/>
        <w:t>16.13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1992</w:t>
        <w:tab/>
        <w:t>Kjerstin Brede Teigen – ” -</w:t>
        <w:tab/>
        <w:tab/>
        <w:t>7.18</w:t>
        <w:tab/>
        <w:tab/>
        <w:t>23.69</w:t>
        <w:tab/>
        <w:tab/>
        <w:t>1.20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Gutar: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1998</w:t>
        <w:tab/>
        <w:t>Simen Røssland</w:t>
        <w:tab/>
        <w:t>- ” -</w:t>
        <w:tab/>
        <w:tab/>
        <w:tab/>
        <w:tab/>
        <w:t>8.92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1995</w:t>
        <w:tab/>
        <w:t>Marius Torget</w:t>
        <w:tab/>
        <w:tab/>
        <w:t>- ” -</w:t>
        <w:tab/>
        <w:tab/>
        <w:t>5.96</w:t>
        <w:tab/>
        <w:tab/>
        <w:t>16.07</w:t>
        <w:tab/>
        <w:tab/>
        <w:t>0.90</w:t>
        <w:tab/>
        <w:tab/>
        <w:t>15.40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ab/>
        <w:tab/>
        <w:tab/>
        <w:tab/>
        <w:tab/>
        <w:tab/>
        <w:t>kule 3</w:t>
        <w:tab/>
        <w:tab/>
        <w:t>disk 0,75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1993</w:t>
        <w:tab/>
        <w:t xml:space="preserve">Erlens Nymark Jensen – ” - </w:t>
        <w:tab/>
        <w:tab/>
        <w:t>7.10</w:t>
        <w:tab/>
        <w:tab/>
        <w:t>19.28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Menn senior</w:t>
        <w:tab/>
        <w:tab/>
        <w:tab/>
        <w:tab/>
        <w:tab/>
        <w:t>Disk 2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1973</w:t>
        <w:tab/>
        <w:t>Roger Henriksen</w:t>
        <w:tab/>
        <w:t>- ” -</w:t>
        <w:tab/>
        <w:tab/>
        <w:t>24.73</w:t>
        <w:tab/>
        <w:tab/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Menn veteranar:</w:t>
        <w:tab/>
        <w:tab/>
        <w:tab/>
        <w:tab/>
        <w:t>kule 4</w:t>
        <w:tab/>
        <w:tab/>
        <w:t>kule 5</w:t>
        <w:tab/>
        <w:t xml:space="preserve">   sp. 0,5      Disk1</w:t>
        <w:tab/>
        <w:t>sle. 4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1934</w:t>
        <w:tab/>
        <w:t>Tjerand Lunde</w:t>
        <w:tab/>
        <w:t>- ” -</w:t>
        <w:tab/>
        <w:tab/>
        <w:t>7.42</w:t>
        <w:tab/>
        <w:tab/>
        <w:t>6.75</w:t>
        <w:tab/>
        <w:t xml:space="preserve">   19.72       1945</w:t>
        <w:tab/>
        <w:t>18.95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sectPr>
      <w:type w:val="nextPage"/>
      <w:pgSz w:w="11906" w:h="16838"/>
      <w:pgMar w:left="1191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06:00Z</dcterms:created>
  <dc:creator>Fylkessjukehuset i Haugesund</dc:creator>
  <dc:description/>
  <dc:language>en-US</dc:language>
  <cp:lastModifiedBy>Fylkessjukehuset i Haugesund</cp:lastModifiedBy>
  <cp:lastPrinted>2005-10-20T08:19:00Z</cp:lastPrinted>
  <dcterms:modified xsi:type="dcterms:W3CDTF">2005-10-20T06:19:00Z</dcterms:modified>
  <cp:revision>2</cp:revision>
  <dc:subject/>
  <dc:title>Seriestevne alle klassar Husnes Idrettspark onsdag 19</dc:title>
</cp:coreProperties>
</file>