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/>
              <w:drawing>
                <wp:inline distT="0" distB="0" distL="0" distR="0">
                  <wp:extent cx="2957830" cy="2487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ab/>
              <w:tab/>
              <w:tab/>
              <w:tab/>
              <w:tab/>
              <w:tab/>
              <w:t xml:space="preserve"> 4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  <w:tab/>
              <w:tab/>
              <w:t xml:space="preserve">              ALLE TIDERS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  <w:tab/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ab/>
              <w:tab/>
              <w:t xml:space="preserve">    KVINNER JUNIOR</w:t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/>
            </w:pPr>
            <w:r>
              <w:rPr>
                <w:b/>
                <w:sz w:val="56"/>
              </w:rPr>
              <w:tab/>
              <w:tab/>
              <w:tab/>
              <w:tab/>
              <w:t xml:space="preserve">   JENTER</w:t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ab/>
              <w:tab/>
              <w:tab/>
              <w:t xml:space="preserve">     UTENDØRS</w:t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84"/>
        <w:gridCol w:w="284"/>
        <w:gridCol w:w="5386"/>
      </w:tblGrid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ershus Friidrettskrets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e Tiders Kvinner Junior - Jenter Utendørs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k nr. 4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tatt med resultater i alle øvelser. En del omfatter alle tiders statistikk for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som er satt opp for aldersgrensene 22, 20 og 19 år.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å ha en grei oversikt over juniorklassene om noe blir endret har vi også tatt med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er enkelt årsklasse fra 22 og ned til 10 år.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så resultater hvor vi mangler sted og dato for oppnåelse er tatt med. men bare resultater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dette er kjent har vi godkjent som gjeldende bestenotering.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ken  er lagt inn på tabell i Word fordelt på 10 dokumenter.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estrøm 1. januar 2017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y Hauge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ne er nummerert slik: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deta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nr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lass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  -    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ide. Forord. KJ22-20-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   -    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2-2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6   -     8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0-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   -   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   -   13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  -   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  -   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  -   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   -   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  -   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12-11-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410"/>
        <w:gridCol w:w="567"/>
        <w:gridCol w:w="1843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2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m 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ene Rønni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.05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i Merete Kaldager Ø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8.08.19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dicte Indreb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Steinkjer/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1.07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Karin Man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Kristians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3.08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n Helene Bak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 Jørg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öteborg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Hessan Næ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Cederkv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rskog-Høland FI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öteborg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 Ørv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 Aaltve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 Sævare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 Oppegå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1.06.20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ina Vukicev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3.06.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v Hege Ber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enith F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Lillehammer/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0.06.19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ebelle Bjørnå Bernt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Lillehammer/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5.06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 Wang E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nnveig Øks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 Teigene Da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 Jo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 Herm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esby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Bernice Fol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Drammen/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410"/>
        <w:gridCol w:w="567"/>
        <w:gridCol w:w="1843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m M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t Berthe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kive, 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-Lena And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.06.19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e Rønni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Flor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.06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dicte Indreb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08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Karin Man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.05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e Lise Thor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rpsbor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sel Kjellå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trøm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Pau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a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sz w:val="22"/>
                <w:szCs w:val="22"/>
              </w:rPr>
              <w:t>Hässleholm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i Lund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Fjellham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6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e Jacob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ok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 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Fløisbo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6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erine 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9.05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istin G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8.05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t Marst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 Jo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Mo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um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dun Bu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02.09.19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d von der Li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410"/>
        <w:gridCol w:w="567"/>
        <w:gridCol w:w="1843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J22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m M forts.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 And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trøm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Habber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 Herm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arvik/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-Cecilie Øst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øne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09.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410"/>
        <w:gridCol w:w="567"/>
        <w:gridCol w:w="1843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m E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ie Hamild Iu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Cs w:val="24"/>
              </w:rPr>
            </w:pPr>
            <w:r>
              <w:rPr>
                <w:szCs w:val="24"/>
              </w:rPr>
              <w:t>Seattle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.05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ene Rønni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am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 Merete Kaldager Ø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orsgrunn/K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8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Karin Man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uzern, SU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n Helene Bak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Esjberg, 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.09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Fløisbo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Øvre År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 Teigene Da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 Jørg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rest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1.08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Vukicev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Fager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Klo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Langfel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06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erine 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le Ørv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Cederkv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Ravnan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 Drablø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 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Rau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 Herm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idi Hessan Næ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yrkje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gitte Kju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ine Gloppe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randb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410"/>
        <w:gridCol w:w="567"/>
        <w:gridCol w:w="1843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m M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 Merete Kaldager Ø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År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t Berthe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kive, 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sel Kjellå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Constanta, RO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08.19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rine 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Pau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a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Berlin, 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.08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ill Untiedt Bjør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 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.09.19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rd von der Li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7.08.196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t Marst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410"/>
        <w:gridCol w:w="567"/>
        <w:gridCol w:w="1843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J22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400m E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ie Hammild Iu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 Merete Kaldager Ø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8</w:t>
            </w: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4.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Karin Man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0.09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4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erine 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arvik/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 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arvik/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G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 Drablø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Cali, CO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che Schi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t Marst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Klo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rest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 Margareth J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1.08.2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 Drablø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öteborg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56.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arzyna Soll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-Cecilie Øst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Åshe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öteborg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l Hat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Langfel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Marie Angl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Skjægge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410"/>
        <w:gridCol w:w="567"/>
        <w:gridCol w:w="1843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m M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t Berthe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udapest, HU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tt Krohg-Sørens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rondheim/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i Langøigjel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06.09.19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410"/>
        <w:gridCol w:w="567"/>
        <w:gridCol w:w="1843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22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0m 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l Hat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ørensko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tavanger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 Krohg-Sør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ie Hamild Iu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Seattle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8.05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V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6.09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i Langøigjel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78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:07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ud Sug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Dybedok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Espo, F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borg Løv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annheim, 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e Kol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6.09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: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nche Schi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Tve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Vynevil, F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ucker Johannes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Alke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9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Landgra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annheim, 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Fleisc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Eskilstuna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Ellen Hart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 Ann Diser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Skor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Jo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um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Næ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410"/>
        <w:gridCol w:w="567"/>
        <w:gridCol w:w="1843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m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9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Jo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um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2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Sti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 F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oss/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 Skøy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 F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orsgrunn/K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a Starchjoh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3.10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:03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ne Ih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ette Goddok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3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Myrv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Drammen/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 Kongs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 Ru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30.08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3:0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n Britt Alm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Nord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e Bernt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erlev, 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ette Myh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 Merete Ho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 Kar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ærums Verk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Aclejas, ES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rsti Bug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erlev, 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 Myrv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rsun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978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410"/>
        <w:gridCol w:w="567"/>
        <w:gridCol w:w="1843"/>
        <w:gridCol w:w="1417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J2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1500m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9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Dybedok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Palo Alto, 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1.05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4:2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idi V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5.06.19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:26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e Tve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orrtälje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:2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 Su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Vesterås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nn Kol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9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7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borg Løv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Novi Sad, S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07.20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ucker Johannes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arvik/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Reinhar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lang w:val="de-DE"/>
              </w:rPr>
              <w:t>Bergen/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9.07.19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e Skattebo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ustin, 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4:30.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ne Jah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i Langøygjel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3.08.19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1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nn Op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d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2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Næ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3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Jo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um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eke Mø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Ellen Hart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e Kol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A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5.08.19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 Høib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Jessh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08.20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:3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rine Bend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8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te Joh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ergen/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88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410"/>
        <w:gridCol w:w="567"/>
        <w:gridCol w:w="1843"/>
        <w:gridCol w:w="1417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00m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28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gunn Op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32.8</w:t>
            </w:r>
            <w:r>
              <w:rPr>
                <w:sz w:val="16"/>
                <w:szCs w:val="16"/>
              </w:rPr>
              <w:t>m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oline Skattebo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Cs w:val="24"/>
              </w:rPr>
            </w:pPr>
            <w:r>
              <w:rPr>
                <w:szCs w:val="24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34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nn Weltz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ønsberg/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3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idi V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4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Jah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orsgrunn/K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40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nn Kol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Cs w:val="24"/>
              </w:rPr>
            </w:pPr>
            <w:r>
              <w:rPr>
                <w:szCs w:val="24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4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i Langøygjel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9.09.19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:45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ine Næ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rand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:4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 Sug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Oslo/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2.09.19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:47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rora Dybedok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48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o Reinhar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ergen/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50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ie Wid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Espo, F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5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eke Mø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5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 Ilstad Hjalma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auges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ette Goddok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9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Heg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Tve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Reidun Sandho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9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.2m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lla Bråthen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Jessh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9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 Skøy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 F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Raufo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5.09.1987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552"/>
        <w:gridCol w:w="567"/>
        <w:gridCol w:w="1843"/>
        <w:gridCol w:w="1416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22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0m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Dybedokk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ugene, U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06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nn Op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orrtälje, S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3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oline Skattebo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Walnut, U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04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2.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 Istad Hjalmar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ergen/F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9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Hegst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5.06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Tve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o Reinhard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Austin, U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6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ette Goddokk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2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Bente Mikael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r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eke Møl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Å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3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d Sundsru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09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:35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ila Tronru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e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 Skøy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h F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jørkelang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L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h F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.09.19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:49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istin Fri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8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Rø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Jesshei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unn Rekked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 Kolst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Ås/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 Lundv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ofiemy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4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Peder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ofiemy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09.1989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551"/>
        <w:gridCol w:w="567"/>
        <w:gridCol w:w="1843"/>
        <w:gridCol w:w="141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m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47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e Skattebo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Cs w:val="24"/>
              </w:rPr>
            </w:pPr>
            <w:r>
              <w:rPr>
                <w:szCs w:val="24"/>
              </w:rPr>
              <w:t>Walnut, 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.04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55.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nøve 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Cs w:val="24"/>
              </w:rPr>
            </w:pPr>
            <w:r>
              <w:rPr>
                <w:szCs w:val="24"/>
              </w:rPr>
              <w:t>Ravnan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1.07.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1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Br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Rolvs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7.09.199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567"/>
        <w:gridCol w:w="1985"/>
        <w:gridCol w:w="145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J22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00m hekk 84 E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ristina Vukicev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Hangelo, NE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1.06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ie Hammild Iu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Cs w:val="24"/>
              </w:rPr>
            </w:pPr>
            <w:r>
              <w:rPr>
                <w:szCs w:val="24"/>
              </w:rPr>
              <w:t>Westwood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 Aaltve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 Ørv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3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ristine Skodv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lang w:val="de-DE"/>
              </w:rPr>
              <w:t>Espoo, F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1.08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ne Teigene Da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Mannheim, 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.06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annheim, 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t Marst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tavanger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Birgitte R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rimst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e Bråt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öteborg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Fleisc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te Lek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Lun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Øvre År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 Margareth J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esby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Skjægge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yrkje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Klo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ønsberg/G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Planke 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augesu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-Cecilie Øst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 Bak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orrkøping,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Bran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567"/>
        <w:gridCol w:w="1985"/>
        <w:gridCol w:w="145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m hekk 84 M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rine Berg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5.08.19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Ha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05.20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dicte Eske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tavanger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Bran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8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567"/>
        <w:gridCol w:w="1985"/>
        <w:gridCol w:w="145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m hekk 76.2 E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la Bran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ønsberg/G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borg Løv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Be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 Teigene Da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 Gaups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e Før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 Aaltve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Aano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e Bråt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Bernice Fol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77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567"/>
        <w:gridCol w:w="1985"/>
        <w:gridCol w:w="145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22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m hekk 84 M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7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t Marst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-Cecilie Øst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09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ill Untiedt Bjør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Be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9.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rine Berg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Bran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Marie Ped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.09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erine 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anna Krohn Nyd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Bran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te Robsah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 Rei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4.09.19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te Schiø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sodd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Moss/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.09.19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idun Granhe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9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l Halvo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e Lise Hatte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6.10.1983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567"/>
        <w:gridCol w:w="1985"/>
        <w:gridCol w:w="145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00m hekk 76.2 E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ie Hamild Iu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msterdam, NE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t Marst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 Margareth J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08.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Skjeggest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Espoo, F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nche Schi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Øvre År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Åshe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öteborg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-Cecilie Øst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Ikaalinen, F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.08.19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erine 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Øvre År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Fleisc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augesu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Langfel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Klo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Marie Angl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h Rø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ka Tollef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Bran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Rau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Be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e Schiø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odd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Tve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Lun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Øvre År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l Hat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09.1986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410"/>
        <w:gridCol w:w="567"/>
        <w:gridCol w:w="1985"/>
        <w:gridCol w:w="145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J22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00m hekk 76.2 M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Langfel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øg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V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ll Untiedt Bjør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Rø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07.19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te Schiø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sodd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.09.1983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410"/>
        <w:gridCol w:w="567"/>
        <w:gridCol w:w="1985"/>
        <w:gridCol w:w="145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00m hinder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.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nn Weltz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rondheim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.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e Skattebo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Walnut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410"/>
        <w:gridCol w:w="567"/>
        <w:gridCol w:w="1985"/>
        <w:gridCol w:w="145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øyde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Aas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arina Mögenbu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remen, 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ie Hammild Iu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eattle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Fleisc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 Marie Mø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åksta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rondheim/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i Storm-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06.19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Ha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ve Røys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05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nche Schi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 Herm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 Bak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oss/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Lun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D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Be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Grimst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.07.19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Britt Øi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Klo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ette O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Ur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rimst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rid Mau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a Schne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410"/>
        <w:gridCol w:w="567"/>
        <w:gridCol w:w="1985"/>
        <w:gridCol w:w="145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e Kju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blisi, GE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 Strømha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icott, NY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e Wea Jo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Cs w:val="24"/>
              </w:rPr>
            </w:pPr>
            <w:r>
              <w:rPr>
                <w:szCs w:val="24"/>
              </w:rPr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da Kjølberg Ha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Cs w:val="24"/>
              </w:rPr>
            </w:pPr>
            <w:r>
              <w:rPr>
                <w:szCs w:val="24"/>
              </w:rPr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Bålsr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e Marti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a Bovollen Rok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e Skanke Krau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Hus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odd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Kristiansa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 Christine Ped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99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22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forts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e Pett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oel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je 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Snekke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Joh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Frydenl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e Bråt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 Anita En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 Ann Tellev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reenville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410"/>
        <w:gridCol w:w="567"/>
        <w:gridCol w:w="1985"/>
        <w:gridCol w:w="145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de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t Berthe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ladsaxe, 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G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Øvre År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ie Hammild Iu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ta Barbara, 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Mögenbu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Kristiansa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08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Be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Flor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sel Pau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oline Fleisc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København, 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ene Rønni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rgitte Kju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 And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3.09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rine Berg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llo F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Før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9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Ha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cte Eske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 Bruno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e Aaltve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Tønsberg/G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sel Kjellå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Eidsvoll/Råhol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borg Rønni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sleb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Marie Ped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9.06.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e Olsho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B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.06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nje Ørv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fie Olsho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410"/>
        <w:gridCol w:w="567"/>
        <w:gridCol w:w="1985"/>
        <w:gridCol w:w="145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steg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a Haa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alaga, ES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e Aaltve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08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istin G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Arlington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.05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e Olsho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06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Eikebrok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Brandb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.08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e Kju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Askø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07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Øl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09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Bress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Brandb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.08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e Sofie Rø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.09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Bernice Fol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22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steg forts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e Tønn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Byrkje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08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h Rø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09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Be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Cecilie Ha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Haugesu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.09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la Bran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Bergen/F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.08.19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Planke 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06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je Brochmann Ped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Fleisc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egår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Klo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410"/>
        <w:gridCol w:w="567"/>
        <w:gridCol w:w="1985"/>
        <w:gridCol w:w="145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ule 4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5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ine Lerdah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lang w:val="en-GB"/>
              </w:rPr>
              <w:t>Lawrence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illa Røn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Rieti, I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 Bak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Hol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nesta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id Qv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m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9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Myklebu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Rolvs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unn Stensr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ø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4.07.19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y Por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Eidsvoll/Råhol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9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Sofie Dreyer Sk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Ho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a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ie Hammild Iu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eattle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Lun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5.05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1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ne Sol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je Disser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i Fjeld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06.07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1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nne B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Stjør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e Str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gvild Mü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arte Bak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okksu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Helene Bjer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a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olst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Marie Pede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Fredrikstad/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268"/>
        <w:gridCol w:w="567"/>
        <w:gridCol w:w="1985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22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kos 1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id Qv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Roosendal, NE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erit H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m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gvild Mür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ollentuna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e Lerda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arvik/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 Trætte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oel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arte Ba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verhal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9.07.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Rø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06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Skjegg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Oslo/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06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9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y Por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F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 Ba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Thon Rosv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a Bovollen Rok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te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a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öteborg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9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de Indseth Hol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pikkest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ritt Ho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Drammen/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rid Mau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8.08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Marie 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Nitte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07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eine Ber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Rolvs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6.06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3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gnhild Ni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Sort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G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1.09.19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268"/>
        <w:gridCol w:w="567"/>
        <w:gridCol w:w="1985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gge 4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ja Vangs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egår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singborg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Skjegg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sleb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J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Rolvs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4.09.19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1.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ine Lerda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 Pett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eggedal/H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o Sør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 M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Enerstad Bo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by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dense, 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Kristine Far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.9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de Indseth Hol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eggedal/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yrkje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a Nord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 Ann Tellev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Marie 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Ha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Rolvs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id Qv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te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a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Fjell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egår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n Helene Bak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ønsberg/G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425"/>
        <w:gridCol w:w="1843"/>
        <w:gridCol w:w="567"/>
        <w:gridCol w:w="1985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22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yd 600 Gammel type til og med 1998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e Solber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 Thorvald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sel Paul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ergen/F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 Bakk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arvik/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rid Mau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pydeber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ar Nord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09.06.1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45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istin Damsgår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ergen/F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gvild Mür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Johan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t Sylst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he Nyh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19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Lunn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Thorslu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itte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1.06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40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in Pent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Haugesu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Aasu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teinkjer/G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8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268"/>
        <w:gridCol w:w="567"/>
        <w:gridCol w:w="1985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yd 600 Ny type fra 1999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borg Rønn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Marie 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 Enerstad Bo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stby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 Dah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6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la Rø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la Tangedal Norb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ol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ette Slåt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rondheim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a Hellan La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ka Tollef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Fagerlund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na Storv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Roy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beke E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pegår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sanne Joh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ø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 Kaars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itte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Fryden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a Ne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 M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 Brenna Steinba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År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567"/>
        <w:gridCol w:w="1985"/>
        <w:gridCol w:w="1451"/>
      </w:tblGrid>
      <w:tr>
        <w:trPr>
          <w:trHeight w:val="29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22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lvmaraton – 21098m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Te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r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 Ilstad Hjalmar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Dram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e Skattebo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rsti Sognnæ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ges Landbrukshøgsk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Dram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 Has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røbak-Frogn I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ørensko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e Rajala Graner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Fecha, ES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: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Bente Mikae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r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ppegår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nøve 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Br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: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Lise Bor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erseter 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Dram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: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 Bakk Anto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Femun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30.06.19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:29: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gnhild Aasb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ppegår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9: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-Kristin Olsta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87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567"/>
        <w:gridCol w:w="1985"/>
        <w:gridCol w:w="145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on – 42195m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Dagny Saan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vik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Dram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9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1: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e Ten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2: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 Aks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Eline Romundg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Os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3.09.1997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J2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7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00m 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ene Rønn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.05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i Merete Kaldager Ø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8.08.19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dicte Indreb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Steinkjer/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1.07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Karin Man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Kristians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3.08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n Helene Bak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06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e Jørg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Göteborg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.06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Hessan Næ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Cederkv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öteborg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 Ørv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 Sævare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a Opp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1.06.20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ina Vukicev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3.06.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restfo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.08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v Hege Ber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enith F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Lillehammer/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0.06.19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abelle Bjørnå Bernt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Lillehammer/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5.06.2006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100m M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ene Rønn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Flor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.06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dicte Indreb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9.08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Karin Man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Jessh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9.05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e Lise Thor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rpsbo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05.09.19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t Tø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ka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Itzehoe, 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9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sel Kjellå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trø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Pau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a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ässleholm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i Lund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Fjellha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6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e Jacob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ok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 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Fløisbo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8.06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erine 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Jessh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9.05.1986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J20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8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m E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e Rønn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am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ie Hamild I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Cs w:val="24"/>
              </w:rPr>
            </w:pPr>
            <w:r>
              <w:rPr>
                <w:szCs w:val="24"/>
              </w:rPr>
              <w:t>Pullman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05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4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Karin Man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uzern, SU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n Helene Bak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Esjberg, 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1.09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Fløisbo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Øvre År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 Teigene Da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 Jørg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rest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Vukivev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Fager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Klo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Langfel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9.06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5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erine 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le Ørv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Cederkv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Ravnan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 Drablø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 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Rau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m M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 Merete Kaldager Ø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År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t Berthe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a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jøvi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sel Kjellå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Constanta, RO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1.08.19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erine 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Pau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a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erlin, 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ill Untiedt Bjør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6.05.19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 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0.09.1978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J20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9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400m E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 Merete Kaldager Ø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8.08.19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4.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Karin Man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0.09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4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erine 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Larvik/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 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Larvik/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08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 Drablø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Cali, CO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ie Hammild I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nche Schik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t Mars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 Drablø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Klo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rest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 Margareth J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6.06.19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56.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arzyna Soll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-Cecilie Øst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Ås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öteborg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l Hat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86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m M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t Berthe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9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tt Krohg-Sørens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rondheim/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08.1967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20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0m 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l Hat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ørensko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tavanger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V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6.09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:07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ud Sug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i Langøigjel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Dybedo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Espo, F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borg Løv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annheim, 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e Kol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6.09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: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nche Schik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 Krohg Sør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udapest, HU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ucker Johanne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Alke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9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Landgr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annheim, 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Fleis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Eskilstuna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Ellen Hart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 Ann Dise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82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m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9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um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2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St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 F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oss/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 Skøy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 F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orsgrunn/K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3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 Ih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ette Goddo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3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Myrv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Drammen/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 Kong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 Ru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30.08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3:0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n Britt Alm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Nord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e Bernt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erlev, 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ette Myh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 Merete Ho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 Kar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ærums Verk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Aclejas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rsti Bug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erlev, 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7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J20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1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1500m 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4:2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idi V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5.06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1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Dybedo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Rieti, I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.07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:2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 Su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Vesterås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nn Kol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7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borg Løv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Novi Sad, SB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07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ucker Johanne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arvik/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Reinhar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lang w:val="de-DE"/>
              </w:rPr>
              <w:t>Bergen/F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9.07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e Skatteb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ustin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4:30.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ne Jah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1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nn Op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2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Næ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3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um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eke Mø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Ellen Hart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e Kol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Ask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5.08.1976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m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28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nn Op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3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e Skatteboe    m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37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V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38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nn Weltz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ergen/F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4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Jah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orsgrunn/K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40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nn Kol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4.06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45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Næ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randb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:4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 Su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47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Dybedo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48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Reinhar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ergen/F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50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ie Wid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Espo, F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5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eke Mø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56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 Ilstad Hjalma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augesu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ette Goddo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Heg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20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0m 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4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nn Op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orrtälje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7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oline Skatteboe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ønsberg/G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3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Dybedo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mes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2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 Ilstad Hjalma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ergen/F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Heg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05.06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7:5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o Reinhar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lang w:val="de-DE"/>
              </w:rPr>
              <w:t>Austin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6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ette Goddo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eke Mø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la Tron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e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 Skøy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h F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h F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8.09.19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8:49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istin Fri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unn Rekke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 Kol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Ås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Marie Tr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r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10000m 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4:47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oline Skatteb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Walnut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.04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:55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ynnøve 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Ravnan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1.07.2016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00m hekk 84 E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ina Vukicev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aka, JA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.08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n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3.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inme Skodv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lang w:val="en-GB"/>
              </w:rPr>
              <w:t>Espoo, F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1.08.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ne Teigene Da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Mannheim, 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.06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 Ørv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öteborg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annheim, 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4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t Mars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tavanger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Birgitte R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rimst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ie Hammild I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  <w:t>Los Angeles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e Bråt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öteborg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Fleis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Lu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Øvre År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 Margareth J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esby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Skjægge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yrkje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Klo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ønsberg/G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20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m hekk 84 M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rine Ber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5.08.199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00m hekk 76.2 E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la Bran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ønsberg/G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borg Løv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Ber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 Teigene Da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Gaup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09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e Før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Aano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e Bråt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6.09.2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rid Bernice Fol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m hekk 84 M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7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t Mars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-Cecilie Øst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1.09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9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ill Untiedt Bjør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Ber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3.09.2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9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rine Ber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Bran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Marie Pe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7.09.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erine 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anna Krohn Ny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Bran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te Robsah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 Rei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4.09.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0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ate Schiø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sodd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Moss/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1.09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30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idun Gran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9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l Halvo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e Lise Hatte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9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J20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4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00m hekk 76.2 E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ie Hammild I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Fayatterville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59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t Mars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 Margareth J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04.06.19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Skjægge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Espoo, F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60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nche Schik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Øvre År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Ås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öteborg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-Cecilie Øst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Ikaalinen, F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6.08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1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erine 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Øvre År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Fleis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augesu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Langfel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Klo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Marie Angl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h Rø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ka Tollef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Bran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Rau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9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m hekk 76.2 M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ca Langfel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øg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V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ll Untiedt Bjør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19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m hinder 76.2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borg Løv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rest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Dybedo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verhal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7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 Kong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rest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e Skatteb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Fredrikst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6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Mo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9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Foss Høi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1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 Ha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Krisatiansa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2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ine Kongsten Tø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rest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8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e Seland Myh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5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e Koritzin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ergen/F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Kristine Hal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20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øyde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Aas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arina Mögen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remen, 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Fleis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 Marie Mø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åksta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rondheim/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Ha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i Storm-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06.19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nche Schik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 Herm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 Ba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oss/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Lu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D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Ber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Grimst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.07.19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Britt Ø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Klo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ie Hammild I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ullman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ette O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7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Ur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rimst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9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rgitte Kju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blisi, GE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 Strømha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icott, NY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e Wea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Cs w:val="24"/>
              </w:rPr>
            </w:pPr>
            <w:r>
              <w:rPr>
                <w:szCs w:val="24"/>
              </w:rPr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da Kjølberg Ha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Cs w:val="24"/>
              </w:rPr>
            </w:pPr>
            <w:r>
              <w:rPr>
                <w:szCs w:val="24"/>
              </w:rPr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ra Båls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e Marti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a Bovollen Rok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e Skancke Krau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Hus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odd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Kristiansa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Christine Pe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e Pett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oel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je 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Snekk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Joh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Fryden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e Bråt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 Anita En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20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de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t Berthe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a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ladsaxe, 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Ber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Flor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sel Pau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Fleis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København, 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e Rønn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.09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e Kju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ie Hamild I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okerus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 An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3.09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Mögen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Kristiansa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.08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rine Ber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llo F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Før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9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a Ha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cte Eske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 Bruno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ønsberg/G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sel Kjellå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Eidsvoll/Råhol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borg Rønn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Fredrikst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steg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Ha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alaga, ES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.05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08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e Olsho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06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Eikebrok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Brandb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.08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e Kju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Askø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07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Øl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09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Bress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randb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e Sofie Rø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rid Bernice Fol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e Tønn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Byrkje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08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h Rø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09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Cecilie 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augesu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Ber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la Bran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lang w:val="en-GB"/>
              </w:rPr>
              <w:t>Bergen/F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3.08.19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Planke 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06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je Brochmann Pe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2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e 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ine Lerda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odø/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Rø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Rieti, 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erid Qv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m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9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unn Stens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ø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 Ba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orrkøping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Mykleb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Rolvs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Sofie Dreyer Sk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Ho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a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e Sol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je Disse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i Fjeld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Jessh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gvild Mür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arte Ba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okks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Helene Bjer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a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olst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9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Marie Pe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Fredrikstad/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kos 1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id Qv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m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Ørland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erit H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m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gvild Mür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ollentuna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e Lerda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jøvi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arte Ba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verhal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Rø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06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Skjegg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 Ba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Thon Rosv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a Bovollen Rok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te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a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öteborg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9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de Indseth Hol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pikkest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06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Marie 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itte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eine Ber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Rolvs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nhild Ni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5.09.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2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gge 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ja Vangs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egår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singborg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Skjegg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sle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e Lerda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 Pett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Heggedal/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.05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o Rogstad Sør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 M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Kristine Far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de Indseth Hol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eggedal/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yrkj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a Nord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i Ann Tellev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Ha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Rolvs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Marie 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te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a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607"/>
        <w:gridCol w:w="1661"/>
        <w:gridCol w:w="567"/>
        <w:gridCol w:w="1992"/>
        <w:gridCol w:w="1410"/>
      </w:tblGrid>
      <w:tr>
        <w:trPr/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yd 600 Gammel type til og med 1998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e Solber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 Thorvald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sel Paul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ergen/F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 Bakk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arvik/L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ar Nord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Jesshei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09.06.19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45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istin Damsgår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ergen/F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rid Mau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pydeber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gvild Mür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Johan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t Sylst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he Nyh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B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2.05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1.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a Thorslu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itted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Aasu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teinkjer/G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n Pent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Eidsvoll/Råhol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Lunn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Kristiansan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20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yd 600 Ny type fra og med 1999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borg Rønn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 Dah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Enerstad Bo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by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Marie 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itte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Rø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Tangedal Norb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ol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ette Slåt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rondheim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Hellan La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ka Tollef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Fagerlund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Storv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Roy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eke E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egår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e Joh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ø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08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lvmaraton – 21098m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:20: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ne Ilstad Hjalma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Dram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:21: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oline Skatteb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:2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t Has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øbak-Frog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ørensko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:2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ynnøve 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Lise Bor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erseter 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Dram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: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e Rajala Grane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2: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Eline Romundg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: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Dybedo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7: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 Lundv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ppegår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Britt Nordsv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um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ør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: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la Fjellheim Hobø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Dram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: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e F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um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ør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Moen Palad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ørensko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: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Hel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um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Søru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2.10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:54: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in Bråt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ga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ag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98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on – 42195m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1: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e Ten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Os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03.07.1982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410"/>
        <w:gridCol w:w="567"/>
        <w:gridCol w:w="1985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J19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3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00m E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e Rønni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n Helene Bak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 Jørg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öteborg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trid Cederkv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öteborg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gne Sævare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 Oppegå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1.06.20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ina Vukicev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3.06.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ne Aaltve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rest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9.08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v Hege Ber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nith F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abelle Bjørnå Bernt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idi Hessan Næ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8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410"/>
        <w:gridCol w:w="567"/>
        <w:gridCol w:w="1985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00m M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lene Rønni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Flor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t Tø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ka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Itzehoe, 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sel Kjellå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trømm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Paul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a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ässleholm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i Lund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Fjellham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96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e Jacob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ok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Fløisbo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8.06.1983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410"/>
        <w:gridCol w:w="567"/>
        <w:gridCol w:w="1985"/>
        <w:gridCol w:w="145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00m E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ene Rønni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Ham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05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n Helene Bak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Esjberg, 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4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idi Fløisbo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Øvre År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ne Teigene Da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e Jørgen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Prest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.08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4.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ina Vukicev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Fager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5.08.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Klo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le Ørv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Cederkv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Ravnan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 Drablø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19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m M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sel Kjellå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Constanta, RO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t Tø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a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J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196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400m E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5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erine 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Moss/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2.07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 Drablø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Cali, CO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07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nche Schik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0.09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Klo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rest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56.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t Mars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-Cecilie Øst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ie Hammild I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angkok, TH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Ås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öteborg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l Hat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 Margareth J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m M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5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t Tø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ka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7.09.1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19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0m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l Hat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ørensko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tavan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V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6.09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:07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ud Sug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:08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rora Dybedo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Espo, F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:08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eborg Løv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annheim, 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e Kol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6.09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: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nche Schik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 Krohg Sør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udapest, H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ucker Johanne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Alke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0m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9.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um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2.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St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 F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oss/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 Skøy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 F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orsgrunn/K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3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 Ih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ette Goddo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3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Myrv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Drammen/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 Kong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 Ru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30.08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3:0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n Britt Alm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Nord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17"/>
      </w:tblGrid>
      <w:tr>
        <w:trPr>
          <w:trHeight w:val="30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1500m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1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Dybedo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Rieti, 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.07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:2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 Su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Vesterås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nn Kol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7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borg Løv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Novi Sad, S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07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ucker Johanne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arvik/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Reinhar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lang w:val="de-DE"/>
              </w:rPr>
              <w:t>Bergen/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9.07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4:30.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ne Jah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1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nn Op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d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1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e Skatteb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2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Næ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17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J19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3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00m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28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nn Op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3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e Skatteboe    m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4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ne Jah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orsgrunn/K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40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nn Kol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45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Næ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rand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4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V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6.10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:4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 Su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47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Dybedo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48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Reinhar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ergen/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50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ie Wid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Espo, F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0m 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4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nn Op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orrtälje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7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oline Skattebo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ønsberg/G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6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ette Goddo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eke Mø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 Skøy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h F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jørkelang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th F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8.09.19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8:49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istin Fri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unn Rekke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9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 Kol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Ås/S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Marie Tr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r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Å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10000m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:55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ynnøve 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de-DE"/>
              </w:rPr>
            </w:pPr>
            <w:r>
              <w:rPr>
                <w:lang w:val="de-DE"/>
              </w:rPr>
              <w:t>Ravnan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1.07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00m hekk 84 E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ina Vukicev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Beijing, CH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08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n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3.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ine Skodv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lang w:val="en-GB"/>
              </w:rPr>
              <w:t>Espoo, F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1.08.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ne Teigene Da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Mannheim, 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.06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 Ørv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öteborg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annheim, 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4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t Mars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tavan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Birgitte R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rimst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e Bråt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öteborg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lie Hammild I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angkok, TH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19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00m hekk 76.2 E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la Bran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ønsberg/G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borg Løv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Ber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ne Teigene Dal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 Gaup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09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Bu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Aano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e Bråt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6.09.2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rid Bernice Fol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m hekk 84 M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t Mars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-Cecilie Øst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1.09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9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ill Untiedt Bjør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rine Ber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ofiemy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Bran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Marie Pe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7.09.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erine 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anna Krohn Ny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Bran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te Robsah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 Rei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04.09.1988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00m hekk 76.2 E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59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it Mars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 Margareth J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4.06.19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e Skjægge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Espoo, F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0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nche Schik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Øvre År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år Ås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öteborg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-Cecilie Øst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Ikaalinen, F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6.08.19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1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erine 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Øvre Ård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1.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alie Hammild I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ø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oline Fleis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augesu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e Klo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19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m hinder 76.2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4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borg Løv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rest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Dybedo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verhall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7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 Kong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rest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6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Mo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9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Foss Høi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1.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 Ha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Krisatiansa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2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ine Kongsten Tø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restfo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8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e Seland Myh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5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e Koritzin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ergen/F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9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Kristine Hal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øyde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Aas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Mögen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ol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 Marie Mø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åksta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rondheim/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Ha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Fleis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Eskilstuna, 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07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che Schik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8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 Herm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 Ba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oss/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Lu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D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Ber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Grimst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03.07.19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e Kju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blisi, GE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 Strømha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icott, NY, U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e Wea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Cs w:val="24"/>
              </w:rPr>
            </w:pPr>
            <w:r>
              <w:rPr>
                <w:szCs w:val="24"/>
              </w:rPr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da Kjølberg Ha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Cs w:val="24"/>
              </w:rPr>
            </w:pPr>
            <w:r>
              <w:rPr>
                <w:szCs w:val="24"/>
              </w:rPr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Båls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de Marti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a Bovollen Rok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e Skancke Krau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Hus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odd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Kristiansa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Christine Pe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J19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de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t Berthe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a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okio, JA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 Ber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Flor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sel Pau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Fleis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København, 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e Rønn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2.09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e Kju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n An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3.09.19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Mögen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Ravnang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.08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rine Ber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llo F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Før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9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a Ha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er/F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steg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Ha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alaga, ES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.05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08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e Olsho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Eikebrok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randb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e Kju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ø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Øl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e Bress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randb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e Sofie Rø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d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rid Bernice Fol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Å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e Tønn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yrkje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1985"/>
        <w:gridCol w:w="1451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e 4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Rø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Rieti, I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e Lerda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Fredrikst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id Qv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m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9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unn Stens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ø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 Ba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orrkøping,SW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Sofie Dreyer Sk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Ho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sta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e Sol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je Disse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i Fjeld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Jesshe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2126"/>
        <w:gridCol w:w="1310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19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kos 1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id Qv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m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erit H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m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gvild Mür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ollentuna, SW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e Lerda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Gjøvi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arte Ba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verhal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9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la Rø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Nadderu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Skjegg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lang w:val="en-GB"/>
              </w:rPr>
            </w:pPr>
            <w:r>
              <w:rPr>
                <w:lang w:val="en-GB"/>
              </w:rPr>
              <w:t>Oslo/S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 Ba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Jesshe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Thon Rosv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a Bovollen Rok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2268"/>
        <w:gridCol w:w="567"/>
        <w:gridCol w:w="2126"/>
        <w:gridCol w:w="1310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gge 4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1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ja Vangs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egård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szCs w:val="24"/>
              </w:rPr>
            </w:pPr>
            <w:r>
              <w:rPr>
                <w:szCs w:val="24"/>
              </w:rPr>
              <w:t>Helsingborg, SW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Skjegg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sleb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 Pett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eggedal/H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e Lerda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Kongsber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o Rogstad Sør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yrkjel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in M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Kristine Far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de Indseth Hol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Heggedal/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yrkjel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a Nord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425"/>
        <w:gridCol w:w="1843"/>
        <w:gridCol w:w="567"/>
        <w:gridCol w:w="2126"/>
        <w:gridCol w:w="1310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yd 600 Gammel type til og med 1998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e Solber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 Thorvald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sel Paul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ergen/F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Damsgår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Bergen/F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w Bakk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 Skiklu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arvik/L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a Nord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ofiemy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ngvild Mür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/B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 Johan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8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rid Maul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Prestfos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7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it Sylst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Nadderu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268"/>
        <w:gridCol w:w="567"/>
        <w:gridCol w:w="2126"/>
        <w:gridCol w:w="1310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J19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yd 600 Ny type fra 1999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borg Rønn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 Dah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hammer/S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milla Røn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Enerstad Bo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by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Kristiansan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la Tangedal Norb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Mold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ønsberg/G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Marie 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Lillestrø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ette Slåt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ømmen 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Trondheim/S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Hellan La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dn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ka Tollef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skog-Høland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Ask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268"/>
        <w:gridCol w:w="567"/>
        <w:gridCol w:w="2126"/>
        <w:gridCol w:w="1310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alvmaraton – 21098m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: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e Skatteb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nøve 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: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 Hasl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øbak-Frog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2: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r Eline Romundg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nes &amp; Årnes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: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rora Dybedokk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sl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7: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ne Lundv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Oppegår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8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1: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e Rajala Grane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ensaker/Kisa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Jesshei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Britt Nordsv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um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øru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8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: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a Fjellheim Hobø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enskog 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Dramm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: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e F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rum 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øru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268"/>
        <w:gridCol w:w="567"/>
        <w:gridCol w:w="2126"/>
        <w:gridCol w:w="1310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on – 42195m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5-05-06T09:53:00Z</dcterms:created>
  <dc:creator>Willy Hauge</dc:creator>
  <dc:description/>
  <cp:keywords/>
  <dc:language>en-US</dc:language>
  <cp:lastModifiedBy>willy</cp:lastModifiedBy>
  <cp:lastPrinted>2003-10-17T21:02:00Z</cp:lastPrinted>
  <dcterms:modified xsi:type="dcterms:W3CDTF">2016-11-02T14:27:00Z</dcterms:modified>
  <cp:revision>464</cp:revision>
  <dc:subject/>
  <dc:title>afik40</dc:title>
</cp:coreProperties>
</file>