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ULTATLISTE KM FOR VETERAN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RSBRYGGEN IDRETTSANLEGG 8. SEPTEMBER 2010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.: IL SAND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tarter:</w:t>
      </w:r>
      <w:r>
        <w:rPr>
          <w:rFonts w:cs="Comic Sans MS" w:ascii="Comic Sans MS" w:hAnsi="Comic Sans MS"/>
        </w:rPr>
        <w:t xml:space="preserve">   Hans Otto Borge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ommere: </w:t>
      </w:r>
      <w:r>
        <w:rPr>
          <w:rFonts w:cs="Comic Sans MS" w:ascii="Comic Sans MS" w:hAnsi="Comic Sans MS"/>
        </w:rPr>
        <w:t>Svein-Arne Simensen, Stine Renate Simensen, Finn Broch, Ivar Tei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Hendy Skoglund, Hendrik Pan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V 40-44 år, 800 m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anna Blom Breivik</w:t>
        <w:tab/>
        <w:tab/>
        <w:t>IL Sandvin</w:t>
        <w:tab/>
        <w:tab/>
        <w:t>2.37,6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45-49 år, 100 m.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. Thomas Cato Rønvik</w:t>
        <w:tab/>
        <w:tab/>
        <w:t>TFIK</w:t>
        <w:tab/>
        <w:tab/>
        <w:tab/>
        <w:t>12,5</w:t>
        <w:tab/>
        <w:tab/>
        <w:t>+ 1,6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2. John Romkes</w:t>
        <w:tab/>
        <w:tab/>
        <w:tab/>
        <w:t>Larvik T &amp; IF</w:t>
        <w:tab/>
        <w:t>12,7</w:t>
        <w:tab/>
        <w:tab/>
        <w:t>+ 1,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MV 45-49 år, 800 m.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. John Romkes</w:t>
        <w:tab/>
        <w:tab/>
        <w:tab/>
        <w:t>Larvik T &amp; IF</w:t>
        <w:tab/>
        <w:t>2.24,13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45-49 år, lengde:</w:t>
      </w:r>
    </w:p>
    <w:p>
      <w:pPr>
        <w:pStyle w:val="Normal"/>
        <w:rPr/>
      </w:pPr>
      <w:r>
        <w:rPr>
          <w:rFonts w:cs="Comic Sans MS" w:ascii="Comic Sans MS" w:hAnsi="Comic Sans MS"/>
        </w:rPr>
        <w:t>1. Thomas Cato Rønvik</w:t>
        <w:tab/>
        <w:tab/>
        <w:t>TFIK</w:t>
        <w:tab/>
        <w:tab/>
        <w:tab/>
        <w:t>5,21</w:t>
        <w:tab/>
        <w:tab/>
        <w:t>0,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 John Romkes</w:t>
        <w:tab/>
        <w:tab/>
        <w:tab/>
        <w:t>Larvik T &amp; IF</w:t>
        <w:tab/>
        <w:t>4,24</w:t>
        <w:tab/>
        <w:tab/>
        <w:t>0,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45-49 år, høyde:</w:t>
      </w:r>
    </w:p>
    <w:p>
      <w:pPr>
        <w:pStyle w:val="Normal"/>
        <w:rPr/>
      </w:pPr>
      <w:r>
        <w:rPr>
          <w:rFonts w:cs="Comic Sans MS" w:ascii="Comic Sans MS" w:hAnsi="Comic Sans MS"/>
        </w:rPr>
        <w:t>1. Thomas Cato Rønvik</w:t>
        <w:tab/>
        <w:tab/>
        <w:t>TFIK</w:t>
        <w:tab/>
        <w:tab/>
        <w:tab/>
        <w:t>1,60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55-59 år, 800 m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orbjørn Eiken</w:t>
        <w:tab/>
        <w:tab/>
        <w:tab/>
        <w:t>Nykirke</w:t>
        <w:tab/>
        <w:tab/>
        <w:t>2.37,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55-59 år, høy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er Erling Eide</w:t>
        <w:tab/>
        <w:tab/>
        <w:tab/>
        <w:t>Fram IF</w:t>
        <w:tab/>
        <w:tab/>
        <w:t>1,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60-64 år, leng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or Stein Osland</w:t>
        <w:tab/>
        <w:tab/>
        <w:t>Larvik T &amp; IF</w:t>
        <w:tab/>
        <w:t>3,61</w:t>
        <w:tab/>
        <w:tab/>
        <w:t>+ 0,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60-64 år, høy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or Stein Osland</w:t>
        <w:tab/>
        <w:tab/>
        <w:t>Larvik T &amp; IF</w:t>
        <w:tab/>
        <w:t>1,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65-69 år, 100 m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nders Horn</w:t>
        <w:tab/>
        <w:tab/>
        <w:tab/>
        <w:t>TFIK</w:t>
        <w:tab/>
        <w:tab/>
        <w:tab/>
        <w:t>15,0</w:t>
        <w:tab/>
        <w:tab/>
        <w:t>+ 1,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70-74 år, 100 m.:</w:t>
      </w:r>
    </w:p>
    <w:p>
      <w:pPr>
        <w:pStyle w:val="Normal"/>
        <w:rPr/>
      </w:pPr>
      <w:r>
        <w:rPr>
          <w:rFonts w:cs="Comic Sans MS" w:ascii="Comic Sans MS" w:hAnsi="Comic Sans MS"/>
        </w:rPr>
        <w:t>1. Kjartan Sølvberg</w:t>
        <w:tab/>
        <w:tab/>
        <w:t>STIF</w:t>
        <w:tab/>
        <w:tab/>
        <w:tab/>
      </w:r>
      <w:r>
        <w:rPr>
          <w:rFonts w:cs="Comic Sans MS" w:ascii="Comic Sans MS" w:hAnsi="Comic Sans MS"/>
          <w:lang w:val="en-GB"/>
        </w:rPr>
        <w:t>15,5</w:t>
        <w:tab/>
        <w:tab/>
        <w:t>+ 1,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70-74 år, leng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jartan Sølvberg</w:t>
        <w:tab/>
        <w:tab/>
        <w:t>STIF</w:t>
        <w:tab/>
        <w:tab/>
        <w:tab/>
        <w:t>3,92</w:t>
        <w:tab/>
        <w:tab/>
        <w:t>0,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V 70-74 år, høy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jartan Sølvberg</w:t>
        <w:tab/>
        <w:tab/>
        <w:t>STIF</w:t>
        <w:tab/>
        <w:tab/>
        <w:tab/>
        <w:t>1,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MV 75-79 år, 100 m.: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1. Arne Ueland</w:t>
        <w:tab/>
        <w:tab/>
        <w:tab/>
        <w:t>TFIK</w:t>
        <w:tab/>
        <w:tab/>
        <w:tab/>
        <w:t>14,4</w:t>
        <w:tab/>
        <w:tab/>
        <w:t>+ 1,6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2. Brynjar Røgeberg</w:t>
        <w:tab/>
        <w:tab/>
        <w:t>STIF</w:t>
        <w:tab/>
        <w:tab/>
        <w:tab/>
        <w:t>17,5</w:t>
        <w:tab/>
        <w:tab/>
        <w:t>+ 1,6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da-DK"/>
        </w:rPr>
      </w:pPr>
      <w:r>
        <w:rPr>
          <w:rFonts w:cs="Comic Sans MS" w:ascii="Comic Sans MS" w:hAnsi="Comic Sans MS"/>
          <w:b/>
          <w:u w:val="single"/>
          <w:lang w:val="da-DK"/>
        </w:rPr>
        <w:t>MV 75-79 år, lengde: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1. Arne Ueland</w:t>
        <w:tab/>
        <w:tab/>
        <w:tab/>
        <w:t>TFIK</w:t>
        <w:tab/>
        <w:tab/>
        <w:tab/>
        <w:t>3,75</w:t>
        <w:tab/>
        <w:tab/>
        <w:t>+ 0,1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2. Brynjar Røgeberg</w:t>
        <w:tab/>
        <w:tab/>
        <w:t>STIF</w:t>
        <w:tab/>
        <w:tab/>
        <w:tab/>
        <w:t>3,28</w:t>
        <w:tab/>
        <w:tab/>
        <w:t>+ 0,0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da-DK"/>
        </w:rPr>
      </w:pPr>
      <w:r>
        <w:rPr>
          <w:rFonts w:cs="Comic Sans MS" w:ascii="Comic Sans MS" w:hAnsi="Comic Sans MS"/>
          <w:b/>
          <w:u w:val="single"/>
          <w:lang w:val="da-DK"/>
        </w:rPr>
        <w:t>MV 75-59 år, høyde: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1. Arne Ueland</w:t>
        <w:tab/>
        <w:tab/>
        <w:tab/>
        <w:t>TFIK</w:t>
        <w:tab/>
        <w:tab/>
        <w:tab/>
        <w:t>1,25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2. Brynjar Røgeberg</w:t>
        <w:tab/>
        <w:tab/>
        <w:t>STIF</w:t>
        <w:tab/>
        <w:tab/>
        <w:tab/>
        <w:t>1,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1:00Z</dcterms:created>
  <dc:creator>kunde</dc:creator>
  <dc:description/>
  <cp:keywords/>
  <dc:language>en-US</dc:language>
  <cp:lastModifiedBy>kunde</cp:lastModifiedBy>
  <cp:lastPrinted>2010-09-14T13:35:00Z</cp:lastPrinted>
  <dcterms:modified xsi:type="dcterms:W3CDTF">2010-09-14T11:43:00Z</dcterms:modified>
  <cp:revision>2</cp:revision>
  <dc:subject/>
  <dc:title>RESULTATLISTE KM FOR VETER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M veteraner</vt:lpwstr>
  </property>
  <property fmtid="{D5CDD505-2E9C-101B-9397-08002B2CF9AE}" pid="3" name="Arrangør - Sted">
    <vt:lpwstr>Sandvin</vt:lpwstr>
  </property>
  <property fmtid="{D5CDD505-2E9C-101B-9397-08002B2CF9AE}" pid="4" name="ContentType">
    <vt:lpwstr>Dokument</vt:lpwstr>
  </property>
  <property fmtid="{D5CDD505-2E9C-101B-9397-08002B2CF9AE}" pid="5" name="Dato">
    <vt:lpwstr>2010-09-08T00:00:00Z</vt:lpwstr>
  </property>
  <property fmtid="{D5CDD505-2E9C-101B-9397-08002B2CF9AE}" pid="6" name="Krets">
    <vt:lpwstr>Vestfold</vt:lpwstr>
  </property>
</Properties>
</file>