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seriestemne Byrkjelo stadion  tysdag 13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. Gloppen 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0m: KS </w:t>
        <w:tab/>
        <w:t>Merete Helgheim, Gloppen FIL</w:t>
        <w:tab/>
        <w:tab/>
        <w:t>18.40,5</w:t>
      </w:r>
    </w:p>
    <w:p>
      <w:pPr>
        <w:pStyle w:val="Normal"/>
        <w:rPr/>
      </w:pPr>
      <w:r>
        <w:rPr/>
        <w:tab/>
        <w:tab/>
        <w:t>Turid Eimhjellen, Gloppen FIL</w:t>
        <w:tab/>
        <w:tab/>
        <w:t>20.2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m KS</w:t>
        <w:tab/>
        <w:t>Merete Helgheim, Gloppen FIL</w:t>
        <w:tab/>
        <w:tab/>
        <w:t>37.49,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2:00Z</dcterms:created>
  <dc:creator>.</dc:creator>
  <dc:description/>
  <cp:keywords/>
  <dc:language>en-US</dc:language>
  <cp:lastModifiedBy>.</cp:lastModifiedBy>
  <dcterms:modified xsi:type="dcterms:W3CDTF">2009-10-14T06:57:00Z</dcterms:modified>
  <cp:revision>1</cp:revision>
  <dc:subject/>
  <dc:title>Resultat seriestemne Byrkjelo stadion  tysdag 13</dc:title>
</cp:coreProperties>
</file>