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ultater fra kretsstevne 30. mai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d: Årnes stad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angør: Raumnes &amp; Årnes 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ets: Akershus F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12 år :</w:t>
        <w:tab/>
        <w:t>Petter Sandbakken, R&amp;Å</w:t>
        <w:tab/>
        <w:tab/>
        <w:t>36,6</w:t>
        <w:tab/>
        <w:t>vind-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13 år:</w:t>
        <w:tab/>
        <w:t>Joacim Andresen Jota, R&amp;Å</w:t>
        <w:tab/>
        <w:tab/>
        <w:t>31,7</w:t>
        <w:tab/>
        <w:tab/>
        <w:t>-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reas Øverheim, R&amp;Å</w:t>
        <w:tab/>
        <w:tab/>
        <w:t>38,5</w:t>
        <w:tab/>
        <w:tab/>
        <w:t>-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 13 år:</w:t>
        <w:tab/>
        <w:t>Birgitte Kjuus, R&amp;Å</w:t>
        <w:tab/>
        <w:tab/>
        <w:tab/>
        <w:t>29,6</w:t>
        <w:tab/>
        <w:tab/>
        <w:t>-0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 14 år:</w:t>
        <w:tab/>
        <w:t>Tuva Scharning, R&amp;Å</w:t>
        <w:tab/>
        <w:tab/>
        <w:tab/>
        <w:t>31,9</w:t>
        <w:tab/>
        <w:tab/>
        <w:t>-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15 år:</w:t>
        <w:tab/>
        <w:t>Amund Ødegård, R&amp;Å</w:t>
        <w:tab/>
        <w:tab/>
        <w:tab/>
        <w:t>27,4</w:t>
        <w:tab/>
        <w:tab/>
        <w:t>-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 65-69 år</w:t>
        <w:tab/>
        <w:t>Arild Nilsen,R&amp;Å  -43</w:t>
        <w:tab/>
        <w:tab/>
        <w:tab/>
        <w:t>32,8</w:t>
        <w:tab/>
        <w:tab/>
        <w:t>-0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elsk mile: ingen deltag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steg m. s.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12 år:</w:t>
        <w:tab/>
        <w:t>Filip Aas, R&amp;Å</w:t>
        <w:tab/>
        <w:tab/>
        <w:tab/>
        <w:tab/>
        <w:t>8,97</w:t>
        <w:tab/>
        <w:t>Vind</w:t>
        <w:tab/>
        <w:t>+0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etter Sandbakken, R&amp;Å</w:t>
        <w:tab/>
        <w:tab/>
        <w:t>6,70</w:t>
        <w:tab/>
        <w:tab/>
        <w:t>+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 13 år:</w:t>
        <w:tab/>
        <w:t>Birgitte Kjuus, R&amp;Å</w:t>
        <w:tab/>
        <w:tab/>
        <w:tab/>
        <w:t>9,38</w:t>
        <w:tab/>
        <w:tab/>
        <w:t>+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13 år:</w:t>
        <w:tab/>
        <w:t>Erlend Ødegaard, R&amp;Å</w:t>
        <w:tab/>
        <w:tab/>
        <w:tab/>
        <w:t>6,87</w:t>
        <w:tab/>
        <w:tab/>
        <w:t>+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reas Øverheim, R&amp;Å</w:t>
        <w:tab/>
        <w:tab/>
        <w:t>5,59</w:t>
        <w:tab/>
        <w:tab/>
        <w:t>+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steg m, plank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 14 år: </w:t>
        <w:tab/>
        <w:t>Tuva Scharning, R&amp;Å</w:t>
        <w:tab/>
        <w:tab/>
        <w:tab/>
        <w:t>8,00</w:t>
        <w:tab/>
        <w:tab/>
        <w:t>-0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15 år:</w:t>
        <w:tab/>
        <w:t>Amund Ødegaard, R&amp;Å</w:t>
        <w:tab/>
        <w:tab/>
        <w:tab/>
        <w:t>9,86</w:t>
        <w:tab/>
        <w:tab/>
        <w:t>+0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 70-74 år:</w:t>
        <w:tab/>
        <w:t>Rolf Barbakken, R&amp;Å</w:t>
        <w:tab/>
        <w:tab/>
        <w:tab/>
        <w:t>6,70</w:t>
        <w:tab/>
        <w:tab/>
        <w:t>-0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le 3 k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12 år:</w:t>
        <w:tab/>
        <w:t>Filip Aas, R&amp;Å</w:t>
        <w:tab/>
        <w:tab/>
        <w:tab/>
        <w:tab/>
        <w:t>7,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13 år:</w:t>
        <w:tab/>
        <w:t>Erlend Ødegard, R&amp;Å</w:t>
        <w:tab/>
        <w:tab/>
        <w:tab/>
        <w:t>6,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reas Øverheim, R&amp;Å</w:t>
        <w:tab/>
        <w:tab/>
        <w:t>4,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le 4 k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15 år:</w:t>
        <w:tab/>
        <w:t>Amund Ødegaard, R&amp;Å</w:t>
        <w:tab/>
        <w:tab/>
        <w:tab/>
        <w:t>11,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le 5 k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16 år:</w:t>
        <w:tab/>
        <w:t>Sverre Kjuus, R&amp;Å</w:t>
        <w:tab/>
        <w:tab/>
        <w:tab/>
        <w:t>6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le 7 k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 45-49 år: Lars Kjuus, R&amp;Å</w:t>
        <w:tab/>
        <w:tab/>
        <w:tab/>
        <w:tab/>
        <w:t>7,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54:00Z</dcterms:created>
  <dc:creator>Turid</dc:creator>
  <dc:description/>
  <cp:keywords/>
  <dc:language>en-US</dc:language>
  <cp:lastModifiedBy>Turid</cp:lastModifiedBy>
  <dcterms:modified xsi:type="dcterms:W3CDTF">2012-05-30T19:23:00Z</dcterms:modified>
  <cp:revision>1</cp:revision>
  <dc:subject/>
  <dc:title>Resultater fra kretsstevne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Kretsstevne</vt:lpwstr>
  </property>
  <property fmtid="{D5CDD505-2E9C-101B-9397-08002B2CF9AE}" pid="3" name="Arrangør - Sted">
    <vt:lpwstr>Raumnes &amp; Årnes</vt:lpwstr>
  </property>
  <property fmtid="{D5CDD505-2E9C-101B-9397-08002B2CF9AE}" pid="4" name="ContentType">
    <vt:lpwstr>Dokument</vt:lpwstr>
  </property>
  <property fmtid="{D5CDD505-2E9C-101B-9397-08002B2CF9AE}" pid="5" name="Dato">
    <vt:lpwstr>2012-05-30T00:00:00Z</vt:lpwstr>
  </property>
  <property fmtid="{D5CDD505-2E9C-101B-9397-08002B2CF9AE}" pid="6" name="Krets">
    <vt:lpwstr>Akershus</vt:lpwstr>
  </property>
  <property fmtid="{D5CDD505-2E9C-101B-9397-08002B2CF9AE}" pid="7" name="_dlc_DocId">
    <vt:lpwstr>VUZDYQHCS77A-1952-4402</vt:lpwstr>
  </property>
  <property fmtid="{D5CDD505-2E9C-101B-9397-08002B2CF9AE}" pid="8" name="_dlc_DocIdItemGuid">
    <vt:lpwstr>08950a9c-1cb3-4f5e-8b2e-1d8d3f993015</vt:lpwstr>
  </property>
  <property fmtid="{D5CDD505-2E9C-101B-9397-08002B2CF9AE}" pid="9" name="_dlc_DocIdUrl">
    <vt:lpwstr>http://friidrett.dev.forbundetonline.no/stevner/resultater/iar/_layouts/DocIdRedir.aspx?ID=VUZDYQHCS77A-1952-4402, VUZDYQHCS77A-1952-4402</vt:lpwstr>
  </property>
</Properties>
</file>