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riestevne 3 september 2003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Kule 2 kg</w:t>
      </w:r>
    </w:p>
    <w:p>
      <w:pPr>
        <w:pStyle w:val="Normal"/>
        <w:rPr>
          <w:lang w:val="en-GB"/>
        </w:rPr>
      </w:pPr>
      <w:r>
        <w:rPr>
          <w:lang w:val="en-GB"/>
        </w:rPr>
        <w:t>Camilla Mortensen</w:t>
        <w:tab/>
        <w:t>J96</w:t>
        <w:tab/>
        <w:t>Stakkevollan IF</w:t>
        <w:tab/>
        <w:t>3.27</w:t>
      </w:r>
    </w:p>
    <w:p>
      <w:pPr>
        <w:pStyle w:val="Normal"/>
        <w:rPr>
          <w:lang w:val="en-GB"/>
        </w:rPr>
      </w:pPr>
      <w:r>
        <w:rPr>
          <w:lang w:val="en-GB"/>
        </w:rPr>
        <w:t>Astrid Pedersen</w:t>
        <w:tab/>
        <w:t>J96</w:t>
        <w:tab/>
        <w:t>Stakkevollan IF</w:t>
        <w:tab/>
        <w:t>2.82</w:t>
      </w:r>
    </w:p>
    <w:p>
      <w:pPr>
        <w:pStyle w:val="Normal"/>
        <w:rPr>
          <w:lang w:val="en-GB"/>
        </w:rPr>
      </w:pPr>
      <w:r>
        <w:rPr>
          <w:lang w:val="en-GB"/>
        </w:rPr>
        <w:t>Birgitte Karlstrøm</w:t>
        <w:tab/>
        <w:t>J95</w:t>
        <w:tab/>
        <w:t>Stakkevollan IF</w:t>
        <w:tab/>
        <w:t>4.01</w:t>
      </w:r>
    </w:p>
    <w:p>
      <w:pPr>
        <w:pStyle w:val="Normal"/>
        <w:rPr>
          <w:lang w:val="en-GB"/>
        </w:rPr>
      </w:pPr>
      <w:r>
        <w:rPr>
          <w:lang w:val="en-GB"/>
        </w:rPr>
        <w:t>Ingvild Ø Johansen</w:t>
        <w:tab/>
        <w:t>J95</w:t>
        <w:tab/>
        <w:t>Stakkevollan IF</w:t>
        <w:tab/>
        <w:t>2.76</w:t>
      </w:r>
    </w:p>
    <w:p>
      <w:pPr>
        <w:pStyle w:val="Normal"/>
        <w:rPr>
          <w:lang w:val="en-GB"/>
        </w:rPr>
      </w:pPr>
      <w:r>
        <w:rPr>
          <w:lang w:val="en-GB"/>
        </w:rPr>
        <w:t>Pernille Lamark</w:t>
        <w:tab/>
        <w:t>J94</w:t>
        <w:tab/>
        <w:t>Stakkevollan IF</w:t>
        <w:tab/>
        <w:t>2.06</w:t>
      </w:r>
    </w:p>
    <w:p>
      <w:pPr>
        <w:pStyle w:val="Normal"/>
        <w:rPr>
          <w:lang w:val="en-GB"/>
        </w:rPr>
      </w:pPr>
      <w:r>
        <w:rPr>
          <w:lang w:val="en-GB"/>
        </w:rPr>
        <w:t>Sara Pedersen</w:t>
        <w:tab/>
        <w:tab/>
        <w:t>J94</w:t>
        <w:tab/>
        <w:t>Stakkevollan IF</w:t>
        <w:tab/>
        <w:t>2.81</w:t>
      </w:r>
    </w:p>
    <w:p>
      <w:pPr>
        <w:pStyle w:val="Normal"/>
        <w:rPr>
          <w:lang w:val="en-GB"/>
        </w:rPr>
      </w:pPr>
      <w:r>
        <w:rPr>
          <w:lang w:val="en-GB"/>
        </w:rPr>
        <w:t>Malene Lamark</w:t>
        <w:tab/>
        <w:t>J92</w:t>
        <w:tab/>
        <w:t>Stakkevollan IF</w:t>
        <w:tab/>
        <w:t>4.75</w:t>
      </w:r>
    </w:p>
    <w:p>
      <w:pPr>
        <w:pStyle w:val="Normal"/>
        <w:rPr>
          <w:lang w:val="en-GB"/>
        </w:rPr>
      </w:pPr>
      <w:r>
        <w:rPr>
          <w:lang w:val="en-GB"/>
        </w:rPr>
        <w:t>Stine B. Ryslett</w:t>
        <w:tab/>
        <w:t>J93</w:t>
        <w:tab/>
        <w:t>Stakkevollan IF</w:t>
        <w:tab/>
        <w:t>5.44</w:t>
      </w:r>
    </w:p>
    <w:p>
      <w:pPr>
        <w:pStyle w:val="Normal"/>
        <w:rPr/>
      </w:pPr>
      <w:r>
        <w:rPr/>
        <w:t>Camilla Losnegård</w:t>
        <w:tab/>
        <w:t>J93</w:t>
        <w:tab/>
      </w:r>
      <w:r>
        <w:rPr>
          <w:lang w:val="en-GB"/>
        </w:rPr>
        <w:t>Stakkevollan IF</w:t>
        <w:tab/>
        <w:t>3.90</w:t>
      </w:r>
    </w:p>
    <w:p>
      <w:pPr>
        <w:pStyle w:val="Normal"/>
        <w:rPr/>
      </w:pPr>
      <w:r>
        <w:rPr/>
        <w:t>Elise Sylte</w:t>
        <w:tab/>
        <w:tab/>
        <w:t>J93</w:t>
        <w:tab/>
      </w:r>
      <w:r>
        <w:rPr>
          <w:lang w:val="en-GB"/>
        </w:rPr>
        <w:t>Stakkevollan IF</w:t>
        <w:tab/>
        <w:t>2.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e 7.26 kg</w:t>
      </w:r>
    </w:p>
    <w:p>
      <w:pPr>
        <w:pStyle w:val="Normal"/>
        <w:rPr/>
      </w:pPr>
      <w:r>
        <w:rPr/>
        <w:t>Ole Kristian L Weber</w:t>
        <w:tab/>
        <w:tab/>
        <w:t>MS</w:t>
        <w:tab/>
        <w:t>Snøgg</w:t>
        <w:tab/>
        <w:tab/>
        <w:t>10.9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m Vind: -2.0</w:t>
      </w:r>
    </w:p>
    <w:p>
      <w:pPr>
        <w:pStyle w:val="Normal"/>
        <w:rPr/>
      </w:pPr>
      <w:r>
        <w:rPr/>
        <w:t>Camilla Mortensen</w:t>
        <w:tab/>
        <w:t>J96</w:t>
        <w:tab/>
        <w:t>Stakkevollan IF</w:t>
        <w:tab/>
        <w:t>16.12</w:t>
      </w:r>
    </w:p>
    <w:p>
      <w:pPr>
        <w:pStyle w:val="Normal"/>
        <w:rPr/>
      </w:pPr>
      <w:r>
        <w:rPr/>
        <w:t>Astrid Pedersen</w:t>
        <w:tab/>
        <w:t>J96</w:t>
        <w:tab/>
        <w:t>Stakkevollan IF</w:t>
        <w:tab/>
        <w:t>16.16</w:t>
      </w:r>
    </w:p>
    <w:p>
      <w:pPr>
        <w:pStyle w:val="Normal"/>
        <w:rPr/>
      </w:pPr>
      <w:r>
        <w:rPr/>
        <w:t>Birgitte Karlstrøm</w:t>
        <w:tab/>
        <w:t>J95</w:t>
        <w:tab/>
        <w:t>Stakkevollan IF</w:t>
        <w:tab/>
        <w:t>13.38</w:t>
      </w:r>
    </w:p>
    <w:p>
      <w:pPr>
        <w:pStyle w:val="Normal"/>
        <w:rPr/>
      </w:pPr>
      <w:r>
        <w:rPr/>
        <w:t>Ingvild Ø Johansen</w:t>
        <w:tab/>
        <w:t>J95</w:t>
        <w:tab/>
        <w:t>Stakkevollan IF</w:t>
        <w:tab/>
        <w:t>15.04</w:t>
      </w:r>
    </w:p>
    <w:p>
      <w:pPr>
        <w:pStyle w:val="Normal"/>
        <w:rPr/>
      </w:pPr>
      <w:r>
        <w:rPr/>
        <w:t>Pernille Lamark</w:t>
        <w:tab/>
        <w:t>J94</w:t>
        <w:tab/>
        <w:t>Stakkevollan IF</w:t>
        <w:tab/>
        <w:t>13.6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m Vind: -1.9</w:t>
      </w:r>
    </w:p>
    <w:p>
      <w:pPr>
        <w:pStyle w:val="Normal"/>
        <w:rPr/>
      </w:pPr>
      <w:r>
        <w:rPr/>
        <w:t>Sara Pedersen</w:t>
        <w:tab/>
        <w:tab/>
        <w:t>J94</w:t>
        <w:tab/>
        <w:t>Stakkevollan IF</w:t>
        <w:tab/>
        <w:t>12.88</w:t>
      </w:r>
    </w:p>
    <w:p>
      <w:pPr>
        <w:pStyle w:val="Normal"/>
        <w:rPr/>
      </w:pPr>
      <w:r>
        <w:rPr/>
        <w:t>Malene Lamark</w:t>
        <w:tab/>
        <w:t>J92</w:t>
        <w:tab/>
        <w:t>Stakkevollan IF</w:t>
        <w:tab/>
        <w:t>12.44</w:t>
      </w:r>
    </w:p>
    <w:p>
      <w:pPr>
        <w:pStyle w:val="Normal"/>
        <w:rPr/>
      </w:pPr>
      <w:r>
        <w:rPr/>
        <w:t>Stine B. Ryslett</w:t>
        <w:tab/>
        <w:t>J93</w:t>
        <w:tab/>
        <w:t>Stakkevollan IF</w:t>
        <w:tab/>
        <w:t>11.84</w:t>
      </w:r>
    </w:p>
    <w:p>
      <w:pPr>
        <w:pStyle w:val="Normal"/>
        <w:rPr/>
      </w:pPr>
      <w:r>
        <w:rPr/>
        <w:t>Camilla Losnegård</w:t>
        <w:tab/>
        <w:t>J93</w:t>
        <w:tab/>
        <w:t>Stakkevollan IF</w:t>
        <w:tab/>
        <w:t>14.74</w:t>
      </w:r>
    </w:p>
    <w:p>
      <w:pPr>
        <w:pStyle w:val="Normal"/>
        <w:rPr/>
      </w:pPr>
      <w:r>
        <w:rPr/>
        <w:t>Elise Sylte</w:t>
        <w:tab/>
        <w:tab/>
        <w:t>J93</w:t>
        <w:tab/>
        <w:t>Stakkevollan IF</w:t>
        <w:tab/>
        <w:t>14.4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00m</w:t>
      </w:r>
    </w:p>
    <w:p>
      <w:pPr>
        <w:pStyle w:val="Normal"/>
        <w:rPr/>
      </w:pPr>
      <w:r>
        <w:rPr/>
        <w:t>Birgitte Karlstrøm</w:t>
        <w:tab/>
        <w:t>J95</w:t>
        <w:tab/>
        <w:t>Stakkevollan IF</w:t>
        <w:tab/>
        <w:t>5.08.28</w:t>
      </w:r>
    </w:p>
    <w:p>
      <w:pPr>
        <w:pStyle w:val="Normal"/>
        <w:rPr/>
      </w:pPr>
      <w:r>
        <w:rPr/>
        <w:t>Ingvild Ø Johansen</w:t>
        <w:tab/>
        <w:t>J95</w:t>
        <w:tab/>
        <w:t>Stakkevollan IF</w:t>
        <w:tab/>
        <w:t>5.12.04</w:t>
      </w:r>
    </w:p>
    <w:p>
      <w:pPr>
        <w:pStyle w:val="Normal"/>
        <w:rPr/>
      </w:pPr>
      <w:r>
        <w:rPr/>
        <w:t>Pernille Lamark</w:t>
        <w:tab/>
        <w:t>J94</w:t>
        <w:tab/>
        <w:t>Stakkevollan IF</w:t>
        <w:tab/>
        <w:t>5.11.40</w:t>
      </w:r>
    </w:p>
    <w:p>
      <w:pPr>
        <w:pStyle w:val="Normal"/>
        <w:rPr/>
      </w:pPr>
      <w:r>
        <w:rPr/>
        <w:t>Malene Lamark</w:t>
        <w:tab/>
        <w:t>J92</w:t>
        <w:tab/>
        <w:t>Stakkevollan IF</w:t>
        <w:tab/>
        <w:t>4.21.06</w:t>
      </w:r>
    </w:p>
    <w:p>
      <w:pPr>
        <w:pStyle w:val="Normal"/>
        <w:rPr/>
      </w:pPr>
      <w:r>
        <w:rPr/>
        <w:t>Stine B. Ryslett</w:t>
        <w:tab/>
        <w:t>J93</w:t>
        <w:tab/>
        <w:t>Stakkevollan IF</w:t>
        <w:tab/>
        <w:t>4.05.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32:00Z</dcterms:created>
  <dc:creator>Justisdepartementet</dc:creator>
  <dc:description/>
  <dc:language>en-US</dc:language>
  <cp:lastModifiedBy>Ole Petter Sandvig</cp:lastModifiedBy>
  <dcterms:modified xsi:type="dcterms:W3CDTF">2003-10-22T19:32:00Z</dcterms:modified>
  <cp:revision>2</cp:revision>
  <dc:subject/>
  <dc:title>Seriestevne 20 august 2003</dc:title>
</cp:coreProperties>
</file>