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LTATLIST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TTERAPPROBERT KASTSTEVNE FANA STADION 18.08.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R. IL. NORNA-SALH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EGGE 4 kg: </w:t>
        <w:tab/>
        <w:t xml:space="preserve">Britt Eva Brurås, (65) Norna-Salhus     </w:t>
        <w:tab/>
        <w:t xml:space="preserve">33,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gge 7,257 kg:</w:t>
        <w:tab/>
        <w:t>Jon Nerdal, (96) Norna-Salhus</w:t>
        <w:tab/>
        <w:tab/>
        <w:tab/>
        <w:t>48,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3:00Z</dcterms:created>
  <dc:creator>Kjell Magne Ebbesvik</dc:creator>
  <dc:description/>
  <dc:language>en-US</dc:language>
  <cp:lastModifiedBy>Sandvig, Ole Petter</cp:lastModifiedBy>
  <dcterms:modified xsi:type="dcterms:W3CDTF">2013-08-2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Kaststevne</vt:lpwstr>
  </property>
  <property fmtid="{D5CDD505-2E9C-101B-9397-08002B2CF9AE}" pid="3" name="Arrangør - Sted">
    <vt:lpwstr>Norna-Salhus</vt:lpwstr>
  </property>
  <property fmtid="{D5CDD505-2E9C-101B-9397-08002B2CF9AE}" pid="4" name="ContentTypeId">
    <vt:lpwstr>0x010100579A4784D1B6B849AE198043DEA6BBD2</vt:lpwstr>
  </property>
  <property fmtid="{D5CDD505-2E9C-101B-9397-08002B2CF9AE}" pid="5" name="Dato">
    <vt:lpwstr>2013-08-18T00:00:00Z</vt:lpwstr>
  </property>
  <property fmtid="{D5CDD505-2E9C-101B-9397-08002B2CF9AE}" pid="6" name="Krets">
    <vt:lpwstr>Hordaland</vt:lpwstr>
  </property>
  <property fmtid="{D5CDD505-2E9C-101B-9397-08002B2CF9AE}" pid="7" name="Order">
    <vt:lpwstr>725200.00000000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Ole Petter Sandvig</vt:lpwstr>
  </property>
  <property fmtid="{D5CDD505-2E9C-101B-9397-08002B2CF9AE}" pid="14" name="display_urn:schemas-microsoft-com:office:office#Editor">
    <vt:lpwstr>Ole Petter Sandvig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