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estevne 27. oktober 2007, Greveskogen idrettspark</w:t>
      </w:r>
    </w:p>
    <w:p>
      <w:pPr>
        <w:pStyle w:val="Normal"/>
        <w:rPr/>
      </w:pPr>
      <w:r>
        <w:rPr/>
        <w:t>Stevneleder:</w:t>
        <w:tab/>
        <w:t>Kai Hole</w:t>
      </w:r>
    </w:p>
    <w:p>
      <w:pPr>
        <w:pStyle w:val="Normal"/>
        <w:rPr/>
      </w:pPr>
      <w:r>
        <w:rPr/>
        <w:t>Leder løp:</w:t>
        <w:tab/>
        <w:t>Rune Øverland</w:t>
      </w:r>
    </w:p>
    <w:p>
      <w:pPr>
        <w:pStyle w:val="Normal"/>
        <w:rPr/>
      </w:pPr>
      <w:r>
        <w:rPr/>
        <w:t>Leder kast:</w:t>
        <w:tab/>
        <w:t>Svein Hy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500 meter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</w:tabs>
        <w:rPr>
          <w:lang w:val="nb-NO"/>
        </w:rPr>
      </w:pPr>
      <w:r>
        <w:rPr>
          <w:lang w:val="nb-NO"/>
        </w:rPr>
        <w:t>Axel Rosenvinge</w:t>
        <w:tab/>
        <w:t>TFIK</w:t>
        <w:tab/>
        <w:t>G12</w:t>
        <w:tab/>
        <w:t>5:09,94 m: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  <w:tab w:val="right" w:pos="6840" w:leader="none"/>
        </w:tabs>
        <w:rPr>
          <w:lang w:val="nb-NO"/>
        </w:rPr>
      </w:pPr>
      <w:r>
        <w:rPr>
          <w:lang w:val="nb-NO"/>
        </w:rPr>
        <w:t>Simon buer</w:t>
        <w:tab/>
        <w:t>TFIK</w:t>
        <w:tab/>
        <w:t>G12</w:t>
        <w:tab/>
        <w:t>5:19,19 m: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  <w:tab w:val="right" w:pos="6840" w:leader="none"/>
        </w:tabs>
        <w:rPr>
          <w:lang w:val="nb-NO"/>
        </w:rPr>
      </w:pPr>
      <w:r>
        <w:rPr>
          <w:lang w:val="nb-NO"/>
        </w:rPr>
        <w:t>Andreas Iversen</w:t>
        <w:tab/>
        <w:t>TFIK</w:t>
        <w:tab/>
        <w:t>G13</w:t>
        <w:tab/>
        <w:t>4:50,13 m: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  <w:tab w:val="right" w:pos="6840" w:leader="none"/>
        </w:tabs>
        <w:rPr>
          <w:lang w:val="nb-NO"/>
        </w:rPr>
      </w:pPr>
      <w:r>
        <w:rPr>
          <w:lang w:val="nb-NO"/>
        </w:rPr>
        <w:t>Kristoffer Klengseth</w:t>
        <w:tab/>
        <w:t>TFIK</w:t>
        <w:tab/>
        <w:t>G13</w:t>
        <w:tab/>
        <w:t>5:00,84 m: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  <w:tab w:val="right" w:pos="6840" w:leader="none"/>
        </w:tabs>
        <w:rPr>
          <w:lang w:val="nb-NO"/>
        </w:rPr>
      </w:pPr>
      <w:r>
        <w:rPr>
          <w:lang w:val="nb-NO"/>
        </w:rPr>
        <w:t>Aksel Røste</w:t>
        <w:tab/>
        <w:t>Runar</w:t>
        <w:tab/>
        <w:t>MV70-74</w:t>
        <w:tab/>
        <w:t>5:49,91 m: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  <w:tab w:val="right" w:pos="6840" w:leader="none"/>
        </w:tabs>
        <w:rPr>
          <w:lang w:val="nb-NO"/>
        </w:rPr>
      </w:pPr>
      <w:r>
        <w:rPr>
          <w:lang w:val="nb-NO"/>
        </w:rPr>
        <w:t>Kaare Mortensen</w:t>
        <w:tab/>
        <w:t>Larvik Turn</w:t>
        <w:tab/>
        <w:t>MV70-74</w:t>
        <w:tab/>
        <w:t>5:54,72 m: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5103" w:leader="none"/>
          <w:tab w:val="right" w:pos="6840" w:leader="none"/>
        </w:tabs>
        <w:rPr>
          <w:lang w:val="nb-NO"/>
        </w:rPr>
      </w:pPr>
      <w:r>
        <w:rPr>
          <w:lang w:val="nb-NO"/>
        </w:rPr>
        <w:t>Ari Valdemarson</w:t>
        <w:tab/>
        <w:t>IL Flint</w:t>
        <w:tab/>
        <w:t>MV70-74</w:t>
        <w:tab/>
        <w:t>6:07,96 m:s</w:t>
      </w:r>
    </w:p>
    <w:p>
      <w:pPr>
        <w:pStyle w:val="Normal"/>
        <w:tabs>
          <w:tab w:val="clear" w:pos="708"/>
          <w:tab w:val="right" w:pos="3420" w:leader="none"/>
          <w:tab w:val="left" w:pos="4500" w:leader="none"/>
          <w:tab w:val="right" w:pos="4680" w:leader="none"/>
          <w:tab w:val="right" w:pos="684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val="nb-NO"/>
        </w:rPr>
      </w:pPr>
      <w:r>
        <w:rPr>
          <w:b/>
          <w:lang w:val="nb-NO"/>
        </w:rPr>
        <w:t>3000 meter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5103" w:leader="none"/>
        </w:tabs>
        <w:rPr>
          <w:lang w:val="nb-NO"/>
        </w:rPr>
      </w:pPr>
      <w:r>
        <w:rPr>
          <w:lang w:val="nb-NO"/>
        </w:rPr>
        <w:t>Alexander Hoel</w:t>
        <w:tab/>
        <w:t>TFIK</w:t>
        <w:tab/>
        <w:t>G15</w:t>
        <w:tab/>
        <w:t xml:space="preserve">  9:57,91 m:s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5103" w:leader="none"/>
        </w:tabs>
        <w:rPr>
          <w:lang w:val="nb-NO"/>
        </w:rPr>
      </w:pPr>
      <w:r>
        <w:rPr>
          <w:lang w:val="nb-NO"/>
        </w:rPr>
        <w:t>Eirik Skatun</w:t>
        <w:tab/>
        <w:t>TFIK</w:t>
        <w:tab/>
        <w:t>G17</w:t>
        <w:tab/>
        <w:t>10:28,36 m:s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5103" w:leader="none"/>
        </w:tabs>
        <w:rPr>
          <w:lang w:val="nb-NO"/>
        </w:rPr>
      </w:pPr>
      <w:r>
        <w:rPr>
          <w:lang w:val="nb-NO"/>
        </w:rPr>
        <w:t>Gløer Glørsen</w:t>
        <w:tab/>
        <w:t>TFIK</w:t>
        <w:tab/>
        <w:t>MV40-45</w:t>
        <w:tab/>
        <w:t xml:space="preserve">  9:40,47 m:s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5103" w:leader="none"/>
        </w:tabs>
        <w:rPr>
          <w:lang w:val="nb-NO"/>
        </w:rPr>
      </w:pPr>
      <w:r>
        <w:rPr>
          <w:lang w:val="nb-NO"/>
        </w:rPr>
        <w:t>Hans Terje Mysen</w:t>
        <w:tab/>
        <w:t>TFIK</w:t>
        <w:tab/>
        <w:t>MV45-49</w:t>
        <w:tab/>
        <w:t>10:54,83 m:s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val="nb-NO"/>
        </w:rPr>
      </w:pPr>
      <w:r>
        <w:rPr>
          <w:b/>
          <w:lang w:val="nb-NO"/>
        </w:rPr>
        <w:t>10000 meter</w:t>
      </w:r>
    </w:p>
    <w:p>
      <w:pPr>
        <w:pStyle w:val="Normal"/>
        <w:tabs>
          <w:tab w:val="clear" w:pos="708"/>
          <w:tab w:val="left" w:pos="2160" w:leader="none"/>
          <w:tab w:val="left" w:pos="3544" w:leader="none"/>
          <w:tab w:val="left" w:pos="5103" w:leader="none"/>
        </w:tabs>
        <w:rPr>
          <w:lang w:val="nb-NO"/>
        </w:rPr>
      </w:pPr>
      <w:r>
        <w:rPr>
          <w:lang w:val="nb-NO"/>
        </w:rPr>
        <w:t>John Erik Hoel</w:t>
        <w:tab/>
        <w:t>TFIK</w:t>
        <w:tab/>
        <w:t>MV60-64</w:t>
        <w:tab/>
        <w:t>44:32,3 m:s (manuell tid)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  <w:tab w:val="left" w:pos="4500" w:leader="none"/>
        </w:tabs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4"/>
        <w:tabs>
          <w:tab w:val="clear" w:pos="3420"/>
          <w:tab w:val="clear" w:pos="4680"/>
          <w:tab w:val="clear" w:pos="6840"/>
        </w:tabs>
        <w:rPr/>
      </w:pPr>
      <w:r>
        <w:rPr/>
        <w:t>Kule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260"/>
        <w:gridCol w:w="1155"/>
        <w:gridCol w:w="802"/>
        <w:gridCol w:w="770"/>
        <w:gridCol w:w="734"/>
        <w:gridCol w:w="698"/>
        <w:gridCol w:w="662"/>
        <w:gridCol w:w="720"/>
        <w:gridCol w:w="756"/>
        <w:gridCol w:w="10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a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Klub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Klas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Vek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lexander H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G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90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ohn Erik H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60-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15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ai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65-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79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Gunnar H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65-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5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12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lf B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75-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4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8,23 m</w:t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Heading4"/>
        <w:tabs>
          <w:tab w:val="clear" w:pos="3420"/>
          <w:tab w:val="clear" w:pos="4680"/>
          <w:tab w:val="clear" w:pos="6840"/>
        </w:tabs>
        <w:rPr/>
      </w:pPr>
      <w:r>
        <w:rPr/>
        <w:t>Diskos</w:t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260"/>
        <w:gridCol w:w="1155"/>
        <w:gridCol w:w="802"/>
        <w:gridCol w:w="770"/>
        <w:gridCol w:w="734"/>
        <w:gridCol w:w="698"/>
        <w:gridCol w:w="662"/>
        <w:gridCol w:w="720"/>
        <w:gridCol w:w="756"/>
        <w:gridCol w:w="10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a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Klub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Klass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Vek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6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John Erik H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60-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6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6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6,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6,61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Kai H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65-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8,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9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0,55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Gunnar Han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65-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1,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31,39 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lf B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FI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MV75-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1 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7,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right" w:pos="4680" w:leader="none"/>
                <w:tab w:val="right" w:pos="6840" w:leader="none"/>
              </w:tabs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27,91 m</w:t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ønsberg 27. oktober 2007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Rune Øverland/TFI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3420" w:leader="none"/>
        <w:tab w:val="right" w:pos="4680" w:leader="none"/>
        <w:tab w:val="right" w:pos="6840" w:leader="none"/>
      </w:tabs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20" w:leader="none"/>
        <w:tab w:val="right" w:pos="4680" w:leader="none"/>
        <w:tab w:val="right" w:pos="6840" w:leader="none"/>
      </w:tabs>
      <w:jc w:val="center"/>
      <w:outlineLvl w:val="4"/>
    </w:pPr>
    <w:rPr>
      <w:b/>
      <w:sz w:val="20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Overskrift124pt">
    <w:name w:val="Stil Overskrift 1 + 24 pt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04:00Z</dcterms:created>
  <dc:creator>bruker</dc:creator>
  <dc:description/>
  <dc:language>en-US</dc:language>
  <cp:lastModifiedBy>Rune Øverland</cp:lastModifiedBy>
  <dcterms:modified xsi:type="dcterms:W3CDTF">2007-10-27T13:22:00Z</dcterms:modified>
  <cp:revision>3</cp:revision>
  <dc:subject/>
  <dc:title>Lindbo-stevne 1</dc:title>
</cp:coreProperties>
</file>