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RESULTATLISTE FRA STEVNE 24. APRIL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 SKEDSMOHALLEN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STAV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  <w:lang w:val="en-GB"/>
        </w:rPr>
      </w:pPr>
      <w:r>
        <w:rPr>
          <w:rFonts w:cs="Verdana" w:ascii="Verdana" w:hAnsi="Verdana"/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u w:val="single"/>
        </w:rPr>
        <w:t>Gutter 15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Iver Repsjø Hognes,</w:t>
        <w:tab/>
        <w:tab/>
        <w:tab/>
        <w:tab/>
        <w:t>Nittedal IL</w:t>
        <w:tab/>
        <w:tab/>
        <w:tab/>
        <w:t>2,5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u w:val="single"/>
        </w:rPr>
        <w:t>Gutter 16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 Truls Martinsen, </w:t>
        <w:tab/>
        <w:tab/>
        <w:tab/>
        <w:tab/>
        <w:t>Minerva IS</w:t>
        <w:tab/>
        <w:tab/>
        <w:tab/>
        <w:t>2,8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HØYD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u w:val="single"/>
        </w:rPr>
        <w:t>Jenter 8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Anjali Rajagopal,</w:t>
        <w:tab/>
        <w:tab/>
        <w:tab/>
        <w:tab/>
        <w:t>Minerva IS</w:t>
        <w:tab/>
        <w:tab/>
        <w:tab/>
        <w:t>0,9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Jenter 9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Vilde Husby,</w:t>
        <w:tab/>
        <w:tab/>
        <w:tab/>
        <w:tab/>
        <w:tab/>
        <w:t>Nesodden IF</w:t>
        <w:tab/>
        <w:tab/>
        <w:tab/>
        <w:t>1,1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Mari Gaupset,</w:t>
        <w:tab/>
        <w:tab/>
        <w:tab/>
        <w:tab/>
        <w:tab/>
        <w:t>Strømmen IF</w:t>
        <w:tab/>
        <w:tab/>
        <w:t>0,90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Jenter 10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Kristine Bjøre,</w:t>
        <w:tab/>
        <w:tab/>
        <w:tab/>
        <w:tab/>
        <w:tab/>
        <w:t>Minerva IS</w:t>
        <w:tab/>
        <w:tab/>
        <w:tab/>
        <w:t>0,95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2. Alice Høva,</w:t>
        <w:tab/>
        <w:tab/>
        <w:tab/>
        <w:tab/>
        <w:tab/>
        <w:t>Strømmen IF</w:t>
        <w:tab/>
        <w:tab/>
        <w:t>0,90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3. Caroline Gulbranson,</w:t>
        <w:tab/>
        <w:tab/>
        <w:tab/>
        <w:tab/>
        <w:t>Minerva IS</w:t>
        <w:tab/>
        <w:tab/>
        <w:tab/>
        <w:t>0,85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u w:val="single"/>
        </w:rPr>
        <w:t>Jenter 11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  Sara Midtgaard,</w:t>
        <w:tab/>
        <w:tab/>
        <w:tab/>
        <w:tab/>
        <w:t>Nesodden IF</w:t>
        <w:tab/>
        <w:tab/>
        <w:tab/>
        <w:t>1,1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  Susanne Johnsen,</w:t>
        <w:tab/>
        <w:tab/>
        <w:tab/>
        <w:tab/>
        <w:t>Minerva IS</w:t>
        <w:tab/>
        <w:tab/>
        <w:tab/>
        <w:t>1,1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  Emilie Hexeberg,</w:t>
        <w:tab/>
        <w:tab/>
        <w:tab/>
        <w:tab/>
        <w:t>Minerva IS</w:t>
        <w:tab/>
        <w:tab/>
        <w:tab/>
        <w:t>1,1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   Maiken Hestad,</w:t>
        <w:tab/>
        <w:tab/>
        <w:tab/>
        <w:tab/>
        <w:t>Strømmen IF</w:t>
        <w:tab/>
        <w:tab/>
        <w:t>1,0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.   Marie Skarstein,</w:t>
        <w:tab/>
        <w:tab/>
        <w:tab/>
        <w:tab/>
        <w:t>Strømmen IF</w:t>
        <w:tab/>
        <w:tab/>
        <w:t>1,0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.   Marte B. Steinbakken,</w:t>
        <w:tab/>
        <w:tab/>
        <w:tab/>
        <w:t>Minerva IS</w:t>
        <w:tab/>
        <w:tab/>
        <w:tab/>
        <w:t>1,0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.   Synne Brevik,</w:t>
        <w:tab/>
        <w:tab/>
        <w:tab/>
        <w:tab/>
        <w:tab/>
        <w:t>Strømmen IF</w:t>
        <w:tab/>
        <w:tab/>
        <w:t>1,0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.   Marthe Feiring,</w:t>
        <w:tab/>
        <w:tab/>
        <w:tab/>
        <w:tab/>
        <w:t>Strømmen IF</w:t>
        <w:tab/>
        <w:tab/>
        <w:t>1,0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.   Ane Gjøystdal,</w:t>
        <w:tab/>
        <w:tab/>
        <w:tab/>
        <w:tab/>
        <w:tab/>
        <w:t>Strømmen IF</w:t>
        <w:tab/>
        <w:tab/>
        <w:t>1,0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. Ingeborg de Brucq,</w:t>
        <w:tab/>
        <w:tab/>
        <w:tab/>
        <w:tab/>
        <w:t>Nesodden IF</w:t>
        <w:tab/>
        <w:tab/>
        <w:tab/>
        <w:t>1,0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. Ida Gundersen,</w:t>
        <w:tab/>
        <w:tab/>
        <w:tab/>
        <w:tab/>
        <w:t>Nesodden IF</w:t>
        <w:tab/>
        <w:tab/>
        <w:tab/>
        <w:t>0,9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u w:val="single"/>
        </w:rPr>
        <w:t>Jenter 12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  Marianne Husby,</w:t>
        <w:tab/>
        <w:tab/>
        <w:tab/>
        <w:tab/>
        <w:t>Nesodden IF</w:t>
        <w:tab/>
        <w:tab/>
        <w:tab/>
        <w:t>1,25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1.   Linnea Gunvaldsen,</w:t>
        <w:tab/>
        <w:tab/>
        <w:tab/>
        <w:tab/>
        <w:t>Nesodden IF</w:t>
        <w:tab/>
        <w:tab/>
        <w:tab/>
        <w:t>1,25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3.   Kristin Haugstad,</w:t>
        <w:tab/>
        <w:tab/>
        <w:tab/>
        <w:tab/>
        <w:t>Nesodden IF</w:t>
        <w:tab/>
        <w:tab/>
        <w:tab/>
        <w:t>1,15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4.   Silje Marie Fedreheim,</w:t>
        <w:tab/>
        <w:tab/>
        <w:tab/>
        <w:t>Minerva IS</w:t>
        <w:tab/>
        <w:tab/>
        <w:tab/>
        <w:t>1,1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Caroline Bjørnstad,</w:t>
        <w:tab/>
        <w:tab/>
        <w:tab/>
        <w:tab/>
        <w:t>Minerva IS</w:t>
        <w:tab/>
        <w:tab/>
        <w:tab/>
        <w:t>DNF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u w:val="single"/>
        </w:rPr>
        <w:t>Gutter 8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Abhisaran Karunananthan, </w:t>
        <w:tab/>
        <w:tab/>
        <w:tab/>
        <w:t>Minerva IS</w:t>
        <w:tab/>
        <w:tab/>
        <w:tab/>
        <w:t>DNF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u w:val="single"/>
        </w:rPr>
        <w:t>Gutter 11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1.   </w:t>
      </w:r>
      <w:r>
        <w:rPr>
          <w:rFonts w:cs="Verdana" w:ascii="Verdana" w:hAnsi="Verdana"/>
          <w:sz w:val="22"/>
          <w:szCs w:val="22"/>
          <w:lang w:val="en-GB"/>
        </w:rPr>
        <w:t>Anojan Rajagopal,</w:t>
        <w:tab/>
        <w:tab/>
        <w:tab/>
        <w:tab/>
        <w:t>Minerva IS</w:t>
        <w:tab/>
        <w:tab/>
        <w:tab/>
        <w:t>1,15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2.   Peder Arneberg,</w:t>
        <w:tab/>
        <w:tab/>
        <w:tab/>
        <w:tab/>
        <w:t>Minerva IS</w:t>
        <w:tab/>
        <w:tab/>
        <w:tab/>
        <w:t>1,05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3.   Adshayan Karunananthan,</w:t>
        <w:tab/>
        <w:tab/>
        <w:tab/>
        <w:t>Minerva IS</w:t>
        <w:tab/>
        <w:tab/>
        <w:tab/>
        <w:t>1,05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4.   Ola Hanslien,</w:t>
        <w:tab/>
        <w:tab/>
        <w:tab/>
        <w:tab/>
        <w:tab/>
        <w:t>Minerva IS</w:t>
        <w:tab/>
        <w:tab/>
        <w:tab/>
        <w:t>1,00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5.   </w:t>
      </w:r>
      <w:r>
        <w:rPr>
          <w:rFonts w:cs="Verdana" w:ascii="Verdana" w:hAnsi="Verdana"/>
          <w:sz w:val="22"/>
          <w:szCs w:val="22"/>
          <w:lang w:val="en-GB"/>
        </w:rPr>
        <w:t>Håvard Borge,</w:t>
        <w:tab/>
        <w:tab/>
        <w:tab/>
        <w:tab/>
        <w:tab/>
        <w:t>Minerva IS</w:t>
        <w:tab/>
        <w:tab/>
        <w:tab/>
        <w:t>1,00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     </w:t>
      </w:r>
      <w:r>
        <w:rPr>
          <w:rFonts w:cs="Verdana" w:ascii="Verdana" w:hAnsi="Verdana"/>
          <w:sz w:val="22"/>
          <w:szCs w:val="22"/>
          <w:lang w:val="en-GB"/>
        </w:rPr>
        <w:t>Espen N. Paulsen,</w:t>
        <w:tab/>
        <w:tab/>
        <w:tab/>
        <w:tab/>
        <w:t>Minerva IS</w:t>
        <w:tab/>
        <w:tab/>
        <w:tab/>
        <w:t>DNF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     </w:t>
      </w:r>
      <w:r>
        <w:rPr>
          <w:rFonts w:cs="Verdana" w:ascii="Verdana" w:hAnsi="Verdana"/>
          <w:sz w:val="22"/>
          <w:szCs w:val="22"/>
          <w:lang w:val="en-GB"/>
        </w:rPr>
        <w:t>Stian Sletten,</w:t>
        <w:tab/>
        <w:tab/>
        <w:tab/>
        <w:tab/>
        <w:tab/>
        <w:t>Minerva IS</w:t>
        <w:tab/>
        <w:tab/>
        <w:tab/>
        <w:t xml:space="preserve">DNF               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     </w:t>
      </w:r>
      <w:r>
        <w:rPr>
          <w:rFonts w:cs="Verdana" w:ascii="Verdana" w:hAnsi="Verdana"/>
          <w:sz w:val="22"/>
          <w:szCs w:val="22"/>
          <w:lang w:val="en-GB"/>
        </w:rPr>
        <w:t>Knut Bøe Solberg,</w:t>
        <w:tab/>
        <w:tab/>
        <w:tab/>
        <w:tab/>
        <w:t>Minerva IS</w:t>
        <w:tab/>
        <w:tab/>
        <w:tab/>
        <w:t>DNF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u w:val="single"/>
        </w:rPr>
        <w:t>Gutter 13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1.  Samuel V. Huseby Aasen, </w:t>
        <w:tab/>
        <w:tab/>
        <w:tab/>
        <w:t>Minerva IS</w:t>
        <w:tab/>
        <w:tab/>
        <w:tab/>
        <w:t>1,15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133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sz w:val="22"/>
      </w:rPr>
      <w:t>Minerva Idrettsskole, Postboks 379, 2001 Lillestrøm</w:t>
    </w:r>
    <w:r>
      <w:rPr/>
      <w:br/>
      <w:t xml:space="preserve"> </w:t>
    </w:r>
    <w:hyperlink r:id="rId1">
      <w:r>
        <w:rPr>
          <w:rStyle w:val="InternetLink"/>
          <w:b/>
          <w:bCs/>
        </w:rPr>
        <w:t>www.n3sport.no/friidrett/minerva</w:t>
      </w:r>
    </w:hyperlink>
    <w:r>
      <w:rPr/>
      <w:t xml:space="preserve"> </w:t>
    </w:r>
  </w:p>
  <w:p>
    <w:pPr>
      <w:pStyle w:val="TextBody"/>
      <w:jc w:val="center"/>
      <w:rPr/>
    </w:pPr>
    <w:r>
      <w:rPr/>
      <w:t>e-post: minerva_is@yahoo.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-993" w:hanging="0"/>
      <w:jc w:val="right"/>
      <w:rPr>
        <w:rFonts w:ascii="Verdana" w:hAnsi="Verdana" w:cs="Verdana"/>
        <w:sz w:val="72"/>
        <w:lang w:val="nb-NO"/>
      </w:rPr>
    </w:pPr>
    <w:r>
      <w:object w:dxaOrig="1501" w:dyaOrig="17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3.35pt;margin-top:-6.65pt;width:87.5pt;height:100.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830425240" r:id="rId1"/>
      </w:object>
    </w:r>
    <w:r>
      <w:rPr>
        <w:rFonts w:cs="Verdana" w:ascii="Verdana" w:hAnsi="Verdana"/>
        <w:sz w:val="72"/>
        <w:lang w:val="nb-NO"/>
      </w:rPr>
      <w:t>Minerva Idrettsskole</w:t>
    </w:r>
  </w:p>
  <w:p>
    <w:pPr>
      <w:pStyle w:val="Normal"/>
      <w:jc w:val="right"/>
      <w:rPr/>
    </w:pPr>
    <w:r>
      <w:rPr/>
      <w:tab/>
      <w:t>Organisasjonsnummer :980074382</w:t>
    </w:r>
  </w:p>
  <w:p>
    <w:pPr>
      <w:pStyle w:val="Header"/>
      <w:rPr>
        <w:lang w:val="en-US" w:eastAsia="en-US"/>
      </w:rPr>
    </w:pP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jc w:val="center"/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hanging="0"/>
      <w:outlineLvl w:val="2"/>
    </w:pPr>
    <w:rPr>
      <w:rFonts w:ascii="Arial" w:hAnsi="Arial" w:cs="Arial"/>
      <w:b/>
      <w:sz w:val="32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18"/>
      <w:u w:val="single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3sport.no/friidrett/minerv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9:26:00Z</dcterms:created>
  <dc:creator>Geir Martinsen</dc:creator>
  <dc:description/>
  <cp:keywords/>
  <dc:language>en-US</dc:language>
  <cp:lastModifiedBy>Jørn Aaltvedt</cp:lastModifiedBy>
  <cp:lastPrinted>2006-02-27T20:31:00Z</cp:lastPrinted>
  <dcterms:modified xsi:type="dcterms:W3CDTF">2006-04-24T20:09:00Z</dcterms:modified>
  <cp:revision>3</cp:revision>
  <dc:subject/>
  <dc:title>Møte:</dc:title>
</cp:coreProperties>
</file>