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eriestemne i friidret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7. august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ppstryn I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NGD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11</w:t>
        <w:tab/>
        <w:t>Elise Mork</w:t>
        <w:tab/>
        <w:tab/>
        <w:tab/>
        <w:t>3,20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>Thea Guddal Flo</w:t>
        <w:tab/>
        <w:tab/>
        <w:t>2,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13</w:t>
        <w:tab/>
        <w:t>Erik Skinlo Øvreseth</w:t>
        <w:tab/>
        <w:tab/>
        <w:t>4,52</w:t>
        <w:tab/>
        <w:t>( Breimsbygda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jarne Bergheim</w:t>
        <w:tab/>
        <w:tab/>
        <w:t>3,70</w:t>
        <w:tab/>
        <w:t>( Breimsbygda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G16</w:t>
        <w:tab/>
        <w:t>Trygve Sætren Bøe</w:t>
        <w:tab/>
        <w:tab/>
        <w:t>5,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U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11 (2 kg)</w:t>
        <w:tab/>
        <w:t>Elise Mork</w:t>
        <w:tab/>
        <w:tab/>
        <w:t xml:space="preserve"> </w:t>
        <w:tab/>
        <w:t xml:space="preserve"> 7,02</w:t>
      </w:r>
    </w:p>
    <w:p>
      <w:pPr>
        <w:pStyle w:val="Heading5"/>
        <w:ind w:left="708" w:firstLine="708"/>
        <w:rPr/>
      </w:pPr>
      <w:r>
        <w:rPr/>
        <w:t>Thea Guddal Flo</w:t>
        <w:tab/>
        <w:tab/>
        <w:t xml:space="preserve"> 4,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13 (2 kg)</w:t>
        <w:tab/>
        <w:t>Vanessa Sunde Hoel</w:t>
        <w:tab/>
        <w:tab/>
        <w:t>11,68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15 (3 kg)</w:t>
        <w:tab/>
        <w:t>Siv Malin Nesje</w:t>
        <w:tab/>
        <w:tab/>
        <w:t xml:space="preserve"> 9,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14 (4 kg)</w:t>
        <w:tab/>
        <w:t>Frank S. Guddal</w:t>
        <w:tab/>
        <w:tab/>
        <w:t xml:space="preserve"> 9,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15 (4 kg)</w:t>
        <w:tab/>
        <w:t>Endre K. Berstad</w:t>
        <w:tab/>
        <w:tab/>
        <w:t>13,66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Andreas Berge</w:t>
        <w:tab/>
        <w:tab/>
        <w:t>11,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Y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13 (400 g)</w:t>
        <w:tab/>
        <w:t>Vanessa Sunde Hoel</w:t>
        <w:tab/>
        <w:tab/>
        <w:t>24,9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14 (400 g)</w:t>
        <w:tab/>
        <w:t>Elise Guddal Flo</w:t>
        <w:tab/>
        <w:tab/>
        <w:t>25,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15 (400 g)</w:t>
        <w:tab/>
        <w:t>Siv Malin Nesje</w:t>
        <w:tab/>
        <w:tab/>
        <w:t>33,80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15 (600 g)</w:t>
        <w:tab/>
        <w:t>Endre K. Berstad</w:t>
        <w:tab/>
        <w:tab/>
        <w:t>39,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SKO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13 (0,6 kg) </w:t>
        <w:tab/>
        <w:t xml:space="preserve">     Vanessa Sunde Hoel</w:t>
        <w:tab/>
        <w:t>27,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15 (0,75 kg) </w:t>
        <w:tab/>
        <w:t xml:space="preserve">     Siv Malin Nesje</w:t>
      </w:r>
      <w:r>
        <w:rPr>
          <w:sz w:val="24"/>
        </w:rPr>
        <w:tab/>
      </w:r>
      <w:r>
        <w:rPr>
          <w:color w:val="000000"/>
          <w:sz w:val="24"/>
        </w:rPr>
        <w:tab/>
        <w:t>30,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13 (0,75 kg) </w:t>
        <w:tab/>
        <w:t xml:space="preserve">     Bjarne Bergheim</w:t>
      </w:r>
      <w:r>
        <w:rPr>
          <w:sz w:val="24"/>
        </w:rPr>
        <w:tab/>
      </w:r>
      <w:r>
        <w:rPr>
          <w:color w:val="000000"/>
          <w:sz w:val="24"/>
        </w:rPr>
        <w:tab/>
        <w:t>25,64</w:t>
        <w:tab/>
        <w:t>( Breimsbygda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Erik Skinlo Øvreseth</w:t>
        <w:tab/>
        <w:t>21,97</w:t>
        <w:tab/>
        <w:t>( Breimsbygda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15 (1 kg) </w:t>
        <w:tab/>
        <w:t xml:space="preserve">     </w:t>
      </w:r>
      <w:r>
        <w:rPr>
          <w:sz w:val="24"/>
        </w:rPr>
        <w:t>Andreas Berge</w:t>
        <w:tab/>
      </w:r>
      <w:r>
        <w:rPr>
          <w:color w:val="000000"/>
          <w:sz w:val="24"/>
        </w:rPr>
        <w:tab/>
        <w:t>39,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V 35-39 (2 kg) Ståle Sunde</w:t>
        <w:tab/>
        <w:tab/>
        <w:t>36,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Ståle Sunde</dc:creator>
  <dc:description/>
  <cp:keywords/>
  <dc:language>en-US</dc:language>
  <cp:lastModifiedBy> samme</cp:lastModifiedBy>
  <cp:lastPrinted>2004-10-02T20:03:00Z</cp:lastPrinted>
  <dcterms:modified xsi:type="dcterms:W3CDTF">2009-08-19T07:59:00Z</dcterms:modified>
  <cp:revision>2</cp:revision>
  <dc:subject/>
  <dc:title>Seriestemne i fri-idrett</dc:title>
</cp:coreProperties>
</file>