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esultater seriestevne, Nordre Vestfold Idrettspark 11.07.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.: IL Sand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8/19 år, lengde:</w:t>
      </w:r>
    </w:p>
    <w:p>
      <w:pPr>
        <w:pStyle w:val="Normal"/>
        <w:rPr/>
      </w:pPr>
      <w:r>
        <w:rPr/>
        <w:t>1. Helene Hoven</w:t>
        <w:tab/>
        <w:tab/>
        <w:t>IL Sandvin</w:t>
        <w:tab/>
        <w:tab/>
        <w:t>5,62</w:t>
        <w:tab/>
        <w:t>0,0</w:t>
      </w:r>
    </w:p>
    <w:p>
      <w:pPr>
        <w:pStyle w:val="Normal"/>
        <w:rPr/>
      </w:pPr>
      <w:r>
        <w:rPr/>
        <w:t>X – 5,40 (0,0) – 5,55 (+1,1) – X – 5,62 (0,0) – 5,14 (+1,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8/19 år, kule 4 kg.:</w:t>
      </w:r>
    </w:p>
    <w:p>
      <w:pPr>
        <w:pStyle w:val="Normal"/>
        <w:rPr/>
      </w:pPr>
      <w:r>
        <w:rPr/>
        <w:t>1. Marthine Endrerud</w:t>
        <w:tab/>
        <w:tab/>
        <w:t>IL Sandvin</w:t>
        <w:tab/>
        <w:tab/>
        <w:t>9,28</w:t>
      </w:r>
    </w:p>
    <w:p>
      <w:pPr>
        <w:pStyle w:val="Normal"/>
        <w:rPr/>
      </w:pPr>
      <w:r>
        <w:rPr/>
        <w:t>X – 8,98 – X – 8,45 – X – 9,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5 år, lengde:</w:t>
      </w:r>
    </w:p>
    <w:p>
      <w:pPr>
        <w:pStyle w:val="Normal"/>
        <w:rPr/>
      </w:pPr>
      <w:r>
        <w:rPr/>
        <w:t>1. Henrik Teien (95)</w:t>
        <w:tab/>
        <w:tab/>
        <w:t>IL Sandvin</w:t>
        <w:tab/>
        <w:tab/>
        <w:t>5,26</w:t>
        <w:tab/>
        <w:t>+0,2</w:t>
      </w:r>
    </w:p>
    <w:p>
      <w:pPr>
        <w:pStyle w:val="Normal"/>
        <w:rPr/>
      </w:pPr>
      <w:r>
        <w:rPr/>
        <w:t>5,09  (0,0)– 5,02 (0,0) – X – 5,18 (+0,9) – 4,91 (0,0) – 5,26 (+0,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5 år, kule 4 kg.:</w:t>
      </w:r>
    </w:p>
    <w:p>
      <w:pPr>
        <w:pStyle w:val="Normal"/>
        <w:rPr/>
      </w:pPr>
      <w:r>
        <w:rPr/>
        <w:t>1. Henrik Teien (95)</w:t>
        <w:tab/>
        <w:tab/>
        <w:t>IL Sandvin</w:t>
        <w:tab/>
        <w:tab/>
        <w:t>9,97</w:t>
      </w:r>
    </w:p>
    <w:p>
      <w:pPr>
        <w:pStyle w:val="Normal"/>
        <w:rPr/>
      </w:pPr>
      <w:r>
        <w:rPr/>
        <w:t>9,45 – 9,39 – X – 9,26 – 9,97 - 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7 år, kule 7,26 kg.:</w:t>
      </w:r>
    </w:p>
    <w:p>
      <w:pPr>
        <w:pStyle w:val="Normal"/>
        <w:rPr/>
      </w:pPr>
      <w:r>
        <w:rPr/>
        <w:t>1. Fredrik Simensen</w:t>
        <w:tab/>
        <w:tab/>
        <w:t>IL Sandvin</w:t>
        <w:tab/>
        <w:tab/>
        <w:t>13,65</w:t>
      </w:r>
    </w:p>
    <w:p>
      <w:pPr>
        <w:pStyle w:val="Normal"/>
        <w:rPr/>
      </w:pPr>
      <w:r>
        <w:rPr/>
        <w:t xml:space="preserve">X – X – 13,65 - X – X -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e:  Svein-Arne Simensen, Ole Morten Lunden og Tone Sime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06:00Z</dcterms:created>
  <dc:creator>kunde</dc:creator>
  <dc:description/>
  <cp:keywords/>
  <dc:language>en-US</dc:language>
  <cp:lastModifiedBy>kunde</cp:lastModifiedBy>
  <cp:lastPrinted>2009-07-11T17:11:00Z</cp:lastPrinted>
  <dcterms:modified xsi:type="dcterms:W3CDTF">2009-07-12T20:05:00Z</dcterms:modified>
  <cp:revision>4</cp:revision>
  <dc:subject/>
  <dc:title>Resultater seriestevne, Nordre Vestfold Idrettspark 11</dc:title>
</cp:coreProperties>
</file>