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NM/FM i stille lengde/stille høyde med innlagt 60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rbrukshallen, Hammerfest 24.03.2011</w:t>
      </w:r>
    </w:p>
    <w:p>
      <w:pPr>
        <w:pStyle w:val="Normal"/>
        <w:rPr/>
      </w:pPr>
      <w:r>
        <w:rPr/>
        <w:t>Alle FIK Stein, bortsett fra utøver fra Nidelv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lle høyd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tter 15 å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 Vegard Gamst,                 1,30               (1,15-o, 1,20-o, 1,25-o, 1,30-o, 1,35-xxx) 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 Håkon Næss,                    1,20                (1,15-xxo, 1,20-xo, 1,25-xxx)                           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 Ole Andreas Bratland,    1,00               (1.00-xo, 1,05-xxx)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senio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Tor Vikan Rise, Nidelv,    1,30              (1,15-o, 1,20-o, 1,25--, 1,30-o, 1,40-xxx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lle lengd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tter 10 å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Espen Gamst,                  1,67                              (1,53-1,47-1,67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tter 15 å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Vegard Gamst,                 2,62               (2,60-2,62-2,57-2,56-2,61---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Håkon Næss,                    2,51               (-,2,49-2,51--2,47-2,50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Ole Andreas Bratland,    2,37               (2,30-2,37-2,28-2,34-2,24-2,19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ter 17 å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 Heidi Gamst,                    2,13              (2,09-2,13-2,03--------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seni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r Vikan Rise, Nidelv        2,89              (2,86-2,89-2,76-2,76—2,71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n veteran 45å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dbjørn Svane,                  2,47             (2,46-2,47-----------------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m, (manuelle tider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tter 10 å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 Espen Gamst, 10,8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tter 15 å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Vegard Gamst,                   7,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Håkon Næss,                      8,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Ole Andreas Bratland       8,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ter 17 å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Heidi Gamst,                      9,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9:00Z</dcterms:created>
  <dc:creator>sjefen</dc:creator>
  <dc:description/>
  <dc:language>en-US</dc:language>
  <cp:lastModifiedBy>US-OLSA</cp:lastModifiedBy>
  <dcterms:modified xsi:type="dcterms:W3CDTF">2011-03-28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NNM/FM</vt:lpwstr>
  </property>
  <property fmtid="{D5CDD505-2E9C-101B-9397-08002B2CF9AE}" pid="3" name="Arrangør - Sted">
    <vt:lpwstr>Stein</vt:lpwstr>
  </property>
  <property fmtid="{D5CDD505-2E9C-101B-9397-08002B2CF9AE}" pid="4" name="ContentType">
    <vt:lpwstr>Dokument</vt:lpwstr>
  </property>
  <property fmtid="{D5CDD505-2E9C-101B-9397-08002B2CF9AE}" pid="5" name="Dato">
    <vt:lpwstr>2011-03-24T00:00:00Z</vt:lpwstr>
  </property>
  <property fmtid="{D5CDD505-2E9C-101B-9397-08002B2CF9AE}" pid="6" name="Krets">
    <vt:lpwstr>Finnmark</vt:lpwstr>
  </property>
</Properties>
</file>