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ultater BULs stavstevne NIH 08.08.07:</w:t>
        <w:br/>
        <w:br/>
        <w:t>KS:</w:t>
        <w:br/>
        <w:t>1. Cathrine Larsåsen 86 IL i BUL 4,15m</w:t>
        <w:br/>
        <w:t>2. Kristin Holte 86 IL Sandvin 3,50m</w:t>
        <w:br/>
        <w:t>3. Hilde Svalheim Markussen 89 Horten FIK 3,05m (PR)</w:t>
        <w:br/>
        <w:br/>
        <w:t>MS:</w:t>
        <w:br/>
        <w:t>1. Rudi Kristiansen 90 Horten FIK 3,71m (PR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8:48:00Z</dcterms:created>
  <dc:creator>Ole Petter Sandvig</dc:creator>
  <dc:description/>
  <cp:keywords/>
  <dc:language>en-US</dc:language>
  <cp:lastModifiedBy>Ole Petter Sandvig</cp:lastModifiedBy>
  <dcterms:modified xsi:type="dcterms:W3CDTF">2007-08-09T08:49:00Z</dcterms:modified>
  <cp:revision>1</cp:revision>
  <dc:subject/>
  <dc:title>Resultater BULs stavstevne NIH 08</dc:title>
</cp:coreProperties>
</file>