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Verdana" w:ascii="Verdana" w:hAnsi="Verdana"/>
          <w:b/>
          <w:sz w:val="28"/>
          <w:szCs w:val="28"/>
        </w:rPr>
        <w:t>Stavstevne i Høiehallen, Fana, onsdag 02.09.2009 kl. 18.00.</w:t>
      </w:r>
    </w:p>
    <w:p>
      <w:pPr>
        <w:pStyle w:val="Normal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Arrangør: IL Fri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br/>
      </w:r>
      <w:r>
        <w:rPr>
          <w:rFonts w:eastAsia="Times New Roman" w:cs="Verdana" w:ascii="Verdana" w:hAnsi="Verdana"/>
          <w:b/>
          <w:sz w:val="20"/>
          <w:szCs w:val="20"/>
        </w:rPr>
        <w:t>STAVRESULTATER</w:t>
        <w:br/>
      </w:r>
      <w:r>
        <w:rPr>
          <w:rFonts w:eastAsia="Times New Roman" w:cs="Verdana" w:ascii="Verdana" w:hAnsi="Verdana"/>
          <w:sz w:val="20"/>
          <w:szCs w:val="20"/>
        </w:rPr>
        <w:t> </w:t>
        <w:br/>
        <w:t>J10 (f. 1999)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Vilde Ingvaldsen, Norna-Salhus 1.92m..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132 o, 142 o, 152 o, 162 o, 172 o, 182 xo, 192 o, 202 xxx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J11 (f. 1998)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>1. Cathrine Harris, Gneist 1.92m.. 132 o, 142 o, 152 xo, 162 o, 172 o, 182 xo, 192 o, 202 xxx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2. </w:t>
      </w:r>
      <w:r>
        <w:rPr>
          <w:rFonts w:eastAsia="Times New Roman" w:cs="Verdana" w:ascii="Verdana" w:hAnsi="Verdana"/>
          <w:sz w:val="20"/>
          <w:szCs w:val="20"/>
        </w:rPr>
        <w:t>Renate Lie, Gneist 1.72m.. 132 o, 142 o, 152 o, 162 o, 172 o, 182 xxx...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3. Vilde Aspelund Strømme, Norna-Salhus 1.22m..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102 o, 112 xo, 122 xxo, 132 xxx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J12 (f. 1997)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1. Victoria Brurås, Norna-Salhus 2.32m.. 182 o, 192 o, 202 o, 212 o, 222 o, 232 o, 242 xxx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  <w:lang w:val="en-US"/>
        </w:rPr>
        <w:t>J13 (f. 1996)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  <w:t xml:space="preserve">1. </w:t>
      </w:r>
      <w:r>
        <w:rPr>
          <w:rFonts w:eastAsia="Times New Roman" w:cs="Verdana" w:ascii="Verdana" w:hAnsi="Verdana"/>
          <w:sz w:val="20"/>
          <w:szCs w:val="20"/>
        </w:rPr>
        <w:t>Monika Benserud, Gneist 2.62m.. 232 xo, 242 o, 252 o, 262 o, 272 xxx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2. Elise Sanden Kvisgaard, Norna-Salhus 2.12m.. 152 o, 162 o, 172 o, 182 o, 192 xo, 202 xo, 212 xo, 222 xxx...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3. Christina Nordeide, Gneist 1.72m.. 132 o, 142 o, 152 xxo, 162 o, 172 o, 182 xxx 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J14 (f. 1995)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Marianne Benserud, Gneist 3.02m.. </w:t>
      </w:r>
      <w:r>
        <w:rPr>
          <w:rFonts w:eastAsia="Times New Roman" w:cs="Verdana" w:ascii="Verdana" w:hAnsi="Verdana"/>
          <w:sz w:val="20"/>
          <w:szCs w:val="20"/>
          <w:lang w:val="en-US"/>
        </w:rPr>
        <w:t xml:space="preserve">242 o, 252 o, 262 o, 272 o, 282 o, 292 o, 302 o, 315 xxx </w:t>
      </w:r>
    </w:p>
    <w:p>
      <w:pPr>
        <w:pStyle w:val="Normal"/>
        <w:rPr>
          <w:rFonts w:ascii="Verdana" w:hAnsi="Verdana" w:eastAsia="Times New Roman" w:cs="Verdana"/>
          <w:sz w:val="20"/>
          <w:szCs w:val="20"/>
          <w:lang w:val="en-US"/>
        </w:rPr>
      </w:pPr>
      <w:r>
        <w:rPr>
          <w:rFonts w:eastAsia="Times New Roman"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G14 (f. 1995)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 xml:space="preserve">1. Eirik Greibrokk Dolve, Fri 3.65m.. 302 0, 335 o, 345 o, 355 o, 365 o, 377 xx- </w:t>
      </w:r>
    </w:p>
    <w:p>
      <w:pPr>
        <w:pStyle w:val="Normal"/>
        <w:rPr/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br/>
        <w:t> </w:t>
        <w:br/>
      </w:r>
      <w:r>
        <w:rPr>
          <w:rFonts w:eastAsia="Times New Roman" w:cs="Verdana" w:ascii="Verdana" w:hAnsi="Verdana"/>
          <w:b/>
          <w:sz w:val="20"/>
          <w:szCs w:val="20"/>
        </w:rPr>
        <w:t>Dommere: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Jostein Lie, Heidi Benserud og Paavo Moilanen</w:t>
      </w:r>
    </w:p>
    <w:p>
      <w:pPr>
        <w:pStyle w:val="Normal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10:00Z</dcterms:created>
  <dc:creator>s1800</dc:creator>
  <dc:description/>
  <cp:keywords/>
  <dc:language>en-US</dc:language>
  <cp:lastModifiedBy>s1800</cp:lastModifiedBy>
  <cp:lastPrinted>2009-12-12T15:37:00Z</cp:lastPrinted>
  <dcterms:modified xsi:type="dcterms:W3CDTF">2010-01-21T10:11:00Z</dcterms:modified>
  <cp:revision>6</cp:revision>
  <dc:subject/>
  <dc:title/>
</cp:coreProperties>
</file>