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estevne alle klassar Husnes idrettspark laurdag 15092007 kl 1200 utsett frå 29082007</w:t>
      </w:r>
    </w:p>
    <w:p>
      <w:pPr>
        <w:pStyle w:val="Normal"/>
        <w:rPr/>
      </w:pPr>
      <w:r>
        <w:rPr/>
        <w:t>Tilskipar IL Trio</w:t>
      </w:r>
    </w:p>
    <w:p>
      <w:pPr>
        <w:pStyle w:val="Normal"/>
        <w:rPr/>
      </w:pPr>
      <w:r>
        <w:rPr/>
        <w:t>Dommarar Arne Torget og Tjerand Lunde IL Trio</w:t>
      </w:r>
    </w:p>
    <w:p>
      <w:pPr>
        <w:pStyle w:val="Normal"/>
        <w:rPr/>
      </w:pPr>
      <w:r>
        <w:rPr/>
        <w:t>Regnbyger vindstille 10 grader</w:t>
      </w:r>
    </w:p>
    <w:p>
      <w:pPr>
        <w:pStyle w:val="Normal"/>
        <w:rPr/>
      </w:pPr>
      <w:r>
        <w:rPr/>
        <w:t>Resultat</w:t>
      </w:r>
    </w:p>
    <w:p>
      <w:pPr>
        <w:pStyle w:val="Normal"/>
        <w:rPr/>
      </w:pPr>
      <w:r>
        <w:rPr/>
        <w:tab/>
        <w:tab/>
        <w:tab/>
        <w:tab/>
        <w:tab/>
        <w:tab/>
        <w:t>Kule2</w:t>
        <w:tab/>
        <w:t>Høgde</w:t>
        <w:tab/>
        <w:t>Disk06</w:t>
        <w:tab/>
        <w:t>60m</w:t>
        <w:tab/>
        <w:t>100m</w:t>
      </w:r>
    </w:p>
    <w:p>
      <w:pPr>
        <w:pStyle w:val="Normal"/>
        <w:rPr/>
      </w:pPr>
      <w:r>
        <w:rPr/>
        <w:t>Jenter</w:t>
        <w:tab/>
        <w:t>1996</w:t>
        <w:tab/>
        <w:t>Marie Solheim Sjo</w:t>
        <w:tab/>
        <w:t>IL Trio</w:t>
        <w:tab/>
        <w:t>4,98</w:t>
        <w:tab/>
        <w:t>1,05</w:t>
        <w:tab/>
        <w:t>12,16</w:t>
        <w:tab/>
        <w:t>10,9</w:t>
      </w:r>
    </w:p>
    <w:p>
      <w:pPr>
        <w:pStyle w:val="Normal"/>
        <w:rPr/>
      </w:pPr>
      <w:r>
        <w:rPr/>
        <w:tab/>
        <w:tab/>
        <w:t>Ellinor Ersland</w:t>
        <w:tab/>
        <w:tab/>
        <w:t>IL Trio</w:t>
        <w:tab/>
        <w:t>5,56</w:t>
        <w:tab/>
        <w:t>1,05</w:t>
      </w:r>
    </w:p>
    <w:p>
      <w:pPr>
        <w:pStyle w:val="Normal"/>
        <w:rPr/>
      </w:pPr>
      <w:r>
        <w:rPr/>
        <w:tab/>
        <w:tab/>
        <w:tab/>
        <w:tab/>
        <w:tab/>
        <w:tab/>
        <w:t>Kule3</w:t>
        <w:tab/>
        <w:tab/>
        <w:t>Disk 0,75</w:t>
      </w:r>
    </w:p>
    <w:p>
      <w:pPr>
        <w:pStyle w:val="Normal"/>
        <w:rPr/>
      </w:pPr>
      <w:r>
        <w:rPr/>
        <w:tab/>
        <w:t>1993</w:t>
        <w:tab/>
        <w:t xml:space="preserve">Therese Myklebust </w:t>
        <w:tab/>
        <w:t>IL Trio</w:t>
        <w:tab/>
        <w:t>6,09</w:t>
        <w:tab/>
        <w:t>1,15</w:t>
        <w:tab/>
        <w:t>14,62</w:t>
      </w:r>
    </w:p>
    <w:p>
      <w:pPr>
        <w:pStyle w:val="Normal"/>
        <w:rPr/>
      </w:pPr>
      <w:r>
        <w:rPr/>
        <w:tab/>
        <w:tab/>
        <w:t>Michelle Myklebust</w:t>
        <w:tab/>
        <w:t>IL Trio</w:t>
        <w:tab/>
        <w:t>5,70</w:t>
        <w:tab/>
        <w:tab/>
        <w:t>16,75</w:t>
        <w:tab/>
        <w:t>10,1</w:t>
        <w:tab/>
        <w:t>16,9</w:t>
      </w:r>
    </w:p>
    <w:p>
      <w:pPr>
        <w:pStyle w:val="Normal"/>
        <w:rPr/>
      </w:pPr>
      <w:r>
        <w:rPr/>
        <w:tab/>
        <w:t>1992</w:t>
        <w:tab/>
        <w:t>Kjerstin Brede Teigen</w:t>
        <w:tab/>
        <w:t>IL Trio</w:t>
        <w:tab/>
        <w:t>7,60</w:t>
        <w:tab/>
        <w:t>1,20</w:t>
        <w:tab/>
        <w:t>24,78</w:t>
        <w:tab/>
        <w:t>10,6</w:t>
        <w:tab/>
        <w:t>16,8</w:t>
      </w:r>
    </w:p>
    <w:p>
      <w:pPr>
        <w:pStyle w:val="Normal"/>
        <w:rPr/>
      </w:pPr>
      <w:r>
        <w:rPr/>
        <w:tab/>
        <w:tab/>
        <w:tab/>
        <w:tab/>
        <w:tab/>
        <w:tab/>
        <w:t>Kule2</w:t>
      </w:r>
    </w:p>
    <w:p>
      <w:pPr>
        <w:pStyle w:val="Normal"/>
        <w:rPr/>
      </w:pPr>
      <w:r>
        <w:rPr/>
        <w:t>Gutar</w:t>
        <w:tab/>
        <w:t>1998</w:t>
        <w:tab/>
        <w:t>Alexsander Ersland</w:t>
        <w:tab/>
        <w:t>IL Trio</w:t>
        <w:tab/>
        <w:t>4,58</w:t>
        <w:tab/>
        <w:t>0,80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Kule4</w:t>
        <w:tab/>
        <w:tab/>
        <w:t>Disk 1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1992</w:t>
        <w:tab/>
        <w:t>Martin R. Vik</w:t>
        <w:tab/>
        <w:tab/>
        <w:t>IL Trio</w:t>
        <w:tab/>
        <w:t>8,80</w:t>
        <w:tab/>
        <w:t>1,25</w:t>
        <w:tab/>
        <w:t>24,43</w:t>
        <w:tab/>
        <w:t>8,8</w:t>
        <w:tab/>
        <w:t>14,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08:00Z</dcterms:created>
  <dc:creator>tjerand</dc:creator>
  <dc:description/>
  <cp:keywords/>
  <dc:language>en-US</dc:language>
  <cp:lastModifiedBy>us-olsa</cp:lastModifiedBy>
  <dcterms:modified xsi:type="dcterms:W3CDTF">2007-10-16T07:08:00Z</dcterms:modified>
  <cp:revision>2</cp:revision>
  <dc:subject/>
  <dc:title>Seriestevne alle klassar Husnes idrettspark laurdag 15092007 kl 1200 utsett frå 29082007</dc:title>
</cp:coreProperties>
</file>