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AWAS-STAF2010</w:t>
      </w:r>
    </w:p>
    <w:p>
      <w:pPr>
        <w:pStyle w:val="Rentekst"/>
        <w:rPr/>
      </w:pPr>
      <w:r>
        <w:rPr/>
      </w:r>
    </w:p>
    <w:p>
      <w:pPr>
        <w:pStyle w:val="Ren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-stafetten</w:t>
      </w:r>
    </w:p>
    <w:p>
      <w:pPr>
        <w:pStyle w:val="Ren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nes stadion, 1. mai, 2011</w:t>
      </w:r>
    </w:p>
    <w:p>
      <w:pPr>
        <w:pStyle w:val="Rentekst"/>
        <w:rPr/>
      </w:pPr>
      <w:r>
        <w:rPr>
          <w:rFonts w:cs="Arial" w:ascii="Arial" w:hAnsi="Arial"/>
          <w:b/>
          <w:sz w:val="24"/>
          <w:szCs w:val="24"/>
        </w:rPr>
        <w:t>Arrangør: Sandnes IL                                                                RESULTATLISTE</w:t>
      </w:r>
    </w:p>
    <w:p>
      <w:pPr>
        <w:pStyle w:val="Rentekst"/>
        <w:rPr/>
      </w:pPr>
      <w:r>
        <w:rPr/>
        <w:t>_________________________________________________________________________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b/>
          <w:b/>
        </w:rPr>
      </w:pPr>
      <w:r>
        <w:rPr>
          <w:b/>
        </w:rPr>
        <w:t>Jenter 7-10 år                                             Resultat</w:t>
      </w:r>
    </w:p>
    <w:p>
      <w:pPr>
        <w:pStyle w:val="Rentekst"/>
        <w:rPr/>
      </w:pPr>
      <w:r>
        <w:rPr/>
        <w:t>-------------------------------------------------------------------</w:t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Lag 2                          4.14.7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Sofie A Anfindsen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65m     Betsy H Flatekvål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30m     Noah Haver  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20m     Ingeborg S Draugsholt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Gjesdal IL                                            3.43.6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Vilde Idland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65m     Victoria Efteland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30m     Ida Hammer  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20m     Eline Wiig    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Lag 1                          4.01.8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Ine Marie L Vidvei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65m     Gina Dalene 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30m     Sunniva Kulkarni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20m     Tuva Brekka   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Lag 3                          3.51.6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Christine Fløysvik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65m     Ida Mo Samuelsen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30m     Synne Eikeland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20m     Julie Bøe     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Lag 4                          4.01.6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Hedda S Hatteland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65m     Kari R Kluge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30m     Synne Osenbroch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20m     Ingvild Bøe   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Lag 5                          3.38.9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Karianne Lindanger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65m     Hanna Sumpter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30m     Lena Hamne  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20m     Siri Lindanger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mix                            3.42.4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Anna Vaale  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65m     Emma Sumpter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30m     Benjamin Berg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20m     Sara Ims      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b/>
          <w:b/>
        </w:rPr>
      </w:pPr>
      <w:r>
        <w:rPr>
          <w:b/>
        </w:rPr>
        <w:t>Gutter 7-10 år                                             Resultat</w:t>
      </w:r>
    </w:p>
    <w:p>
      <w:pPr>
        <w:pStyle w:val="Rentekst"/>
        <w:rPr/>
      </w:pPr>
      <w:r>
        <w:rPr/>
        <w:t>-------------------------------------------------------------------</w:t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IL Skjalg              mix                            3.34.2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Anna Vidhovde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 xml:space="preserve">165m     Amilie                                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430m     Martin Chapman                        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   </w:t>
      </w:r>
      <w:r>
        <w:rPr/>
        <w:t xml:space="preserve">120m     Julie Suker   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Gjesdal IL                                            3.50.1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Samuel Kleppa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65m     Mikkel Lievi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30m     Simen Emil Holmen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20m     Ørjan Reve    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IL Skjalg                                             3.36.7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Kim Jørgensen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 xml:space="preserve">165m     Anders                                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430m     Espen Chapman                         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   </w:t>
      </w:r>
      <w:r>
        <w:rPr/>
        <w:t xml:space="preserve">120m     Erik T Gundersen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                               3.38.2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 xml:space="preserve">325m     Gorm Godeset                          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165m     Vegard Lea Hundsnes                   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430m     Nils S Espeland                       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   </w:t>
      </w:r>
      <w:r>
        <w:rPr/>
        <w:t xml:space="preserve">120m     Siveert Eidsvåg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ola friidrett         mix                            3.52.5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Vegard Valen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65m     Helle Samuelsen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30m     Rasmus Viste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20m     Mari Valen    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b/>
          <w:b/>
        </w:rPr>
      </w:pPr>
      <w:r>
        <w:rPr>
          <w:b/>
        </w:rPr>
        <w:t>Jenter 11-12 år                                            Resultat</w:t>
      </w:r>
    </w:p>
    <w:p>
      <w:pPr>
        <w:pStyle w:val="Rentekst"/>
        <w:rPr/>
      </w:pPr>
      <w:r>
        <w:rPr/>
        <w:t>-------------------------------------------------------------------</w:t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ola friidrett                                        3.04.0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 xml:space="preserve">325m     Ingrid Norbotten                      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165m     Mathilde A Rogde                      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430m     Cornelia Rørvik                       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   </w:t>
      </w:r>
      <w:r>
        <w:rPr/>
        <w:t xml:space="preserve">120m     Anna Blomvik  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Lag 3                          3.06.8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Hanne Velund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65m     Maren Bærland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30m     Alexandra Haver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20m     Hedda Eik Sætren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Lag 1                          3.14.5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Isabell Villassen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65m     Carina Kulbrandstad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30m     Liv Storhaug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20m     Julie Kvinen  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Gjesdal IL                                            3.16.5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 xml:space="preserve">325m     Amalie Wold                           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165m     Marthe Lauvås                         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   </w:t>
      </w:r>
      <w:r>
        <w:rPr/>
        <w:t xml:space="preserve">430m     Linn Ravndal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20m     Marie Reve    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Bryne FIK                                             3.23.6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Hedda Dirdal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65m     Helena Kverneland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30m     Aslaug Veggeberg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20m     Synnøve Frisvoll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Lag 2                          3.41.0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Andrea Vold 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65m     Malin Bredenbekk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30m     Sofia Bredenbekk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20m     Ine Rødde     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b/>
          <w:b/>
        </w:rPr>
      </w:pPr>
      <w:r>
        <w:rPr>
          <w:b/>
        </w:rPr>
        <w:t>Gutter 11-12 år                                            Resultat</w:t>
      </w:r>
    </w:p>
    <w:p>
      <w:pPr>
        <w:pStyle w:val="Rentekst"/>
        <w:rPr/>
      </w:pPr>
      <w:r>
        <w:rPr/>
        <w:t>-------------------------------------------------------------------</w:t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Lag 2                          3.01.0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Marius Holm 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65m     Martin D Bjørnsen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30m     Herman R Ingegrethsen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20m     Mattias Paul  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                               3.19.6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Bjørnar Salvesen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65m     Phillip Salvesen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30m     Tomas Botne 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20m     Fabian Sele   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IL Skjalg              mix                            3.42.5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 xml:space="preserve">325m     Andrej                                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165m     Espen                                 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430m     Martin                                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120m     Anna                                  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b/>
          <w:b/>
        </w:rPr>
      </w:pPr>
      <w:r>
        <w:rPr>
          <w:b/>
        </w:rPr>
        <w:t>Jenter 13-14 år                                            Resultat</w:t>
      </w:r>
    </w:p>
    <w:p>
      <w:pPr>
        <w:pStyle w:val="Rentekst"/>
        <w:rPr/>
      </w:pPr>
      <w:r>
        <w:rPr/>
        <w:t>-------------------------------------------------------------------</w:t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Bryne FIK                                             4.30.3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85m     Thea Daltveit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Eline Haugland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10m     Ester D Jerstad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225m     Ida Laland    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Lag 1                          4.31.3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85m     Live Grøtteland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Malin Nyfors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10m     Helene Pettersen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225m     Madeleine Rettore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Lag 2                          4.41.6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85m     Vilde Aasmo 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Mari Johansen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10m     Cecilie Skeie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225m     Kornelia Tveitt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b/>
          <w:b/>
        </w:rPr>
      </w:pPr>
      <w:r>
        <w:rPr>
          <w:b/>
        </w:rPr>
        <w:t>Gutter 13-14 år                                            Resultat</w:t>
      </w:r>
    </w:p>
    <w:p>
      <w:pPr>
        <w:pStyle w:val="Rentekst"/>
        <w:rPr/>
      </w:pPr>
      <w:r>
        <w:rPr/>
        <w:t>-------------------------------------------------------------------</w:t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                               4.25.4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85m     Simon Sinnes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325m     Robbie Hewitt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10m     Magnor Storhaug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225m     Abdi Banse                      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b/>
          <w:b/>
        </w:rPr>
      </w:pPr>
      <w:r>
        <w:rPr>
          <w:b/>
        </w:rPr>
        <w:t>Jenter 15-16 år                                            Resultat</w:t>
      </w:r>
    </w:p>
    <w:p>
      <w:pPr>
        <w:pStyle w:val="Rentekst"/>
        <w:rPr/>
      </w:pPr>
      <w:r>
        <w:rPr/>
        <w:t>-------------------------------------------------------------------</w:t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                               3.55.9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485m     Helene Gramstad                 1.21.1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325m     Nora Line                       0.47.0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>410m     Eline Netland                   1.15.1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225m     Lise C Willassen                0.32.7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</w:t>
      </w:r>
      <w:r>
        <w:rPr/>
        <w:t>IL Skjalg                                             4.32.1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485m     Edvarda Leen                    1.37.3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325m     Lene Jørpeland                  0.49.7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410m     Kristine Roaldsø                1.28.8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225m     Ane Drange                      0.36.3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Bryne FIK                                             4.35.6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485m     Sara Jensen                     1.30.7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325m     Alvilde Blitzner                1.00.8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410m     Vilde Jonassen                  1.30.7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225m     Amalie Daltveit                 0.33.4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b/>
          <w:b/>
        </w:rPr>
      </w:pPr>
      <w:r>
        <w:rPr>
          <w:b/>
        </w:rPr>
        <w:t>Gutter 15-16 år                                            Resultat</w:t>
      </w:r>
    </w:p>
    <w:p>
      <w:pPr>
        <w:pStyle w:val="Rentekst"/>
        <w:rPr/>
      </w:pPr>
      <w:r>
        <w:rPr/>
        <w:t>-------------------------------------------------------------------</w:t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Lag 1                          3.36.8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>485m     Joachim Sandberg                1.14.9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325m     Christopher Fardan              0.42.6</w:t>
      </w:r>
    </w:p>
    <w:p>
      <w:pPr>
        <w:pStyle w:val="Rentekst"/>
        <w:rPr/>
      </w:pPr>
      <w:r>
        <w:rPr>
          <w:rFonts w:eastAsia="Courier New"/>
          <w:lang w:val="en-GB"/>
        </w:rPr>
        <w:t xml:space="preserve">          </w:t>
      </w:r>
      <w:r>
        <w:rPr/>
        <w:t>410m     Johannes Volden                 1.08.6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225m     Rune Ramiretz                   0.30.7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Lag 2                          3.50.8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485m     Niklas Sandberg                 1.18.7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>325m     Harald Hetland                  0.45.6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410m     Ulrik Lund                      1.13.3</w:t>
      </w:r>
    </w:p>
    <w:p>
      <w:pPr>
        <w:pStyle w:val="Renteks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225m     Thomas Riska                    0.33.2</w:t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b/>
          <w:b/>
        </w:rPr>
      </w:pPr>
      <w:r>
        <w:rPr>
          <w:b/>
        </w:rPr>
        <w:t>Kvinner Senior                                             Resultat</w:t>
      </w:r>
    </w:p>
    <w:p>
      <w:pPr>
        <w:pStyle w:val="Rentekst"/>
        <w:rPr/>
      </w:pPr>
      <w:r>
        <w:rPr/>
        <w:t>-------------------------------------------------------------------</w:t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IL Skjalg                                             4.06.1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485m     Anna Jacobsen                   1.24.5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325m     Ingrid Cederløv                 0.49.2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410m     Ida Eltervåg                    1.20.4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225m     Mari Tytlandsvik                0.32.0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                               4.23.4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485m     Caroline Ziesler                1.29.2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325m     Tonje Florvaag                  0.56.2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410m     Åsne Riskedal                   1.23.1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225m     Sandra Bakken Støle             0.34.9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b/>
          <w:b/>
        </w:rPr>
      </w:pPr>
      <w:r>
        <w:rPr>
          <w:b/>
        </w:rPr>
        <w:t>Menn senior                                                Resultat</w:t>
      </w:r>
    </w:p>
    <w:p>
      <w:pPr>
        <w:pStyle w:val="Rentekst"/>
        <w:rPr/>
      </w:pPr>
      <w:r>
        <w:rPr/>
        <w:t>-------------------------------------------------------------------</w:t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Sandnes IL                                           12.52.3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980m     Tommy Haga                      2.44.9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570m     Marius B Støle                  1.25.1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70m     Ove Lindekleiv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910m    Frew Zenebe  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85m     Terje Egeland 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225m     Kjartan Løvold                  0.25.4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>IL Skjalg                                            13.09.5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980m     Espen Albretsen                 2.46.8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>570m     Rene G Leknes                   1.23.2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70m     John Huuse Olsen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1910m    Vebjørn L Karlsen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485m     Simen T Larsen                        </w:t>
      </w:r>
    </w:p>
    <w:p>
      <w:pPr>
        <w:pStyle w:val="Rentekst"/>
        <w:rPr/>
      </w:pPr>
      <w:r>
        <w:rPr>
          <w:rFonts w:eastAsia="Courier New"/>
        </w:rPr>
        <w:t xml:space="preserve">          </w:t>
      </w:r>
      <w:r>
        <w:rPr/>
        <w:t xml:space="preserve">225m     Ørjan Børresen                  0.26.6     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04:00Z</dcterms:created>
  <dc:creator>Louise</dc:creator>
  <dc:description/>
  <cp:keywords/>
  <dc:language>en-US</dc:language>
  <cp:lastModifiedBy>Louise</cp:lastModifiedBy>
  <dcterms:modified xsi:type="dcterms:W3CDTF">2011-05-01T19:04:00Z</dcterms:modified>
  <cp:revision>2</cp:revision>
  <dc:subject/>
  <dc:title>                                                           AWAS-STAF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SI-stafetten</vt:lpwstr>
  </property>
  <property fmtid="{D5CDD505-2E9C-101B-9397-08002B2CF9AE}" pid="3" name="Arrangør - Sted">
    <vt:lpwstr>Sandnes</vt:lpwstr>
  </property>
  <property fmtid="{D5CDD505-2E9C-101B-9397-08002B2CF9AE}" pid="4" name="ContentType">
    <vt:lpwstr>Dokument</vt:lpwstr>
  </property>
  <property fmtid="{D5CDD505-2E9C-101B-9397-08002B2CF9AE}" pid="5" name="Dato">
    <vt:lpwstr>2011-05-01T00:00:00Z</vt:lpwstr>
  </property>
  <property fmtid="{D5CDD505-2E9C-101B-9397-08002B2CF9AE}" pid="6" name="Krets">
    <vt:lpwstr>Rogaland</vt:lpwstr>
  </property>
</Properties>
</file>