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Resultater fra seriestevne i kast på Skansemyren Idrettsplass lørdag 06.10.07. Arrangør: IL Fri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709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0" w:name="_Hlk173765336"/>
            <w:bookmarkStart w:id="1" w:name="OLE_LINK4"/>
            <w:bookmarkStart w:id="2" w:name="OLE_LINK1"/>
            <w:bookmarkStart w:id="3" w:name="_Hlk173765336"/>
            <w:bookmarkStart w:id="4" w:name="OLE_LINK4"/>
            <w:bookmarkStart w:id="5" w:name="OLE_LINK1"/>
            <w:bookmarkEnd w:id="3"/>
            <w:bookmarkEnd w:id="4"/>
            <w:bookmarkEnd w:id="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K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Per Hord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40-44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Bjørge Pedersen, 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obert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6" w:name="_Hlk172518718"/>
            <w:bookmarkStart w:id="7" w:name="OLE_LINK3"/>
            <w:bookmarkStart w:id="8" w:name="OLE_LINK2"/>
            <w:bookmarkStart w:id="9" w:name="_Hlk172518718"/>
            <w:bookmarkStart w:id="10" w:name="OLE_LINK3"/>
            <w:bookmarkStart w:id="11" w:name="OLE_LINK2"/>
            <w:bookmarkEnd w:id="9"/>
            <w:bookmarkEnd w:id="10"/>
            <w:bookmarkEnd w:id="1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Arne Reigstad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6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Arne Reigstad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5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Kjetil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Frode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3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irik Osla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5.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2 år (3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Sondre Kolbjørn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7.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2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aula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0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Beatrice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. Vilde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.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3. Helene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Bente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Dis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9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35-39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ts Eirik Elvik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40-44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Robert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4.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1.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9.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Arne Reigstad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0.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70-74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Gunnar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5.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Jon Segtnan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0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1.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Kjetil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1.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Frode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1.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9.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0.7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4.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irik Osla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2 år (0.7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Sondre Kolbjørn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3.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2 år (0.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aula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1.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0 år (0.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Beatrice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4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. Vilde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4.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35-39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ts Eirik Elvik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8.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40-44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1. Robert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5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Bjørge Pedersen, 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5.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70-74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Gunnar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8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5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Richard Villanger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7.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Kjetil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3.0/11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2 år (3.0/11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Sondre Kolbjørn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8.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5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olveig Fredriksen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3.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Henriette Opheim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5 år (3.0/11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Henriette Opheim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9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Solveig Fredriksen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3.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0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Vilde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5.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2. Helene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p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Arne Reigstad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9.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7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Arne Reigstad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9.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Kjetil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8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7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Kjetil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3.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4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Jørgen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6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irik Osla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3.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2 år (4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Sondre Kolbjørn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2 år (4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aula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1.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Jenter 10 år (4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Beatrice Nedberge Llano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5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2. Helene O. Austnes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. Vilde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Bente Stokke, Osterøy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5.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V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15.88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40-44 (15.88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1. Robert Ingvaldsen, Laksevåg T&amp;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11.34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7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uperv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25.4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55-59 (25.4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Nils Sigurd Glesnes, FIL AKS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0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07:00Z</dcterms:created>
  <dc:creator>S1800</dc:creator>
  <dc:description/>
  <cp:keywords/>
  <dc:language>en-US</dc:language>
  <cp:lastModifiedBy>s1800</cp:lastModifiedBy>
  <dcterms:modified xsi:type="dcterms:W3CDTF">2007-10-06T15:21:00Z</dcterms:modified>
  <cp:revision>13</cp:revision>
  <dc:subject/>
  <dc:title>Resultater fra seriestevne i kast på Skansemyren Idrettsplass tirsdag 20</dc:title>
</cp:coreProperties>
</file>