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Sandnes Stadion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tig Sel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6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ønnes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5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ønnes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0,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tig Sel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hn Huse O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Heb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6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2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åvard Midtun Stange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8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an Ziesl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5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ernt Jeiro Øksen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600 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ilip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49,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Heb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53,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us Bakken Stø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55,0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an Ziesl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1,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23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ilip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us Bakken Stø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0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hn Huse O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9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20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400 g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Heb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5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ilip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0,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5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us Bakken Stø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,6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0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jartan Løvol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8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ein Åsmund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5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en-US"/>
        </w:rPr>
        <w:t>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hristopher Toogood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Hinna Friidrett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9,5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6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jalmar Danie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Borlau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5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aniel Augenstei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rik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8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Christopher Toogood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Hinna Friidrett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,53,0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6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Borlau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57,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aniel Augenstei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4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jalmar Danie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9,6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vein Harald Dy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0,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8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rik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åvard Bergland Lek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ein Åsmund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rik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50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40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2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400 g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åvard Bergland Lek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,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vein Harald Dy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7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ein Åsmund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6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2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2,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eir Ove Undhei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egard Ei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,7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Gudmestad Sal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nrik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rlend Kristi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4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nrik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5,0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eir Ove Undhei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Disko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75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Gudmestad Sal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5,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9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egard Ei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4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ars Vølle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,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Treste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Gudmestad Sal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4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1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0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eir Ove Undhei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40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 Albin An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3</w:t>
      </w:r>
    </w:p>
    <w:p>
      <w:pPr>
        <w:pStyle w:val="Normal"/>
        <w:widowControl w:val="false"/>
        <w:tabs>
          <w:tab w:val="clear" w:pos="720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1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73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3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2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3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nning Grøn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6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en-US"/>
        </w:rPr>
        <w:t>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4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Joachim Guise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L Skjalg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29,7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5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2,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Øyvind M. U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,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tle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8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Stau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arle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ind: -2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unnar Sie Dah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9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Frafjor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,6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Tjesse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nning Grøn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6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unnar Sie Dah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9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Øyvind M. U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,1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Frafjor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,6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Tjesse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achim Guis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7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tle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9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arle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Stau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nning Grøn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8,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achim Guis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31,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6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ndre Vi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36,3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irik Mon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39,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1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arle Aarthu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2,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Tjesse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2,8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Disko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1,0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ndre Vi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,7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Stau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,6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e Huse O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,3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66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4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Treste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unnar Sie Dah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8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0,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4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8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0,8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Frafjor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0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9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an Stau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48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e Huse O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edrik Roals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1,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skild Heg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,6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9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en-US"/>
        </w:rPr>
        <w:t>0,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1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7,6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7,2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1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2,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ino Maur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9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thur Per Cowi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0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stein Grø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0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abriel Holt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ar Sur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5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ans Erik Vi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,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to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jarte Im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,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to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,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edrik Hel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3,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2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abriel Holt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4,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Paust Kaas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Arthur Per Cowie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Egersunds IK Friidrett (EIK)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58,6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73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213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5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jarte Im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,4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to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,5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thur Per Cowi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,6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edrik Hel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3,7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abriel Holt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4,0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Paust Kaas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offer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9,9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ans Erik Vi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9,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0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homas Eg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20,6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ar No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24,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1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é Ne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0,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5/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s Paust Kaas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,4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6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2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ino Maur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4,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4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to Sko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,0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0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8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0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ar Sur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2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6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thur Per Cowi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7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2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ar No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6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5</w:t>
      </w:r>
    </w:p>
    <w:p>
      <w:pPr>
        <w:pStyle w:val="Normal"/>
        <w:widowControl w:val="false"/>
        <w:tabs>
          <w:tab w:val="clear" w:pos="720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i.m.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6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é Ne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ans Erik Vi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5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2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5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36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6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5/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6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ben Mo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7,7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ack Odin An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edrik Hel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us Tenges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homas Eg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stein Grø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1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8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offer Heistei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7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homas Bugg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3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offer Pe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8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Ellef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Paul Bjarte Pers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5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Scillitan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e Bjørkl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ind: +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sbjørn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8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4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offer Heistei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7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homas Bugg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2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sbjørn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8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offer Pe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8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Ellef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4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Paul Bjarte Pers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5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Scillitan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une Bjørkl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 Erik Strø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,4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3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homas Bugg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,4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jetil I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6,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eir I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,2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lexander Repper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5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7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153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17/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sbjørn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,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2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en-US"/>
        </w:rPr>
        <w:t>2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1,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0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5,2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5,3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4"/>
          <w:lang w:val="en-US"/>
        </w:rPr>
        <w:t>4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24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Spy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6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homas Bugge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L Skjalg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36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7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Pål Vestly Heigr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7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Niklas Sandber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3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ars Erik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9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achim Sandber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0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rond Kvia Skru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1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tin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G-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Pål Vestly Heigr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0,9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ars Erik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0,9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rond Kvia Skru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0,9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tin Ingebrig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1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achim Sandber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Niklas Sandber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+0,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irsti Selle Ulvan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+2,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urid Dy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49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8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Om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3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milla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lin Totland Guttorm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3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Nina An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Nina An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0,3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milla Han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03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ra Bakken Stø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6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ra Bakken Støl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Nina An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8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urid Dy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Om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lin Totland Guttorm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0,9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400g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Om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9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e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6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lje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n Ma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drea Stau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in Kvia Skru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e May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n Ma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12,5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31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9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in Kvia Skrud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32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Høy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lje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4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e May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400gr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lje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e May Laup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6,5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3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2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len Margarita Øksen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lene Landmar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Olina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7,5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800 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ise Jaasu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3,4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Treste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Renate Pau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0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4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len Margarita Øksen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2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jørnemo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6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ette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0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Braat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ette Tjesse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ind: -2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arlotte Knapp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5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244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0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 Olim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erina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dbjørg Tvei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e Høllesl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0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ja S. Sæb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ind: -3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erese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milla Fjeld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ri Rafoss Bau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ilin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3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rustvei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3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arlotte Knapp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erese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1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 Olim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2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jørnemo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6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ette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,7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milla Fjeld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1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Braat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2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erina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2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dbjørg Tvei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3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e Høllesli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0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ja S. Sæb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1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ri Rafoss Bau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2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ilin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3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rustvei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,3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ette Tjessem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øyland I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i/>
          <w:color w:val="000000"/>
          <w:sz w:val="20"/>
          <w:lang w:val="en-US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vild Kaldahl Botten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36,9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ita Thomas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1,9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ette Rye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2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5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lin Iren Torg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7,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Disko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75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lin Iren Torg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,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ri Rafoss Bau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7,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ette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7,0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lje Bru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,7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59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1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Treste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vild Kaldahl Botten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nna Braat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3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90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6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ette Rye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,0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6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9,0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9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amilla Fjeld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6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17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6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ita Thomas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5</w:t>
      </w:r>
    </w:p>
    <w:p>
      <w:pPr>
        <w:pStyle w:val="Normal"/>
        <w:widowControl w:val="false"/>
        <w:tabs>
          <w:tab w:val="clear" w:pos="720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4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jørnemo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4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3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4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ilin Bernt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,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8,3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7,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ristine Brustvei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ja S. Sæb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4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ise Myklebus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6,3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unn Gudme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1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0,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malie Tjelta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5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ise Myklebus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,0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8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er Stein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,7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ente Sandmo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2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ene Lø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233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2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28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5/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malie Tjelta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ge Vol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,40,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5/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ene Lø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7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2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0,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7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3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4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malie Tjelta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5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2,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5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5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er Stein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2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2,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ente Sandmo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0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4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2,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orunn Gudmesta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ryne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,8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4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1,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+1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8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3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4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6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ege Vol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Gjesdal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,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ene Lø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malie Tjelta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1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roline Tjelta La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7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trine Alfsne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anne Skjæve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ye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9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oris Maur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0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0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82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3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28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Charlotte Sæ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0,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1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eronica Sjøtun Peder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1,9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7/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Disko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1,0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anne Skjæve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ye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7/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  <w:tab w:val="right" w:pos="883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oris Maur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,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14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2216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2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4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bidi w:val="0"/>
        <w:spacing w:before="24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17/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Spy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i/>
          <w:color w:val="000000"/>
          <w:sz w:val="20"/>
          <w:lang w:val="nb-NO"/>
        </w:rPr>
        <w:t>(0,6 k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arianne Skjæve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Lye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0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J-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rid Øvreb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9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anne Stokka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ta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,7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ristine Hols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-1,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aroline Ziesl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9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line Net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0,4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runn Dyng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Vind: +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ngrid Ei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7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unniva Møller Hegr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Klepp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KJ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ri Grud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1,77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bidi w:val="0"/>
        <w:spacing w:before="168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4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153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MS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1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Vind: +0,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Ove Lindekleiv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4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rond Lindanger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e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MS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Ove Lindekleiv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e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2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spacing w:before="1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Ove Lindekleiv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,4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re Torsv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,02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0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MS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 xml:space="preserve"> 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erje Egeland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.08,7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142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9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Bjørn Steinar Nedrebø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42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i/>
          <w:color w:val="000000"/>
          <w:sz w:val="32"/>
          <w:lang w:val="nb-NO"/>
        </w:rPr>
        <w:t>MS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b/>
          <w:color w:val="000000"/>
          <w:lang w:val="nb-NO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  <w:tab w:val="right" w:pos="8836" w:leader="none"/>
        </w:tabs>
        <w:bidi w:val="0"/>
        <w:spacing w:before="76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yrvin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Trond Erik Nilsen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Ask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,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4595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7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8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6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7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7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Ove Lindekleiv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,72</w:t>
      </w:r>
    </w:p>
    <w:p>
      <w:pPr>
        <w:pStyle w:val="Normal"/>
        <w:widowControl w:val="false"/>
        <w:tabs>
          <w:tab w:val="clear" w:pos="720"/>
          <w:tab w:val="left" w:pos="1423" w:leader="none"/>
          <w:tab w:val="left" w:pos="4595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0,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0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0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4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133" w:leader="none"/>
        </w:tabs>
        <w:bidi w:val="0"/>
        <w:spacing w:before="46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Jon Olav Bjørhusdal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,3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3802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2,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1,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bidi w:val="0"/>
        <w:spacing w:before="39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5,4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6,3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4"/>
          <w:lang w:val="nb-NO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rFonts w:ascii="Arial" w:hAnsi="Arial"/>
          <w:color w:val="000000"/>
          <w:sz w:val="14"/>
          <w:lang w:val="nb-NO"/>
        </w:rPr>
      </w:pPr>
      <w:r>
        <w:rPr>
          <w:rFonts w:ascii="Arial" w:hAnsi="Arial"/>
          <w:color w:val="000000"/>
          <w:sz w:val="14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rFonts w:ascii="Arial" w:hAnsi="Arial"/>
          <w:color w:val="000000"/>
          <w:sz w:val="14"/>
          <w:lang w:val="nb-NO"/>
        </w:rPr>
      </w:pPr>
      <w:r>
        <w:rPr>
          <w:rFonts w:ascii="Arial" w:hAnsi="Arial"/>
          <w:color w:val="000000"/>
          <w:sz w:val="14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rFonts w:ascii="Arial" w:hAnsi="Arial"/>
          <w:color w:val="000000"/>
          <w:sz w:val="14"/>
          <w:lang w:val="nb-NO"/>
        </w:rPr>
      </w:pPr>
      <w:r>
        <w:rPr>
          <w:rFonts w:ascii="Arial" w:hAnsi="Arial"/>
          <w:color w:val="000000"/>
          <w:sz w:val="14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rFonts w:ascii="Arial" w:hAnsi="Arial"/>
          <w:color w:val="000000"/>
          <w:sz w:val="14"/>
          <w:lang w:val="nb-NO"/>
        </w:rPr>
      </w:pPr>
      <w:r>
        <w:rPr>
          <w:rFonts w:ascii="Arial" w:hAnsi="Arial"/>
          <w:color w:val="000000"/>
          <w:sz w:val="14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rFonts w:ascii="Arial" w:hAnsi="Arial"/>
          <w:color w:val="000000"/>
          <w:sz w:val="14"/>
          <w:lang w:val="nb-NO"/>
        </w:rPr>
      </w:pPr>
      <w:r>
        <w:rPr>
          <w:rFonts w:ascii="Arial" w:hAnsi="Arial"/>
          <w:color w:val="000000"/>
          <w:sz w:val="14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5 av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right" w:pos="8957" w:leader="none"/>
        </w:tabs>
        <w:bidi w:val="0"/>
        <w:spacing w:before="680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>Høstlekene 2004</w:t>
      </w:r>
      <w:r>
        <w:rPr>
          <w:rFonts w:ascii="Arial" w:hAnsi="Arial"/>
          <w:sz w:val="20"/>
          <w:lang w:val="nb-NO"/>
        </w:rPr>
        <w:tab/>
      </w:r>
      <w:r>
        <w:rPr>
          <w:b/>
          <w:color w:val="000000"/>
          <w:sz w:val="40"/>
          <w:lang w:val="nb-NO"/>
        </w:rPr>
        <w:t>Resultatliste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20"/>
          <w:lang w:val="nb-NO"/>
        </w:rPr>
        <w:t>21-aug-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7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lang w:val="nb-NO"/>
        </w:rPr>
        <w:t xml:space="preserve">Sandnes Stadion </w:t>
        <w:tab/>
        <w:t>Arr. Sandnes Idrettsl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1/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6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,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1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6,5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2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7,7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3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,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4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5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1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3/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10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4,4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,6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1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5/16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10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Egersunds IK Friidrett (EIK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3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1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G-17/18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10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7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ola FIK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b/>
          <w:color w:val="000000"/>
          <w:lang w:val="nb-NO"/>
        </w:rPr>
        <w:t>Heat: 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Hinna/Skjalg mix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0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spacing w:before="31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1/12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6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5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2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9,4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1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0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6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3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bidi w:val="0"/>
        <w:spacing w:before="39" w:after="0"/>
        <w:ind w:left="0" w:right="0" w:hanging="0"/>
        <w:jc w:val="left"/>
        <w:rPr>
          <w:rFonts w:ascii="Arial" w:hAnsi="Arial"/>
          <w:color w:val="000000"/>
          <w:sz w:val="18"/>
          <w:lang w:val="nb-NO"/>
        </w:rPr>
      </w:pPr>
      <w:r>
        <w:rPr>
          <w:rFonts w:ascii="Arial" w:hAnsi="Arial"/>
          <w:color w:val="000000"/>
          <w:sz w:val="18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32"/>
          <w:lang w:val="en-US"/>
        </w:rPr>
        <w:t>J-13/14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b/>
          <w:color w:val="000000"/>
          <w:lang w:val="en-US"/>
        </w:rPr>
        <w:t>4x100 m staf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>Heat: 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10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L Staal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57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>2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8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IL Skjalg (1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,2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3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1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Moi IL Friidrett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7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19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1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58,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3" w:leader="none"/>
          <w:tab w:val="right" w:pos="7247" w:leader="none"/>
        </w:tabs>
        <w:bidi w:val="0"/>
        <w:spacing w:before="15" w:after="0"/>
        <w:ind w:left="0" w:right="0" w:hanging="0"/>
        <w:jc w:val="left"/>
        <w:rPr>
          <w:lang w:val="nb-NO"/>
        </w:rPr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en-US"/>
        </w:rPr>
        <w:t>5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9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IL Skjalg (2)</w:t>
      </w: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en-US"/>
        </w:rPr>
        <w:t>58,5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ab/>
      </w:r>
      <w:r>
        <w:rPr>
          <w:rFonts w:ascii="Arial" w:hAnsi="Arial"/>
          <w:color w:val="000000"/>
          <w:sz w:val="16"/>
          <w:lang w:val="nb-NO"/>
        </w:rPr>
        <w:t xml:space="preserve"> 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20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andnes IL Friidrett (2)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DN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>
          <w:rFonts w:ascii="Arial" w:hAnsi="Arial"/>
          <w:color w:val="000000"/>
          <w:sz w:val="16"/>
          <w:lang w:val="nb-NO"/>
        </w:rPr>
      </w:pPr>
      <w:r>
        <w:rPr>
          <w:rFonts w:ascii="Arial" w:hAnsi="Arial"/>
          <w:color w:val="000000"/>
          <w:sz w:val="16"/>
          <w:lang w:val="nb-NO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>
          <w:rFonts w:ascii="Arial" w:hAnsi="Arial"/>
          <w:color w:val="000000"/>
          <w:sz w:val="16"/>
          <w:lang w:val="nb-NO"/>
        </w:rPr>
      </w:pPr>
      <w:r>
        <w:rPr>
          <w:rFonts w:ascii="Arial" w:hAnsi="Arial"/>
          <w:color w:val="000000"/>
          <w:sz w:val="16"/>
          <w:lang w:val="nb-NO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>
          <w:rFonts w:ascii="Arial" w:hAnsi="Arial"/>
          <w:color w:val="000000"/>
          <w:sz w:val="16"/>
          <w:lang w:val="nb-NO"/>
        </w:rPr>
      </w:pPr>
      <w:r>
        <w:rPr>
          <w:rFonts w:ascii="Arial" w:hAnsi="Arial"/>
          <w:color w:val="000000"/>
          <w:sz w:val="16"/>
          <w:lang w:val="nb-NO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>
          <w:rFonts w:ascii="Arial" w:hAnsi="Arial"/>
          <w:color w:val="000000"/>
          <w:sz w:val="16"/>
          <w:lang w:val="nb-NO"/>
        </w:rPr>
      </w:pPr>
      <w:r>
        <w:rPr>
          <w:rFonts w:ascii="Arial" w:hAnsi="Arial"/>
          <w:color w:val="000000"/>
          <w:sz w:val="16"/>
          <w:lang w:val="nb-NO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75" w:leader="none"/>
        </w:tabs>
        <w:bidi w:val="0"/>
        <w:spacing w:before="39" w:after="0"/>
        <w:ind w:left="0" w:right="0" w:hanging="0"/>
        <w:jc w:val="left"/>
        <w:rPr/>
      </w:pP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FriRes - Friidrettens Resultatsystem</w:t>
      </w:r>
      <w:r>
        <w:rPr>
          <w:rFonts w:ascii="Arial" w:hAnsi="Arial"/>
          <w:i/>
          <w:color w:val="000000"/>
          <w:sz w:val="16"/>
          <w:lang w:val="nb-NO"/>
        </w:rPr>
        <w:t>22-aug-04</w:t>
      </w:r>
      <w:r>
        <w:rPr>
          <w:rFonts w:ascii="Arial" w:hAnsi="Arial"/>
          <w:sz w:val="20"/>
          <w:lang w:val="nb-NO"/>
        </w:rPr>
        <w:tab/>
      </w:r>
      <w:r>
        <w:rPr>
          <w:rFonts w:ascii="Arial" w:hAnsi="Arial"/>
          <w:color w:val="000000"/>
          <w:sz w:val="16"/>
          <w:lang w:val="nb-NO"/>
        </w:rPr>
        <w:t>Side 15 av 15</w:t>
      </w:r>
    </w:p>
    <w:sectPr>
      <w:type w:val="nextPage"/>
      <w:pgSz w:w="11906" w:h="16838"/>
      <w:pgMar w:left="1417" w:right="1417" w:gutter="0" w:header="0" w:top="85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6</Words>
  <Characters>20627</Characters>
  <CharactersWithSpaces>16797</CharactersWithSpaces>
  <Company>Friidr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7:52:00Z</dcterms:created>
  <dc:creator>sandnes</dc:creator>
  <dc:description/>
  <dc:language>en-US</dc:language>
  <cp:lastModifiedBy/>
  <dcterms:modified xsi:type="dcterms:W3CDTF">2004-08-2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nes</vt:lpwstr>
  </property>
</Properties>
</file>