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</w:t>
      </w:r>
      <w:r>
        <w:rPr>
          <w:rFonts w:eastAsia="MS Mincho;ＭＳ 明朝"/>
          <w:lang w:val="en-GB"/>
        </w:rPr>
        <w:t>AWAS-LOP2003</w:t>
      </w:r>
    </w:p>
    <w:p>
      <w:pPr>
        <w:pStyle w:val="Ren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Ren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RKLØPET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Sandnes, 13. mars, 2004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Arrangør: Sandnes IL                                       RESULTATLISTE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Kvinner aktiv     7.5 km</w:t>
      </w:r>
    </w:p>
    <w:p>
      <w:pPr>
        <w:pStyle w:val="Renteks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</w:t>
      </w:r>
    </w:p>
    <w:p>
      <w:pPr>
        <w:pStyle w:val="Rentekst"/>
        <w:rPr>
          <w:lang w:val="de-DE"/>
        </w:rPr>
      </w:pPr>
      <w:r>
        <w:rPr>
          <w:rFonts w:eastAsia="Courier New"/>
          <w:lang w:val="de-DE"/>
        </w:rPr>
        <w:t xml:space="preserve">           </w:t>
      </w:r>
      <w:r>
        <w:rPr>
          <w:rFonts w:eastAsia="MS Mincho;ＭＳ 明朝"/>
          <w:lang w:val="de-DE"/>
        </w:rPr>
        <w:t>Siv B Rougier          64  GTI                    30.18</w:t>
      </w:r>
    </w:p>
    <w:p>
      <w:pPr>
        <w:pStyle w:val="Renteks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Menn aktiv     7.5 km</w:t>
      </w:r>
    </w:p>
    <w:p>
      <w:pPr>
        <w:pStyle w:val="Renteks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</w:t>
      </w:r>
    </w:p>
    <w:p>
      <w:pPr>
        <w:pStyle w:val="Rentekst"/>
        <w:rPr>
          <w:lang w:val="de-DE"/>
        </w:rPr>
      </w:pPr>
      <w:r>
        <w:rPr>
          <w:rFonts w:eastAsia="Courier New"/>
          <w:lang w:val="de-DE"/>
        </w:rPr>
        <w:t xml:space="preserve">           </w:t>
      </w:r>
      <w:r>
        <w:rPr>
          <w:rFonts w:eastAsia="MS Mincho;ＭＳ 明朝"/>
          <w:lang w:val="de-DE"/>
        </w:rPr>
        <w:t>Karl Johan Rasmussen   73  Haugesund IL           21.22</w:t>
      </w:r>
    </w:p>
    <w:p>
      <w:pPr>
        <w:pStyle w:val="Rentekst"/>
        <w:rPr>
          <w:lang w:val="de-DE"/>
        </w:rPr>
      </w:pPr>
      <w:r>
        <w:rPr>
          <w:rFonts w:eastAsia="Courier New"/>
          <w:lang w:val="de-DE"/>
        </w:rPr>
        <w:t xml:space="preserve">           </w:t>
      </w:r>
      <w:r>
        <w:rPr>
          <w:rFonts w:eastAsia="MS Mincho;ＭＳ 明朝"/>
          <w:lang w:val="de-DE"/>
        </w:rPr>
        <w:t>Orige Buta                 Haugesund IL           22.06</w:t>
      </w:r>
    </w:p>
    <w:p>
      <w:pPr>
        <w:pStyle w:val="Rentekst"/>
        <w:rPr/>
      </w:pPr>
      <w:r>
        <w:rPr>
          <w:rFonts w:eastAsia="Courier New"/>
          <w:lang w:val="de-DE"/>
        </w:rPr>
        <w:t xml:space="preserve">           </w:t>
      </w:r>
      <w:r>
        <w:rPr>
          <w:rFonts w:eastAsia="MS Mincho;ＭＳ 明朝"/>
        </w:rPr>
        <w:t>Bjarte Vik             69  Gjesdal IL             22.18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GB"/>
        </w:rPr>
        <w:t>Thomas S Gabrielsen    86  Kristiansand IF        23.13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</w:rPr>
        <w:t>Tom Ole Dalsrud        75  Sandnes IL             23.17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Øystein E Andersen     85  Norna Salhus IL        23.27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GB"/>
        </w:rPr>
        <w:t>Christian S Bjørge     87  Haugesund IL           23.54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</w:rPr>
        <w:t>Asle Rønning Tjelta    85  Gjesdal IL             23.55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Johnny Skår            68  Gjesdal IL             24.49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GB"/>
        </w:rPr>
        <w:t>Bjørn S Nedrebø        72  Sandnes IL             25.01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</w:rPr>
        <w:t>Gjermund Groven        87  IL Skjalg              25.57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jermund Hellerud      66  Modum FIK              26.11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nn Kollstad          74  Kristiansand IF        26.20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vein K Kommedal       68                         26.37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rje Egeland          68  Sandnes IL             28.18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en Sundli          88  Ganddal IL             30.33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le J Nordhagen        62  GTI                    31.26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r Harald Bringedal   65  GTI                    31.58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Kvinner aktiv     2.5 km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agnhild Kvarberg      81  FIK Reneng              6.54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jersti  Oslandsbotten 86  Ranheim                 8.20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atrine Owren          88  Sandnes IL              8.23</w:t>
      </w:r>
    </w:p>
    <w:p>
      <w:pPr>
        <w:pStyle w:val="Rentekst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eronica S Pedersen    86  IL Skjalg            Deltatt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Menn aktiv     2.5 km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dd Morten Brekke          Gjesdal IL              6.05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jetil Måkestad        85  Korlevoll IL            6.13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GB"/>
        </w:rPr>
        <w:t>Joachim Brøndbo        85  Mosvik IL               6.17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</w:rPr>
        <w:t>Børge Harestad         80  IL Skjalg               6.26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hretu Dessalegn       84  Norna Salhus IL         6.33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GB"/>
        </w:rPr>
        <w:t>Per Lunke             85  BUL                     6.36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</w:rPr>
        <w:t>Ådne Svahn Dæhlin      82  IL Gular                6.39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de-DE"/>
        </w:rPr>
        <w:t>Marius Schneider       86  BUL                     6.54</w:t>
      </w:r>
    </w:p>
    <w:p>
      <w:pPr>
        <w:pStyle w:val="Rentekst"/>
        <w:rPr/>
      </w:pPr>
      <w:r>
        <w:rPr>
          <w:rFonts w:eastAsia="Courier New"/>
          <w:lang w:val="de-DE"/>
        </w:rPr>
        <w:t xml:space="preserve">           </w:t>
      </w:r>
      <w:r>
        <w:rPr>
          <w:rFonts w:eastAsia="MS Mincho;ＭＳ 明朝"/>
        </w:rPr>
        <w:t>Jørgen Johansen        86  Larvik Turn             6.59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oger Melting          61  Mosvik IL               7.05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ivind Gausland        85  IL Skjalg               7.13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igbjørn Groven        87  IL Skjalg               7.14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nut Svendsen          63  BUL                     7.34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Mosjon kvinner     7.5 km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onja Torgersen        68                         37.49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idun Tollefsen       46  Rogaland radio         40.51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runn Haugan Owren    55  Sandnes IL             39.49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issel Ø Høydal        60  Austrått IL            41.50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jørg V Rydning        58                         35.26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iri Selvikvåg Wernø   63  Ganddal IL             40.19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ege Gran Egeland      78                         34.20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isabeth Aanensen     79                         37.08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bjørg A Myrene       70                         35.16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Mosjon menn     7.5 km</w:t>
      </w:r>
    </w:p>
    <w:p>
      <w:pPr>
        <w:pStyle w:val="Renteks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</w:t>
      </w:r>
    </w:p>
    <w:p>
      <w:pPr>
        <w:pStyle w:val="Renteks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Rentekst"/>
        <w:rPr>
          <w:lang w:val="de-DE"/>
        </w:rPr>
      </w:pPr>
      <w:r>
        <w:rPr>
          <w:rFonts w:eastAsia="Courier New"/>
          <w:lang w:val="de-DE"/>
        </w:rPr>
        <w:t xml:space="preserve">           </w:t>
      </w:r>
      <w:r>
        <w:rPr>
          <w:rFonts w:eastAsia="MS Mincho;ＭＳ 明朝"/>
          <w:lang w:val="de-DE"/>
        </w:rPr>
        <w:t>Arnt Egeland           62  Bjerkreim IL           30.09</w:t>
      </w:r>
    </w:p>
    <w:p>
      <w:pPr>
        <w:pStyle w:val="Rentekst"/>
        <w:rPr/>
      </w:pPr>
      <w:r>
        <w:rPr>
          <w:rFonts w:eastAsia="Courier New"/>
          <w:lang w:val="de-DE"/>
        </w:rPr>
        <w:t xml:space="preserve">           </w:t>
      </w:r>
      <w:r>
        <w:rPr>
          <w:rFonts w:eastAsia="MS Mincho;ＭＳ 明朝"/>
        </w:rPr>
        <w:t>Oddvar Haarr           62                         29.14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ss Nærland           49  Sandnes IL             38.37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GB"/>
        </w:rPr>
        <w:t xml:space="preserve">Bjarne Lyngnes         71  Conoco Ph.             </w:t>
      </w:r>
      <w:r>
        <w:rPr>
          <w:rFonts w:eastAsia="MS Mincho;ＭＳ 明朝"/>
        </w:rPr>
        <w:t>25.49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ars Sletten           53  Austrått IL            34.06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Jon Kåre Olsen         73                         33.24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veinung Øvretveit     60  Statoil                31.56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jørn-Emil Mattingsdal 78  Varhaug IL             28.25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ne J Svendsbø        55  Fabricom BIL           27.05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Jone Jonsson           76  Stavanger triatl       28.31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rbjørn Aareskjold    71                         26.10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tto Vålandsmyr        53                         40.39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une Sortland          56  Esso BIL               35.35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gne Egeland          60  Bjerkreim IL           28.34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ars Magne Maudal      72  Sandnes IL             25.47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jell Martin Ravndal   63  IVAR                   29.16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GB"/>
        </w:rPr>
        <w:t>Leo Øyås               43  Rogaland radio         33.03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</w:rPr>
        <w:t>Arild Haugland         61                         31.49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gne Tveit            60  Simex Bryne            27.56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jetil Strøm           73                         28.18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jørn Tore Håland      89  Gjesdal IL             30.09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elge Løge             67  TKS                    25.53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m Karlsen            72  Hinna Friidrett        39.49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GB"/>
        </w:rPr>
        <w:t>Sigurd S Sortland      92  Lura                   35.34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  <w:lang w:val="de-DE"/>
        </w:rPr>
        <w:t>Dag H Undheim          55                         39.46</w:t>
      </w:r>
    </w:p>
    <w:p>
      <w:pPr>
        <w:pStyle w:val="Rentekst"/>
        <w:rPr/>
      </w:pPr>
      <w:r>
        <w:rPr>
          <w:rFonts w:eastAsia="Courier New"/>
          <w:lang w:val="de-DE"/>
        </w:rPr>
        <w:t xml:space="preserve">           </w:t>
      </w:r>
      <w:r>
        <w:rPr>
          <w:rFonts w:eastAsia="MS Mincho;ＭＳ 明朝"/>
        </w:rPr>
        <w:t>Tommy Hellevik         71  SBK                    37.24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de-DE"/>
        </w:rPr>
        <w:t>Glenn Madland          77  Undheim                26.34</w:t>
      </w:r>
    </w:p>
    <w:p>
      <w:pPr>
        <w:pStyle w:val="Rentekst"/>
        <w:rPr/>
      </w:pPr>
      <w:r>
        <w:rPr>
          <w:rFonts w:eastAsia="Courier New"/>
          <w:lang w:val="de-DE"/>
        </w:rPr>
        <w:t xml:space="preserve">           </w:t>
      </w:r>
      <w:r>
        <w:rPr>
          <w:rFonts w:eastAsia="MS Mincho;ＭＳ 明朝"/>
        </w:rPr>
        <w:t>Svein Haugland         55                         31.26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jørnar Nedrebø        73  Sandnes IL             25.55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re Sirevåg          79  Securitas BIL          32.21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ne Horpestad         49  Undheim                27.14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tle M Andersen        75  Hinna Friidrett        39.49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ars Hjelleset         46  Nor-Dan                33.25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rleif Vålandsmyr     93                         40.34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an Olav Meling        45  Stavanger kommune      30.02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Mosjon kvinner     2.5 km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ynnøve F Hetland      93  Sviland IL             11.11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andra Bakken Støle    93  Sandnes IL             11.03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lin T Guttormsen     93  Sandnes IL             11.27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amilla Ø Hansen       93  Sandnes IL              9.33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nlaug F Hetland      91  Sviland IL             12.13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lin I Torgersen      90  Sandnes IL              9.26</w:t>
      </w:r>
    </w:p>
    <w:p>
      <w:pPr>
        <w:pStyle w:val="Rentekst"/>
        <w:ind w:left="708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en Toftevåg         91  Sandnes IL             10.56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grid Kjetså          91  Sandnes IL             10.56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GB"/>
        </w:rPr>
        <w:t>Åshild Vatle           91  Sandnes IL             10.57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</w:rPr>
        <w:t>Marita Salte Haarr     90  Hana IL              Deltatt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i Teisland           44                       Deltatt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nte Sjøtun           60  IL Skjalg            Deltatt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na Salte Hellevik    99                       Deltatt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ne Marie Thorsen     36                       Deltatt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Mosjon menn     2.5 km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rlend Kristiansen     91  Sandnes IL             10.28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rje C B Kommedal     93  MIL                    11.28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de-DE"/>
        </w:rPr>
        <w:t>Vebjørn B Seldal       95  Sandnes IL              9.50</w:t>
      </w:r>
    </w:p>
    <w:p>
      <w:pPr>
        <w:pStyle w:val="Rentekst"/>
        <w:rPr>
          <w:lang w:val="de-DE"/>
        </w:rPr>
      </w:pPr>
      <w:r>
        <w:rPr>
          <w:rFonts w:eastAsia="Courier New"/>
          <w:lang w:val="de-DE"/>
        </w:rPr>
        <w:t xml:space="preserve">           </w:t>
      </w:r>
      <w:r>
        <w:rPr>
          <w:rFonts w:eastAsia="MS Mincho;ＭＳ 明朝"/>
          <w:lang w:val="de-DE"/>
        </w:rPr>
        <w:t>Erik Rougier           97                         13.07</w:t>
      </w:r>
    </w:p>
    <w:p>
      <w:pPr>
        <w:pStyle w:val="Rentekst"/>
        <w:rPr/>
      </w:pPr>
      <w:r>
        <w:rPr>
          <w:rFonts w:eastAsia="Courier New"/>
          <w:lang w:val="de-DE"/>
        </w:rPr>
        <w:t xml:space="preserve">           </w:t>
      </w:r>
      <w:r>
        <w:rPr>
          <w:rFonts w:eastAsia="MS Mincho;ＭＳ 明朝"/>
        </w:rPr>
        <w:t>Marius Bakken Støle    93  Sandnes IL              8.38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reas Berntsen       93  Sandnes IL             11.28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thias G Johansen     91  Sandnes Håndball        9.38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 Magne Florvaag     93                          8.54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Jan Rougier            98                         14.37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lip Ingebrigtsen     93  Sandnes IL              7.57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rald F Hetland       96  Sviland IL             10.56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GB"/>
        </w:rPr>
        <w:t>Ole B Hille            76  Sandnes IL              7.48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</w:rPr>
        <w:t>Steffen S Hellevik     93  Hana IL                10.54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reas Paust Kaasa    88  Gjesdal IL              9.18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rtin Ingebrigtsen    95  Sandnes IL              9.20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jell S Johansen       59  Sandnes Håndball       10.47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GB"/>
        </w:rPr>
        <w:t>Andreas Hebnes         93  Sandnes IL              8.37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</w:rPr>
        <w:t>Henrik Ingebrigtsen    91  Sandnes IL              7.05</w:t>
      </w:r>
    </w:p>
    <w:p>
      <w:pPr>
        <w:pStyle w:val="Renteks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GB"/>
        </w:rPr>
        <w:t>Thomas S Hellevik      95  Hana IL                10.27</w:t>
      </w:r>
    </w:p>
    <w:p>
      <w:pPr>
        <w:pStyle w:val="Ren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Ren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15:00Z</dcterms:created>
  <dc:creator>Akerjordet</dc:creator>
  <dc:description/>
  <dc:language>en-US</dc:language>
  <cp:lastModifiedBy>Ole Petter Sandvig</cp:lastModifiedBy>
  <dcterms:modified xsi:type="dcterms:W3CDTF">2004-03-15T07:15:00Z</dcterms:modified>
  <cp:revision>2</cp:revision>
  <dc:subject/>
  <dc:title>                                                            AWAS-LOP2003</dc:title>
</cp:coreProperties>
</file>