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orduke stavhopp med innlagte øvelser, Moelv 09.07-2008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</w:t>
      </w:r>
    </w:p>
    <w:p>
      <w:pPr>
        <w:pStyle w:val="Normal"/>
        <w:rPr/>
      </w:pPr>
      <w:r>
        <w:rPr/>
        <w:t>Klasse             Navn                  Klubb                         res.    plass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6"/>
        <w:gridCol w:w="2403"/>
        <w:gridCol w:w="636"/>
        <w:gridCol w:w="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l Malm Sun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e Bjørnsta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 O. Retzi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Falls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se Kyllingsta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Faseth Ber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UL Os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Van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 Lars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 Stein Hammerfe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Løvsta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 Mo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nesvåg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rd Brynjulfs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 Stein Hammerfe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Enochs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 Stein Hammerfe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steg</w:t>
      </w:r>
    </w:p>
    <w:p>
      <w:pPr>
        <w:pStyle w:val="Normal"/>
        <w:rPr/>
      </w:pPr>
      <w:r>
        <w:rPr/>
        <w:t xml:space="preserve">Klasse                        Navn                               Klubb                         res        vind  plass  </w:t>
      </w:r>
    </w:p>
    <w:tbl>
      <w:tblPr>
        <w:tblW w:w="82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76"/>
        <w:gridCol w:w="2403"/>
        <w:gridCol w:w="756"/>
        <w:gridCol w:w="652"/>
        <w:gridCol w:w="33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Falls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Retzi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Jørgensbor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Van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. Vet.60-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bjørg Haakensve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Enochs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 Stein Hammerfes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 Mo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nesvåg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2:00Z</dcterms:created>
  <dc:creator>IK05-DAKA</dc:creator>
  <dc:description/>
  <cp:keywords/>
  <dc:language>en-US</dc:language>
  <cp:lastModifiedBy>ik05-daka</cp:lastModifiedBy>
  <dcterms:modified xsi:type="dcterms:W3CDTF">2008-07-30T08:44:00Z</dcterms:modified>
  <cp:revision>1</cp:revision>
  <dc:subject/>
  <dc:title>Rekorduke stavhopp med innlagte øvelser, Moelv 09</dc:title>
</cp:coreProperties>
</file>