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b/>
          <w:bCs/>
        </w:rPr>
        <w:t>Tilastopajacup 2 (Turku, FIN 22/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P15 Seivä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1. Eirik Dolve                             NOR                   4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340 360 380 403 4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O   O   O XXO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2. Topias Rekola                           MynämI                2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222 234 246 258 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O   -   O   O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3. Vesa Kleemola                           NaantLöy              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234 246 2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O   O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>3. Tuomas Kleemola                         NaantLöy              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>246 258 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>O   - XXX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nb-NO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nb-NO" w:eastAsia="de-L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4:00Z</dcterms:created>
  <dc:creator>Børre</dc:creator>
  <dc:description/>
  <dc:language>en-US</dc:language>
  <cp:lastModifiedBy>Børre</cp:lastModifiedBy>
  <dcterms:modified xsi:type="dcterms:W3CDTF">2010-06-30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ilastopajacup 2</vt:lpwstr>
  </property>
  <property fmtid="{D5CDD505-2E9C-101B-9397-08002B2CF9AE}" pid="3" name="Arrangør - Sted">
    <vt:lpwstr>Åbo, FIN</vt:lpwstr>
  </property>
  <property fmtid="{D5CDD505-2E9C-101B-9397-08002B2CF9AE}" pid="4" name="ContentType">
    <vt:lpwstr>Dokument</vt:lpwstr>
  </property>
  <property fmtid="{D5CDD505-2E9C-101B-9397-08002B2CF9AE}" pid="5" name="Dato">
    <vt:lpwstr>2010-06-22T00:00:00Z</vt:lpwstr>
  </property>
  <property fmtid="{D5CDD505-2E9C-101B-9397-08002B2CF9AE}" pid="6" name="Krets">
    <vt:lpwstr/>
  </property>
</Properties>
</file>