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sz w:val="20"/>
          <w:szCs w:val="20"/>
        </w:rPr>
        <w:t>Treningsstevne i Hannevikas IL</w:t>
      </w:r>
      <w:r>
        <w:rPr/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</w:rPr>
        <w:t>Dato: 22/4-09.</w:t>
      </w:r>
      <w:r>
        <w:rPr/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</w:rPr>
        <w:t>Damer.</w:t>
      </w:r>
      <w:r>
        <w:rPr/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</w:rPr>
        <w:t>Kl 65-69år. Slegge Kule Diskos Spyd Vektkast</w:t>
      </w:r>
      <w:r>
        <w:rPr/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</w:rPr>
        <w:t>Anne Marie Sandø,Hannevikas IL 15,43(3) 5,71(3) 12,25 7,17(5,5)</w:t>
      </w:r>
      <w:r>
        <w:rPr/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</w:rPr>
        <w:t>Herrer.</w:t>
      </w:r>
      <w:r>
        <w:rPr/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</w:rPr>
        <w:t>Kl 60-64år.</w:t>
      </w:r>
      <w:r>
        <w:rPr/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</w:rPr>
        <w:t>William Edvardsen,Hannevikas IL 29,40 9,21 27,22 21,75(600) 12,32</w:t>
      </w:r>
      <w:r>
        <w:rPr/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</w:rPr>
        <w:t>Kl 65-69år.</w:t>
      </w:r>
      <w:r>
        <w:rPr/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</w:rPr>
        <w:t>Tore Olsen,Hannevikas IL 22,46 8,82 27,68 19,32(600) 11,59</w:t>
      </w:r>
      <w:r>
        <w:rPr/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</w:rPr>
        <w:t>Kl 75-79år.</w:t>
      </w:r>
      <w:r>
        <w:rPr/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</w:rPr>
        <w:t>Per Sandø,Hannevikas IL 15,43(4) 5,93(4) 13,61 7,35(7)</w:t>
      </w:r>
      <w:r>
        <w:rPr/>
        <w:t xml:space="preserve"> 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neledelse: William Edvardsen og Tore Ols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09:00Z</dcterms:created>
  <dc:creator>bruker</dc:creator>
  <dc:description/>
  <cp:keywords/>
  <dc:language>en-US</dc:language>
  <cp:lastModifiedBy>bruker</cp:lastModifiedBy>
  <dcterms:modified xsi:type="dcterms:W3CDTF">2009-04-29T08:09:00Z</dcterms:modified>
  <cp:revision>1</cp:revision>
  <dc:subject/>
  <dc:title>Treningsstevne i Hannevikas IL </dc:title>
</cp:coreProperties>
</file>