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>Resultater Kretsstevne Multisportsenteret på Greveru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øndag 11. februar 2007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Arrangør: </w:t>
      </w:r>
      <w:r>
        <w:rPr>
          <w:sz w:val="22"/>
          <w:szCs w:val="22"/>
        </w:rPr>
        <w:t>Oppegård IL Friidrett</w:t>
        <w:br/>
        <w:t>Dommere: Stig A. Vangsnes, Oppegård IL og Bjørn Henriksen, IK Tjalv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otalt  5 deltagere og 10 starter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Ku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17"/>
        </w:rPr>
        <w:t>Gutter 12 år:   født 1995   3 kg</w:t>
        <w:br/>
        <w:t>1. Martin Vinje</w:t>
        <w:tab/>
        <w:tab/>
        <w:t>Oppegård IL  </w:t>
        <w:tab/>
        <w:tab/>
        <w:t>8,54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2. Sebastian Grotmoll Myhre Oppegård IL</w:t>
        <w:tab/>
        <w:tab/>
        <w:t>5,33 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17"/>
        </w:rPr>
        <w:t>Gutter 14 år:    født 1993 4 kg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1. Sindre Henriksen</w:t>
        <w:tab/>
        <w:tab/>
        <w:t>Bjørndal IF</w:t>
        <w:tab/>
        <w:tab/>
        <w:t>9,42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br/>
        <w:t>Gutter 15 år:   født 1992    4 kg</w:t>
        <w:br/>
        <w:t>1. Nikolai Grotmoll Myhre</w:t>
        <w:tab/>
        <w:t xml:space="preserve">Oppegård IL    </w:t>
        <w:tab/>
        <w:t>10,11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17"/>
        </w:rPr>
        <w:t>Gutter 17 år:   født 1990  5 kg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1. Eivind Henriksen</w:t>
        <w:tab/>
        <w:tab/>
        <w:t>IK Tjalve</w:t>
        <w:tab/>
        <w:tab/>
        <w:t>14,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color w:val="000000"/>
          <w:szCs w:val="17"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Vektkast: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Gutter 12 år:   født 1995   9,08 kg</w:t>
        <w:br/>
        <w:t>1. Martin Vinje</w:t>
        <w:tab/>
        <w:tab/>
        <w:t>Oppegård IL  </w:t>
        <w:tab/>
        <w:tab/>
        <w:t>6,2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2. Sebastian Grotmoll Myhre Oppegård IL</w:t>
        <w:tab/>
        <w:tab/>
        <w:t>4,42 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Gutter 14 år:    9,08 kg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1. Sindre Henriksen</w:t>
        <w:tab/>
        <w:tab/>
        <w:t>Bjørndal IF</w:t>
        <w:tab/>
        <w:tab/>
        <w:t>8,43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br/>
        <w:t>Gutter 15 år:   født 1992    9,08 kg</w:t>
        <w:br/>
        <w:t>1. Nikolai Grotmoll Myhre</w:t>
        <w:tab/>
        <w:t xml:space="preserve">Oppegård IL    </w:t>
        <w:tab/>
        <w:t>12,6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17"/>
        </w:rPr>
        <w:t>Gutter 17 år:   11,34 kg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17"/>
        </w:rPr>
      </w:pPr>
      <w:r>
        <w:rPr>
          <w:color w:val="000000"/>
          <w:szCs w:val="17"/>
        </w:rPr>
        <w:t>1. Eivind Henriksen</w:t>
        <w:tab/>
        <w:tab/>
        <w:t>IK Tjalve</w:t>
        <w:tab/>
        <w:tab/>
        <w:t>20,1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17"/>
        </w:rPr>
        <w:br/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For arrangør Oppegård 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Stig A. Vangsnes, 11. februar 200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72707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56:00Z</dcterms:created>
  <dc:creator>Stig A. Vangsnes</dc:creator>
  <dc:description/>
  <cp:keywords/>
  <dc:language>en-US</dc:language>
  <cp:lastModifiedBy>StigA</cp:lastModifiedBy>
  <cp:lastPrinted>2006-02-15T21:25:00Z</cp:lastPrinted>
  <dcterms:modified xsi:type="dcterms:W3CDTF">2007-02-11T22:04:00Z</dcterms:modified>
  <cp:revision>5</cp:revision>
  <dc:subject/>
  <dc:title>Resultater Kaststevne Sofiemyr Stadion</dc:title>
</cp:coreProperties>
</file>