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735</wp:posOffset>
            </wp:positionH>
            <wp:positionV relativeFrom="paragraph">
              <wp:posOffset>-534035</wp:posOffset>
            </wp:positionV>
            <wp:extent cx="862330" cy="916940"/>
            <wp:effectExtent l="0" t="0" r="0" b="0"/>
            <wp:wrapTight wrapText="bothSides">
              <wp:wrapPolygon edited="0">
                <wp:start x="-197" y="0"/>
                <wp:lineTo x="-197" y="21409"/>
                <wp:lineTo x="21600" y="21409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625475</wp:posOffset>
                </wp:positionV>
                <wp:extent cx="6405880" cy="132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</w:rPr>
                              <w:t>Moss Idrettsl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oks 34  –  1501 M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Tlf.: 69 25 23 75  -  Fax: 69 24 00 8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-post: moss-il@online.no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Stiftet 7. juni 19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Hjemmeside: www.mossil.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04.55pt;mso-wrap-distance-left:9.05pt;mso-wrap-distance-right:9.05pt;mso-wrap-distance-top:0pt;mso-wrap-distance-bottom:0pt;margin-top:-49.2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</w:rPr>
                        <w:t>Moss Idrettsl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oks 34  –  1501 M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Tlf.: 69 25 23 75  -  Fax: 69 24 00 8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de-DE"/>
                        </w:rPr>
                        <w:t xml:space="preserve">E-post: moss-il@online.no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>Stiftet 7. juni 19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  <w:t>Hjemmeside: www.mossil.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ge">
                  <wp:posOffset>137414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08.2pt" to="473.1pt,108.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Treningsstevne Slegge J/G 15 –KS/MS  + Diskos KS</w:t>
        <w:tab/>
        <w:t xml:space="preserve">          Aremark grusbane, 8 august 200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ter  15 år   3kg sleg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tina Baldacchino     (91)     Fredrikstad IF                     </w:t>
        <w:tab/>
        <w:t xml:space="preserve"> 42,25</w:t>
      </w:r>
    </w:p>
    <w:p>
      <w:pPr>
        <w:pStyle w:val="Normal"/>
        <w:ind w:left="360" w:hanging="0"/>
        <w:rPr/>
      </w:pPr>
      <w:r>
        <w:rPr/>
        <w:tab/>
        <w:t>40,27</w:t>
        <w:tab/>
        <w:t>x</w:t>
        <w:tab/>
        <w:t>39,07</w:t>
        <w:tab/>
        <w:t>42,25</w:t>
        <w:tab/>
        <w:t>x</w:t>
        <w:tab/>
        <w:t>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chela Baldacchino      (93)    Fredrikstad IF                </w:t>
        <w:tab/>
        <w:t xml:space="preserve">  28,04</w:t>
      </w:r>
    </w:p>
    <w:p>
      <w:pPr>
        <w:pStyle w:val="Normal"/>
        <w:ind w:left="360" w:hanging="0"/>
        <w:rPr/>
      </w:pPr>
      <w:r>
        <w:rPr/>
        <w:tab/>
        <w:t>27,82</w:t>
        <w:tab/>
        <w:t>x</w:t>
        <w:tab/>
        <w:t>x</w:t>
        <w:tab/>
        <w:t>28,04</w:t>
        <w:tab/>
        <w:t>25,18</w:t>
        <w:tab/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inner Senior 4kg slegge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/>
        <w:t>Ingelin Bareksten  (79)      Norna-Salhus</w:t>
        <w:tab/>
        <w:tab/>
        <w:t xml:space="preserve">               52,5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ab/>
        <w:t>50,86</w:t>
        <w:tab/>
        <w:t>52,59</w:t>
        <w:tab/>
        <w:t>51,90</w:t>
        <w:tab/>
        <w:t>50,37</w:t>
        <w:tab/>
        <w:t>52,59</w:t>
        <w:tab/>
        <w:t>51,56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tter 15 år 4kg slegge</w:t>
      </w:r>
    </w:p>
    <w:p>
      <w:pPr>
        <w:pStyle w:val="Normal"/>
        <w:numPr>
          <w:ilvl w:val="0"/>
          <w:numId w:val="7"/>
        </w:numPr>
        <w:rPr/>
      </w:pPr>
      <w:r>
        <w:rPr/>
        <w:t>Renè Olsen    (90)  Moss                                                             45,4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x</w:t>
        <w:tab/>
        <w:t>43,51</w:t>
        <w:tab/>
        <w:t>x</w:t>
        <w:tab/>
        <w:t>45,24</w:t>
        <w:tab/>
        <w:t>x</w:t>
        <w:tab/>
        <w:t>45,46</w:t>
        <w:tab/>
      </w:r>
    </w:p>
    <w:p>
      <w:pPr>
        <w:pStyle w:val="Normal"/>
        <w:numPr>
          <w:ilvl w:val="0"/>
          <w:numId w:val="7"/>
        </w:numPr>
        <w:rPr/>
      </w:pPr>
      <w:r>
        <w:rPr/>
        <w:t>Christer Stenersrød  (91)     Halden IL</w:t>
        <w:tab/>
        <w:tab/>
        <w:tab/>
        <w:t xml:space="preserve">  29,83</w:t>
      </w:r>
    </w:p>
    <w:p>
      <w:pPr>
        <w:pStyle w:val="Normal"/>
        <w:ind w:left="360" w:hanging="0"/>
        <w:rPr/>
      </w:pPr>
      <w:r>
        <w:rPr/>
        <w:tab/>
        <w:t>29,83</w:t>
        <w:tab/>
        <w:t>29,55</w:t>
        <w:tab/>
        <w:t>29,06</w:t>
        <w:tab/>
        <w:t>x</w:t>
        <w:tab/>
        <w:t>x</w:t>
        <w:tab/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tter 17 år 5kg slegge.</w:t>
      </w:r>
    </w:p>
    <w:p>
      <w:pPr>
        <w:pStyle w:val="Normal"/>
        <w:numPr>
          <w:ilvl w:val="0"/>
          <w:numId w:val="4"/>
        </w:numPr>
        <w:rPr/>
      </w:pPr>
      <w:r>
        <w:rPr/>
        <w:t>Espen  Bolghaug    (88)    Moss IL</w:t>
        <w:tab/>
        <w:tab/>
        <w:tab/>
        <w:tab/>
        <w:t>43,27</w:t>
      </w:r>
    </w:p>
    <w:p>
      <w:pPr>
        <w:pStyle w:val="Normal"/>
        <w:ind w:left="360" w:hanging="0"/>
        <w:rPr/>
      </w:pPr>
      <w:r>
        <w:rPr/>
        <w:tab/>
        <w:t>43,15</w:t>
        <w:tab/>
        <w:t>x</w:t>
        <w:tab/>
        <w:t>40,42</w:t>
        <w:tab/>
        <w:t>x</w:t>
        <w:tab/>
        <w:t>41,42</w:t>
        <w:tab/>
        <w:t>43,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n senior 7,26kg slegg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Anders Halvorsen  (69)   Norna- Salhus</w:t>
        <w:tab/>
        <w:tab/>
        <w:tab/>
        <w:t>61,69</w:t>
      </w:r>
    </w:p>
    <w:p>
      <w:pPr>
        <w:pStyle w:val="Normal"/>
        <w:ind w:left="360" w:hanging="0"/>
        <w:rPr/>
      </w:pPr>
      <w:r>
        <w:rPr/>
        <w:tab/>
        <w:t>54,88</w:t>
        <w:tab/>
        <w:t>x</w:t>
        <w:tab/>
        <w:t>61,34</w:t>
        <w:tab/>
        <w:t>60,39</w:t>
        <w:tab/>
        <w:t>60,29</w:t>
        <w:tab/>
        <w:t>61,69</w:t>
      </w:r>
    </w:p>
    <w:p>
      <w:pPr>
        <w:pStyle w:val="Normal"/>
        <w:numPr>
          <w:ilvl w:val="0"/>
          <w:numId w:val="8"/>
        </w:numPr>
        <w:rPr/>
      </w:pPr>
      <w:r>
        <w:rPr/>
        <w:t>Bjørnar Halvorsen   (73)   Norna-Salhus</w:t>
        <w:tab/>
        <w:tab/>
        <w:tab/>
        <w:t>59,67</w:t>
      </w:r>
    </w:p>
    <w:p>
      <w:pPr>
        <w:pStyle w:val="Normal"/>
        <w:ind w:left="360" w:hanging="0"/>
        <w:rPr/>
      </w:pPr>
      <w:r>
        <w:rPr/>
        <w:tab/>
        <w:t>X</w:t>
        <w:tab/>
        <w:t>x</w:t>
        <w:tab/>
        <w:t>58,23</w:t>
        <w:tab/>
        <w:t>x</w:t>
        <w:tab/>
        <w:t>59,67</w:t>
        <w:tab/>
        <w:t>x</w:t>
      </w:r>
    </w:p>
    <w:p>
      <w:pPr>
        <w:pStyle w:val="Normal"/>
        <w:numPr>
          <w:ilvl w:val="0"/>
          <w:numId w:val="8"/>
        </w:numPr>
        <w:rPr/>
      </w:pPr>
      <w:r>
        <w:rPr/>
        <w:t>Bjørn Henning Bøe   (73)   Vestre Slidre</w:t>
        <w:tab/>
        <w:tab/>
        <w:tab/>
        <w:t>58,83</w:t>
      </w:r>
    </w:p>
    <w:p>
      <w:pPr>
        <w:pStyle w:val="Normal"/>
        <w:ind w:left="360" w:hanging="0"/>
        <w:rPr/>
      </w:pPr>
      <w:r>
        <w:rPr/>
        <w:tab/>
        <w:t>57,53</w:t>
        <w:tab/>
        <w:t>58,83</w:t>
        <w:tab/>
        <w:t>57,89</w:t>
        <w:tab/>
        <w:t>57,67</w:t>
        <w:tab/>
        <w:t>55,31</w:t>
        <w:tab/>
        <w:t>56,58</w:t>
      </w:r>
    </w:p>
    <w:p>
      <w:pPr>
        <w:pStyle w:val="Normal"/>
        <w:numPr>
          <w:ilvl w:val="0"/>
          <w:numId w:val="8"/>
        </w:numPr>
        <w:rPr/>
      </w:pPr>
      <w:r>
        <w:rPr/>
        <w:t>Lars Martin Jæger  (68)       Halden IL</w:t>
        <w:tab/>
        <w:tab/>
        <w:tab/>
        <w:t>47,87</w:t>
      </w:r>
    </w:p>
    <w:p>
      <w:pPr>
        <w:pStyle w:val="Normal"/>
        <w:ind w:left="360" w:hanging="0"/>
        <w:rPr/>
      </w:pPr>
      <w:r>
        <w:rPr/>
        <w:tab/>
        <w:t>46,23</w:t>
        <w:tab/>
        <w:t>x</w:t>
        <w:tab/>
        <w:t>47,87</w:t>
        <w:tab/>
        <w:t>x</w:t>
        <w:tab/>
        <w:t>46,95</w:t>
        <w:tab/>
        <w:t>x</w:t>
      </w:r>
    </w:p>
    <w:p>
      <w:pPr>
        <w:pStyle w:val="Normal"/>
        <w:numPr>
          <w:ilvl w:val="0"/>
          <w:numId w:val="8"/>
        </w:numPr>
        <w:rPr/>
      </w:pPr>
      <w:r>
        <w:rPr/>
        <w:t>Geir Sommerseth  (61)         Moss IL</w:t>
        <w:tab/>
        <w:tab/>
        <w:tab/>
        <w:t>42,02</w:t>
      </w:r>
    </w:p>
    <w:p>
      <w:pPr>
        <w:pStyle w:val="Normal"/>
        <w:ind w:left="360" w:hanging="0"/>
        <w:rPr/>
      </w:pPr>
      <w:r>
        <w:rPr/>
        <w:tab/>
        <w:t>39,07</w:t>
        <w:tab/>
        <w:t>39,07</w:t>
        <w:tab/>
        <w:t>38,94</w:t>
        <w:tab/>
        <w:t>39,96</w:t>
        <w:tab/>
        <w:t>40,22</w:t>
        <w:tab/>
        <w:t>42,02</w:t>
      </w:r>
    </w:p>
    <w:p>
      <w:pPr>
        <w:pStyle w:val="Normal"/>
        <w:numPr>
          <w:ilvl w:val="0"/>
          <w:numId w:val="8"/>
        </w:numPr>
        <w:rPr/>
      </w:pPr>
      <w:r>
        <w:rPr/>
        <w:t>Stein Fossen     (68)             IL-FRI</w:t>
        <w:tab/>
        <w:tab/>
        <w:tab/>
        <w:tab/>
        <w:t>41,13</w:t>
      </w:r>
    </w:p>
    <w:p>
      <w:pPr>
        <w:pStyle w:val="Normal"/>
        <w:ind w:left="360" w:hanging="0"/>
        <w:rPr/>
      </w:pPr>
      <w:r>
        <w:rPr/>
        <w:tab/>
        <w:t>39,84</w:t>
        <w:tab/>
        <w:t>40,69</w:t>
        <w:tab/>
        <w:t>39,95</w:t>
        <w:tab/>
        <w:t>x</w:t>
        <w:tab/>
        <w:t>39,92</w:t>
        <w:tab/>
        <w:t>41,13</w:t>
      </w:r>
    </w:p>
    <w:p>
      <w:pPr>
        <w:pStyle w:val="Normal"/>
        <w:numPr>
          <w:ilvl w:val="0"/>
          <w:numId w:val="8"/>
        </w:numPr>
        <w:rPr/>
      </w:pPr>
      <w:r>
        <w:rPr/>
        <w:t>Audun Skrinsrud  (81)         Fagernes IL</w:t>
        <w:tab/>
        <w:tab/>
        <w:tab/>
        <w:t>30,59</w:t>
      </w:r>
    </w:p>
    <w:p>
      <w:pPr>
        <w:pStyle w:val="Normal"/>
        <w:ind w:left="360" w:hanging="0"/>
        <w:rPr/>
      </w:pPr>
      <w:r>
        <w:rPr/>
        <w:tab/>
        <w:t>X</w:t>
        <w:tab/>
        <w:t>26,09</w:t>
        <w:tab/>
        <w:t>30,59</w:t>
        <w:tab/>
        <w:t>27,14</w:t>
        <w:tab/>
        <w:t>x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n Veteran 4kg slegge</w:t>
      </w:r>
    </w:p>
    <w:p>
      <w:pPr>
        <w:pStyle w:val="Normal"/>
        <w:numPr>
          <w:ilvl w:val="0"/>
          <w:numId w:val="6"/>
        </w:numPr>
        <w:rPr/>
      </w:pPr>
      <w:r>
        <w:rPr/>
        <w:t>Jan Sommerseth  (35)     Moss  IL</w:t>
        <w:tab/>
        <w:tab/>
        <w:tab/>
        <w:tab/>
        <w:t>29,88</w:t>
      </w:r>
    </w:p>
    <w:p>
      <w:pPr>
        <w:pStyle w:val="Normal"/>
        <w:ind w:left="360" w:hanging="0"/>
        <w:rPr/>
      </w:pPr>
      <w:r>
        <w:rPr/>
        <w:tab/>
        <w:t>29,88</w:t>
        <w:tab/>
        <w:t>x</w:t>
        <w:tab/>
        <w:t>29,69</w:t>
        <w:tab/>
        <w:t>28,91</w:t>
        <w:tab/>
        <w:t>29,15</w:t>
        <w:tab/>
        <w:t>29,5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inner Senior 1kg diskos</w:t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 xml:space="preserve">Britt  Helen Thon   (80)      Skrautvål IL              </w:t>
        <w:tab/>
        <w:tab/>
        <w:t>44,53</w:t>
      </w:r>
    </w:p>
    <w:p>
      <w:pPr>
        <w:pStyle w:val="Normal"/>
        <w:ind w:left="360" w:hanging="0"/>
        <w:rPr/>
      </w:pPr>
      <w:r>
        <w:rPr/>
        <w:tab/>
        <w:t>x</w:t>
        <w:tab/>
        <w:t>x</w:t>
        <w:tab/>
        <w:t>x</w:t>
        <w:tab/>
        <w:t>44,53</w:t>
        <w:tab/>
        <w:t>x</w:t>
        <w:tab/>
        <w:t>43,26</w:t>
      </w:r>
    </w:p>
    <w:p>
      <w:pPr>
        <w:pStyle w:val="Normal"/>
        <w:numPr>
          <w:ilvl w:val="0"/>
          <w:numId w:val="2"/>
        </w:numPr>
        <w:rPr/>
      </w:pPr>
      <w:r>
        <w:rPr/>
        <w:t>Ingelin Bareksten  (79)       Norna-Salhus</w:t>
        <w:tab/>
        <w:tab/>
        <w:tab/>
        <w:t>34,83</w:t>
      </w:r>
    </w:p>
    <w:p>
      <w:pPr>
        <w:pStyle w:val="Normal"/>
        <w:ind w:left="360" w:hanging="0"/>
        <w:rPr/>
      </w:pPr>
      <w:r>
        <w:rPr/>
        <w:tab/>
        <w:t>X</w:t>
        <w:tab/>
        <w:t>30,09</w:t>
        <w:tab/>
        <w:t>34,83</w:t>
        <w:tab/>
        <w:t>32,11</w:t>
        <w:tab/>
        <w:t>33,11</w:t>
        <w:tab/>
        <w:t>x</w:t>
      </w:r>
    </w:p>
    <w:p>
      <w:pPr>
        <w:pStyle w:val="Normal"/>
        <w:numPr>
          <w:ilvl w:val="0"/>
          <w:numId w:val="2"/>
        </w:numPr>
        <w:rPr/>
      </w:pPr>
      <w:r>
        <w:rPr/>
        <w:t>Martina Baldacchino  (90)   Fredrikstad IF</w:t>
        <w:tab/>
        <w:tab/>
        <w:tab/>
        <w:t>25,02</w:t>
      </w:r>
    </w:p>
    <w:p>
      <w:pPr>
        <w:pStyle w:val="Normal"/>
        <w:ind w:left="360" w:hanging="0"/>
        <w:rPr/>
      </w:pPr>
      <w:r>
        <w:rPr/>
        <w:tab/>
        <w:t>24,15</w:t>
        <w:tab/>
        <w:t>x</w:t>
        <w:tab/>
        <w:t>24,48</w:t>
        <w:tab/>
        <w:t>24,30</w:t>
        <w:tab/>
        <w:t>25,2</w:t>
        <w:tab/>
        <w:t>x</w:t>
      </w:r>
    </w:p>
    <w:p>
      <w:pPr>
        <w:pStyle w:val="Normal"/>
        <w:numPr>
          <w:ilvl w:val="0"/>
          <w:numId w:val="2"/>
        </w:numPr>
        <w:rPr/>
      </w:pPr>
      <w:r>
        <w:rPr/>
        <w:t>Michela Baldacchino  (93)   Fredrikstad IF</w:t>
        <w:tab/>
        <w:tab/>
        <w:tab/>
        <w:t>21,09</w:t>
      </w:r>
    </w:p>
    <w:p>
      <w:pPr>
        <w:pStyle w:val="Normal"/>
        <w:ind w:left="360" w:hanging="0"/>
        <w:rPr/>
      </w:pPr>
      <w:r>
        <w:rPr/>
        <w:tab/>
        <w:t>21,09</w:t>
        <w:tab/>
        <w:t>x</w:t>
        <w:tab/>
        <w:t>x</w:t>
        <w:tab/>
        <w:t>x</w:t>
        <w:tab/>
        <w:t>x</w:t>
        <w:tab/>
        <w:t>20,4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Si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av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070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ss IL brevar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09:00Z</dcterms:created>
  <dc:creator>Vivi</dc:creator>
  <dc:description/>
  <dc:language>en-US</dc:language>
  <cp:lastModifiedBy>ik01-toan</cp:lastModifiedBy>
  <cp:lastPrinted>2002-05-01T23:39:00Z</cp:lastPrinted>
  <dcterms:modified xsi:type="dcterms:W3CDTF">2005-08-1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0518854</vt:r8>
  </property>
  <property fmtid="{D5CDD505-2E9C-101B-9397-08002B2CF9AE}" pid="3" name="_AuthorEmail">
    <vt:lpwstr>tonje.antonsen@friidrett.no</vt:lpwstr>
  </property>
  <property fmtid="{D5CDD505-2E9C-101B-9397-08002B2CF9AE}" pid="4" name="_AuthorEmailDisplayName">
    <vt:lpwstr>Antonsen,Tonje</vt:lpwstr>
  </property>
  <property fmtid="{D5CDD505-2E9C-101B-9397-08002B2CF9AE}" pid="5" name="_EmailSubject">
    <vt:lpwstr>Res treningstevne</vt:lpwstr>
  </property>
</Properties>
</file>