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9"/>
        <w:gridCol w:w="539"/>
        <w:gridCol w:w="1048"/>
        <w:gridCol w:w="2547"/>
        <w:gridCol w:w="2291"/>
        <w:gridCol w:w="958"/>
      </w:tblGrid>
      <w:tr>
        <w:trPr/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n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  <w:tr>
        <w:trPr/>
        <w:tc>
          <w:tcPr>
            <w:tcW w:w="10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rdisk Mesterskap Medaljevinner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09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bo/Finland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f Gundersru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ing Svennevi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gerud 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 hekk 76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yde 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7,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f Gundersru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ing Svennevi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gerud 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d 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9.08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vik/Lo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2.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f Tornå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4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.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 Lars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um 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m hekk 106.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rik Vogt Lorents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-39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400m hekk 91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rik Vogt Lorentz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-39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0m hekk 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Aaneru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5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mod Lisleru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km landeve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.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ørn Moløkk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erke 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8.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Mo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37.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Mo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45.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 Lars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um 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 hind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6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Fredrik Hom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-54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ule 7,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f Gundersru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5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3.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 Stave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bæk IF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f Gundersru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d 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jørn Jordfal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m hekk 91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Aaneru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yd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ing Svennevi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gerud 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yd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e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åre Anderdah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km landeve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2: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var Bråth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um 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4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.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g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</w:t>
            </w:r>
          </w:p>
        </w:tc>
      </w:tr>
      <w:tr>
        <w:trPr/>
        <w:tc>
          <w:tcPr>
            <w:tcW w:w="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aget Harald Aanerud Lørenskog FIL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g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9</w:t>
            </w:r>
          </w:p>
        </w:tc>
      </w:tr>
      <w:tr>
        <w:trPr/>
        <w:tc>
          <w:tcPr>
            <w:tcW w:w="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aget Fred Roy Huth Lørenskog FIL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4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g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aget Arild Nilsen Raumnes&amp;Årnes 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15"/>
        <w:gridCol w:w="539"/>
        <w:gridCol w:w="1190"/>
        <w:gridCol w:w="2268"/>
        <w:gridCol w:w="38"/>
        <w:gridCol w:w="104"/>
        <w:gridCol w:w="2126"/>
        <w:gridCol w:w="199"/>
        <w:gridCol w:w="651"/>
        <w:gridCol w:w="142"/>
      </w:tblGrid>
      <w:tr>
        <w:trPr/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n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rdisk Mesterskap Medaljevinner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.07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dovre/Danmark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Moen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3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Moen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 hekk 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gve Syversen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 hekk 76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gve Syversen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 hind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ing Svennevik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gerud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ld Nilsen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9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 Harstad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 Kinnsbekken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 hekk 91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Aanerud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7,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Gran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ing Svennevik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gerud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ing Svennevik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gerud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gve Syversen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4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m hekk 91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 hekk 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Aanerud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 hind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Moen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gve Syversen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5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ing Svennevik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gerud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7: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ge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3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aget Trygve Syversen Ski IL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4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ge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3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aget Arild Nilsen Raumnes &amp; Årnes I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07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nlinna/Finland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kam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3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-3.88-11.67-1.45-71.8/21.34-37.06-2.20-44.72-6:45.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.08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singborg/Sverig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9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 Harstad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1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Moen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32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Moen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Årnes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gve Syversen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3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f Gundersrud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gve Syversen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gve Syversen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gve Syversen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 hekk 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gve Syversen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 hekk 76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gve Syversen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 hind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 hind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Moen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 Harstad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n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rdisk Mesterskap Medaljevinner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.08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singborg/Sverige forts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00m hind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:03.5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dd Tore Bjerkrheim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ste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n Amund Ydersbon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5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f Gundersru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9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g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3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aget Trygve Syversen Ski IL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g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3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aget Arild Nilsen Raumnes &amp; Årnes I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4-06.07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ondheim/Le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ato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1: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Halvorsen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riv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km terre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4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kam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3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-4.10-11.78-1.44-72.5/21.0-37.00-2.10-41.84-6:54.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-02.08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ørneborg/Finlan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.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 hind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.7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yd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gar Gulbrandsen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7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 Haalan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8.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 Arvid Nilsen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 hekk 76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Aaneru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6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ggedal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9.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umnes &amp; Årnes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 hind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1.6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 Haalan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ørenskog F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ggedal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8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mod Lisleru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i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g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-64</w:t>
            </w:r>
          </w:p>
        </w:tc>
      </w:tr>
      <w:tr>
        <w:trPr/>
        <w:tc>
          <w:tcPr>
            <w:tcW w:w="3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aget Harald Aanerud Lørenskog FIL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4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.9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g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3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aget Harald Aanerud Lørenskog FI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-02.07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vik/Lo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.7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var Andersen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um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4.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Moen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47.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Moen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 hekk 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 hind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3.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ar Gressløs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um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 hind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2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yd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Tore Anthonisen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yd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gar Gulbrandsen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Fredrik Homm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Tore Anthonisen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ggedal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.7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n Erik Dahler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2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 hekk 76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9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Aaneru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n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rdisk Mesterskap Medaljevinner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-02.07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vik/Lo forts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7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f Gundersru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d 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 hekk 76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tavem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bæk IF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le 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f Gundersru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9.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are Meidell Sund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bæk IF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07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/Sverige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kam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3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2-3.73-9.31-1.38-79.50-20.19-33.70-1.90-37.18-7:49.50</w:t>
            </w:r>
          </w:p>
        </w:tc>
      </w:tr>
      <w:tr>
        <w:trPr/>
        <w:tc>
          <w:tcPr>
            <w:tcW w:w="3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06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strup/Danmark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6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 hind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9.4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7,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geir H. Sørensen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ggedal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.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yd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 hekk 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 hekk 76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Fredrik Homm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.07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/Sverige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dy Hørven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dy Hørven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6.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 hind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.6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7,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geir H. Sørensen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ggedal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:20.0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en Anton Bunæs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idsvold Turnfroening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4:39.3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rleif Lun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øbak-Frogn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4:20.8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ald Ødegår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Raumnes &amp; Årnes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7:07.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rleif Lun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øbak-Frogn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0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6:37.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rleif Lun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øbak-Frogn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10m hekk 99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7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un Hoplan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sker &amp; Bærum FIK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300m hekk 76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52.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ald Ødegår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ørenskog F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400m hekk 91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63.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un Hoplan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sker &amp; Bærum FIK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legge 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43.2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ne Sæther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ggedal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yd 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45.7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lbjørn Jordfal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i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67.2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ald Ødegår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ørenskog F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4:46.8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en Anton Bunæs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idsvold Turnforening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le 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3.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ne Sæther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ggedal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Kule 7,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2.3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jetil Heiland Sørensen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ggedal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:09.4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g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-49</w:t>
            </w:r>
          </w:p>
        </w:tc>
      </w:tr>
      <w:tr>
        <w:trPr/>
        <w:tc>
          <w:tcPr>
            <w:tcW w:w="3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aget Freddy Hørven Asker Skiklubb</w:t>
            </w:r>
          </w:p>
        </w:tc>
      </w:tr>
      <w:tr>
        <w:trPr/>
        <w:tc>
          <w:tcPr>
            <w:tcW w:w="3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enn</w:t>
            </w:r>
            <w:r>
              <w:rPr/>
              <w:tab/>
              <w:tab/>
              <w:tab/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rdisk Mesterskap Medaljevinner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.08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ørkelangen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kamp kas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3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4-30.70-16.63-12.88-37.78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kam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</w:tr>
      <w:tr>
        <w:trPr/>
        <w:tc>
          <w:tcPr>
            <w:tcW w:w="3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9-3.20-9.99-1.27-86.35/17.14-30.56-2.00-34.92-0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km terre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Moen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km terre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ørn Moløkken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kamp kas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ld Rui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3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0-30.88-13.73-11.72-38.60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kamp kas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Fredrik Homme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&amp; Bærum FIK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3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2-24.86-11.04-10.73-33.98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kamp kas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-74</w:t>
            </w:r>
          </w:p>
        </w:tc>
      </w:tr>
      <w:tr>
        <w:trPr/>
        <w:tc>
          <w:tcPr>
            <w:tcW w:w="3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9.40-34.62-11.22-9.95-29.28</w:t>
            </w:r>
          </w:p>
        </w:tc>
      </w:tr>
      <w:tr>
        <w:trPr/>
        <w:tc>
          <w:tcPr>
            <w:tcW w:w="3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.06-01.07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jani/Finland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8:30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rleif Lund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øbak-Frogn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 hind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8:54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rleif Lund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øbak-Frogn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 hekk 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Aanerud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 hekk 76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Aanerud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m hekk 76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yd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.06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riksberg/Danmark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kamp kas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3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8-13.00-38.18-33.70-17.68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kamp kas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Fredrik Homme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&amp; Bærum FIK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3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8-10.98-36.56-24.94-12.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08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ehammer/Ss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Petter Lillehagen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e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3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ein Tore Klungland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dy Hørven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7,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til H. Sørensen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ggedal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8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ystein Syversen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m hekk 99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un Hopland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 hekk 91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un Hopland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7,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geir H. Sørensen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 hekk 76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Aanerud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7,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y Børresen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dy Hørven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t Hedemark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0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ar Skaret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 Haaland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08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 Haaland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n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rdisk Mesterskap Medaljevinnere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08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ehammer/Ss forts.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d 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4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jørn Jordfal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8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yd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yd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Follan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 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e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1.9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s Follan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Ås 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-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2.7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un Hoplan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d 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4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dar Dahl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Gr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4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ggedal 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-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.3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ge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aget Lars Folland Ås I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8.84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ge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aget Harald Aanerud Lørenskog FI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.09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nse/Danmark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t 7,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7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Fredrik Homme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-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80m hekk 76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ut Rimsta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6.59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Aaneru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 hekk 76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Aaneru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Fredrik Homme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Fredrik Homme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-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os 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4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d 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03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teborg/Sverige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8.38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umnes &amp; Årnes 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1.67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umnes &amp; Årnes 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m hekk 76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3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Aaneru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4.2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Aaneru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2.2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umnes &amp; Årnes 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yd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2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.9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ge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aget Harald Aanerud Lørenskog FIL 3. Etapp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15"/>
        <w:gridCol w:w="28"/>
        <w:gridCol w:w="511"/>
        <w:gridCol w:w="1190"/>
        <w:gridCol w:w="2306"/>
        <w:gridCol w:w="2372"/>
        <w:gridCol w:w="38"/>
        <w:gridCol w:w="812"/>
      </w:tblGrid>
      <w:tr>
        <w:trPr/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</w:tr>
      <w:tr>
        <w:trPr/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rdisk Mesterskap Medaljevinner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.08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kilstuna/Sverige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geir H. Sørens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Vetera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3.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 hinder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8.3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7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ystein Syvers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m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29.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ystein Syvers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9.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Vetera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tkast 7,2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Vetera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 hekk 8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Vetera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3.4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g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3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aget Harald Ødegård Raumnes&amp;Årnes IL 3. Etappe</w:t>
            </w:r>
          </w:p>
        </w:tc>
      </w:tr>
      <w:tr>
        <w:trPr/>
        <w:tc>
          <w:tcPr>
            <w:tcW w:w="3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.08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ønsbergGr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kamp kast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Vetera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</w:tr>
      <w:tr>
        <w:trPr/>
        <w:tc>
          <w:tcPr>
            <w:tcW w:w="3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60-12.00-32.79-28.66-14.71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kamp kast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</w:tr>
      <w:tr>
        <w:trPr/>
        <w:tc>
          <w:tcPr>
            <w:tcW w:w="3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-8.06-24.77-27.17-11.9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kamp kas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ld Ru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3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2-11.28-37.92-25.88-13.52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km terrengløp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ystein Syvers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3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.06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hti/Finland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 hinder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2.4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tkast 7,2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Vetera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7,2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jetil Heiland Sørens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Vetera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geir H. Sørens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Vetera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m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23.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 Haalan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tkast 7,2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ld Ru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le 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3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rald Ru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2.7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g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3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aget Tor Haaland Lørenskog FIL 1. etappe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2.7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g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</w:tr>
      <w:tr>
        <w:trPr/>
        <w:tc>
          <w:tcPr>
            <w:tcW w:w="3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aget Harald Aanerud Lørenskog FIL 2. etap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39"/>
        <w:gridCol w:w="567"/>
        <w:gridCol w:w="48"/>
        <w:gridCol w:w="1048"/>
        <w:gridCol w:w="2448"/>
        <w:gridCol w:w="2268"/>
        <w:gridCol w:w="874"/>
      </w:tblGrid>
      <w:tr>
        <w:trPr/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n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/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rdisk Mesterskap Medaljevinner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.0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men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7: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ar Solv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 I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7: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2.8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e G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st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2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n Bentz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7.8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in Tore Klung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2.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in Tore Klung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He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.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He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 Tore Klung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2.6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in Tore Klung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.7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.6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geir Heiland Sør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Vetera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4.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n Arve Jo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m hekk 6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y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-8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:06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rd Torsh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 I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y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ar Solv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 I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ar Solv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 I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7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etil Heiland Sør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Vetera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dy Hørv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dy Hørv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t Hede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.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ut Rim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8.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Henry Jo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.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 Haa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ld R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ar Solv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 I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ar Solv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Ås I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0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4.:4.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rd Thorsh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 I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.6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-Erik Rybrå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dy Hørv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ut Rim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Mathias Thjømø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6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 Haa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rve Jo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G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Vetera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Vetera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tav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øyde uten tillø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strup/Danmark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kamp kast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ld R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</w:tr>
      <w:tr>
        <w:trPr/>
        <w:tc>
          <w:tcPr>
            <w:tcW w:w="3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80-12.76-37.86-28.20-16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43"/>
        <w:gridCol w:w="511"/>
        <w:gridCol w:w="56"/>
        <w:gridCol w:w="1134"/>
        <w:gridCol w:w="2448"/>
        <w:gridCol w:w="2268"/>
        <w:gridCol w:w="812"/>
      </w:tblGrid>
      <w:tr>
        <w:trPr/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n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/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rdisk Mesterskap Medaljevinner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-03.07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munddal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.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d Thorsh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9.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d Thorsh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14.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y Torg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d 8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r Killingbergtr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egård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 Tore Klung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e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 Tore Klung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6.5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5:51.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ein Arne Sølv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pegård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 hinde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1:25.8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ald Ødegå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Raumnes &amp; Årnes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km terrenglø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6: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ein Arne Sølv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pegård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:25.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n Henry Jo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ker Skiklub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8.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rald R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ørenskog F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-7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d 5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5.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jarne Guneriu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lensaker/Kisa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-7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3.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rt Fredrik Ho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5-7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yd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.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åvard L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lensaker/Kisa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-8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1.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åvard L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lensaker/Kisa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-8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t 5,0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2.8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åvard L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lensaker/Kisa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-8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2.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in Tore Klung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3.8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ed Roy Hu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39.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rald R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36.7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ne Sæ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Vetera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t 7,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6.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rald R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0.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rt Fredrik Ho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9.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rt Fredrik Ho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d 4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5.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åvard L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30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ls Rune Foss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:17.7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lkmar K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d 7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43.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idar Dah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2.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rald R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3.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åvard L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kamp kas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4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rald R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</w:tr>
      <w:tr>
        <w:trPr/>
        <w:tc>
          <w:tcPr>
            <w:tcW w:w="3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73-12.82-40.08-29.39-15.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kamp kas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9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rt Fredrik Ho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</w:tr>
      <w:tr>
        <w:trPr/>
        <w:tc>
          <w:tcPr>
            <w:tcW w:w="3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3-10.07-31.01-21.26-12.73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kamp kas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åvard L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4</w:t>
            </w:r>
          </w:p>
        </w:tc>
      </w:tr>
      <w:tr>
        <w:trPr/>
        <w:tc>
          <w:tcPr>
            <w:tcW w:w="3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3-7.45-22.65-24.49-13.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.03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mø/Sverige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.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7.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FI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t 7,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FI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0.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FI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n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rdisk Mesterskap Medaljevinner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0.06-01.07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/Danmark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 Tore Klung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e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 Tore Klung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m hind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.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Fredrik Ho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t 7,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Fredrik Ho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ut Rim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8.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ut Rim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.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Henry Jo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Fredrik Ho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Fredrik Ho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</w:tr>
      <w:tr>
        <w:trPr/>
        <w:tc>
          <w:tcPr>
            <w:tcW w:w="3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-01-02.03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kjavik/Island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3.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.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2.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ld R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tkast 7,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ld R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FI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tkast 7,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FI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</w:tr>
      <w:tr>
        <w:trPr/>
        <w:tc>
          <w:tcPr>
            <w:tcW w:w="3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.06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dinge/Sverige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.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 Nedregå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9.8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 Nedregå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8.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m hind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4.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56.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3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.07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penranta/Finland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 Nedregå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.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 Nedregå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8.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 Nedregå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9.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m hind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5.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3.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FI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FI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FI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tkast 5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FI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kamp ka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FI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4</w:t>
            </w:r>
          </w:p>
        </w:tc>
      </w:tr>
      <w:tr>
        <w:trPr/>
        <w:tc>
          <w:tcPr>
            <w:tcW w:w="3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5-10.35-26.86-22.94-12.2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4.7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g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9</w:t>
            </w:r>
          </w:p>
        </w:tc>
      </w:tr>
      <w:tr>
        <w:trPr/>
        <w:tc>
          <w:tcPr>
            <w:tcW w:w="3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bjørn Mong-Harald Ødegård-Johan Bergersen-Arne Wa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15"/>
        <w:gridCol w:w="28"/>
        <w:gridCol w:w="511"/>
        <w:gridCol w:w="56"/>
        <w:gridCol w:w="1134"/>
        <w:gridCol w:w="2410"/>
        <w:gridCol w:w="38"/>
        <w:gridCol w:w="2230"/>
        <w:gridCol w:w="38"/>
        <w:gridCol w:w="812"/>
      </w:tblGrid>
      <w:tr>
        <w:trPr/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n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rdisk Mesterskap Medaljevinner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.06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s/Melløs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3+3.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 Tore Klung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dy Hørv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dy Hørv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9.9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n Arne Sølvber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44.07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n Arne Sølvber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egård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m hind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9.3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d 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jørn Jordfal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7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Aaneru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.77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Aaneru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m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9.9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e Nil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y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Erik Berntz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etil Heiland Søren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FI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 Fosnæ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rve Johan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e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rve Johan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y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Inge Galaa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y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Lillo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3.0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rve Johan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1.4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g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9</w:t>
            </w:r>
          </w:p>
        </w:tc>
      </w:tr>
      <w:tr>
        <w:trPr/>
        <w:tc>
          <w:tcPr>
            <w:tcW w:w="3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dy Hørven-Stein Gisle Ohr-Leif Reknes-Harald Nygård</w:t>
            </w:r>
          </w:p>
        </w:tc>
      </w:tr>
      <w:tr>
        <w:trPr/>
        <w:tc>
          <w:tcPr>
            <w:tcW w:w="3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.03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gesund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Inge Galaa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 Tore Klung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e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 Tore Klung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8.4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n Arne Sølvber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egård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.1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Aaneru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y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Inge Galaa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.1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n Arne Sølvber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egård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y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f Flug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yde u.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f Flug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 u.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f Flug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Aaneru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9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Aaneru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.07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nse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mark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 Tore Klung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e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 Tore Klung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m hind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4.2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7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FI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t 5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FI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55.7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Ødegår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kamp ka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FI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9</w:t>
            </w:r>
          </w:p>
        </w:tc>
      </w:tr>
      <w:tr>
        <w:trPr/>
        <w:tc>
          <w:tcPr>
            <w:tcW w:w="3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5-9.21-20.48-17.99-11.41</w:t>
            </w:r>
          </w:p>
        </w:tc>
      </w:tr>
      <w:tr>
        <w:trPr/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inner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</w:tr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rdisk Mesterskap Medaljevinner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09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bo/Finland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medaljer til Akershus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singør/Danmark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km terreng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Katrine Hau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9.08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vik/Lo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-Berit Skogh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7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dil Byh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il Byh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km terreng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i Wold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a I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sel Falck-Jørgen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 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sel Falck-Jørgen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 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sel Falck-Jørgen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 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7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dil Byh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00m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9:0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di Wold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a I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km terreng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hild Soo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km terreng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Katrine Hau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00m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g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3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aget Sissel Falck-Jørgensen Kolbotn IL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00m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g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9</w:t>
            </w:r>
          </w:p>
        </w:tc>
      </w:tr>
      <w:tr>
        <w:trPr/>
        <w:tc>
          <w:tcPr>
            <w:tcW w:w="3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aget Audhild Soot Aurskog-Høland FIL</w:t>
            </w:r>
          </w:p>
        </w:tc>
      </w:tr>
      <w:tr>
        <w:trPr/>
        <w:tc>
          <w:tcPr>
            <w:tcW w:w="3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/Sverige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km terreng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Katrine Hau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.07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dovre/Danmark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7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dil Byh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sel Falck-Jørgen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 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il Byh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m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il Byh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0m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8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dil Byh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sel Falck-Jørgen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 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4.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ni Sæth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il Byh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15"/>
        <w:gridCol w:w="491"/>
        <w:gridCol w:w="1134"/>
        <w:gridCol w:w="104"/>
        <w:gridCol w:w="2410"/>
        <w:gridCol w:w="2268"/>
        <w:gridCol w:w="850"/>
      </w:tblGrid>
      <w:tr>
        <w:trPr/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inner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</w:tr>
      <w:tr>
        <w:trPr/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rdisk Mesterskap Medaljevinner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.08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singborg/Sverig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5.38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ni Sæ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2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i Sæ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4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0.67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ørg Mo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3.35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ørg Mo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4.78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ni Sæ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89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i Sæ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80m hekk 76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6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yd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i Sæ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x100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97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aget Unni Sæther Fossum IF og Gerd Mjelde Bærum Skiklubb</w:t>
            </w:r>
          </w:p>
        </w:tc>
      </w:tr>
      <w:tr>
        <w:trPr/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4-06.07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ondheim/L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ato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1.05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Blakkis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kam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il Hestm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-59</w:t>
            </w:r>
          </w:p>
        </w:tc>
      </w:tr>
      <w:tr>
        <w:trPr/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9.9-7.66-0.99-37.4/3.07-20.38-3:56.2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ato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3:56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Marie Frydenl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-02.08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ørneborg/Finland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m hekk 76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3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i Sæ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7.44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ni Sæ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5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i Sæ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yd 4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2.94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ni Sæ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3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2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15"/>
        <w:gridCol w:w="491"/>
        <w:gridCol w:w="1134"/>
        <w:gridCol w:w="2514"/>
        <w:gridCol w:w="2268"/>
        <w:gridCol w:w="85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-02.07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vik/L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7.6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en Lien Skarsvå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erdrum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1.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ørg Mo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um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8.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en Lien Skarsvå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erdrum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 Krog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 Krog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 Krog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7.9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ørg Mo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ørum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00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9:23.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alija Le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m hekk 76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e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15"/>
        <w:gridCol w:w="28"/>
        <w:gridCol w:w="142"/>
        <w:gridCol w:w="321"/>
        <w:gridCol w:w="48"/>
        <w:gridCol w:w="56"/>
        <w:gridCol w:w="992"/>
        <w:gridCol w:w="142"/>
        <w:gridCol w:w="2410"/>
        <w:gridCol w:w="179"/>
        <w:gridCol w:w="2089"/>
        <w:gridCol w:w="850"/>
      </w:tblGrid>
      <w:tr>
        <w:trPr/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inner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rdisk Mesterskap Medaljevinner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06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strup/Danmark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 hekk 76.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m hekk 76.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eg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7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g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</w:t>
            </w:r>
          </w:p>
        </w:tc>
      </w:tr>
      <w:tr>
        <w:trPr/>
        <w:tc>
          <w:tcPr>
            <w:tcW w:w="3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aget Gerd Mjelde Bærum Skiklub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.07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/Sverig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Hanste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Hanste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.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ørg Mo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.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ørg Mo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eg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8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Lise Fængsru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Lise Fængsru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m hekk 76.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 hekk 76.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4.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g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9</w:t>
            </w:r>
          </w:p>
        </w:tc>
      </w:tr>
      <w:tr>
        <w:trPr/>
        <w:tc>
          <w:tcPr>
            <w:tcW w:w="3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aget Gerd Mjelde Bærum Skiklub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-02.07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ani/Finland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m hekk 76.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 hekk 76.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eg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08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ehammer/S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8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e Salber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Lise Fængsru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7.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Lise Fængsru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9.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Lise Fængsru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 Willersru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m hekk 76.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 hekk 76.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ke Lill Holu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eg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Lise Sundhei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eg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9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ke Lill Holu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Lise Sundhei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4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g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9</w:t>
            </w:r>
          </w:p>
        </w:tc>
      </w:tr>
      <w:tr>
        <w:trPr/>
        <w:tc>
          <w:tcPr>
            <w:tcW w:w="3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aget Inger Lise Fængsrud Asker Skiklubb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3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g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9</w:t>
            </w:r>
          </w:p>
        </w:tc>
      </w:tr>
      <w:tr>
        <w:trPr/>
        <w:tc>
          <w:tcPr>
            <w:tcW w:w="3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aget Gerd Mjelde Bærum Skiklubb</w:t>
            </w:r>
          </w:p>
        </w:tc>
      </w:tr>
      <w:tr>
        <w:trPr/>
        <w:tc>
          <w:tcPr>
            <w:tcW w:w="3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inner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</w:tr>
      <w:tr>
        <w:trPr/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rdisk Mesterskap Medaljevinner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.09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nse/Danmark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 Willersru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t 7.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 Willersru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6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 Willersru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03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teborg/Sverige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deltagere fra Akershus</w:t>
            </w:r>
          </w:p>
        </w:tc>
      </w:tr>
      <w:tr>
        <w:trPr/>
        <w:tc>
          <w:tcPr>
            <w:tcW w:w="3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.08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kilstuna/Sverige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6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 Willersru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tkast 7,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 Willersru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 Willersru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.08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ønsberg/Gr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kamp kast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 Willersru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3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8-8.55-19.85-18.82-12.87</w:t>
            </w:r>
          </w:p>
        </w:tc>
      </w:tr>
      <w:tr>
        <w:trPr/>
        <w:tc>
          <w:tcPr>
            <w:tcW w:w="3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.08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hti/Finland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deltagere fra Akershus</w:t>
            </w:r>
          </w:p>
        </w:tc>
      </w:tr>
      <w:tr>
        <w:trPr/>
        <w:tc>
          <w:tcPr>
            <w:tcW w:w="3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-21.03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mmen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00m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5:01.59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ron Broadwel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yal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00m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0:38.9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ron Broadwel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yal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4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Lise Fængsru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yal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0m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3.08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Lise Fængsru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yal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00m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.9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Lise Fængsru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yal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00m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4.8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run R. Sangvi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l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yde uten tilløp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Lise Sundhei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 uten tilløp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Lise Sundhei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 Gra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Vete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7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 uten tilløp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9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eg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7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yde uten tilløp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</w:tr>
      <w:tr>
        <w:trPr/>
        <w:tc>
          <w:tcPr>
            <w:tcW w:w="3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-03.07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munddal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 hekk 68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14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.8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d Mjeld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eg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5.99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d Mjeld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06-01.07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/Danmark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3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id Qval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kos 1 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id Qval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t 7.26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id Qval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3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84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id Qval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3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inner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</w:tr>
      <w:tr>
        <w:trPr/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rdisk Mesterskap Medaljevinner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-02.03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kjavik/Island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4.44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Lillegår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.67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Lillegår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.67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Lillegår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.06.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dinge/Sverige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2.84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Lillegår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.6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Lillegår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3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id Qval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74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id Qval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3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74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id Qval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t 7.26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id Qval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.03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väskylë/Finland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2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Lillegår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4.8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Lillegår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.09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Lillegår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59</w:t>
            </w:r>
          </w:p>
        </w:tc>
      </w:tr>
      <w:tr>
        <w:trPr/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.07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penranta/Finland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1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Lillegår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6.25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Lillegår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9.65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Lillegår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59</w:t>
            </w:r>
          </w:p>
        </w:tc>
      </w:tr>
      <w:tr>
        <w:trPr/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.06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s/Melløs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7.02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Lillegår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m 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4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ot Haav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tkast 5.45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6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 Gra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F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eg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88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Lillegår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.68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Lillegår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4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5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a Matea Bul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tkast 9.08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6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a Matea Bul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øyde 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Mjeld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 Skiklu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1.95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 Barbro Thonval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kamp kast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p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a Matea Bul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.03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gesund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67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Lillegår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m 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5.2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Lillegår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5.13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Lillegår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.07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nse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mark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0.87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Lillegår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.03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Lillegår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nn – Kvinner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  <w:tr>
        <w:trPr/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stlandskamp Norge - Sverig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09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stad/Sverig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5,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4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tav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tabæk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le 4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0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are Meidell-Sund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bæk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2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mod Lisleru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6,2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d 80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jørn Jordfal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,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Fredrik Hom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4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4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 Stav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bæk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4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re Meidell-Sund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bæk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-7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os 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42.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 Stav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bæk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os 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6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are Meidell-Sund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bæk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-7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yd 60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4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åvard Lu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urskog-Høland F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yd 60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6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 Stav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bæk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06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tav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bæk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le 6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4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re Meidell-Sund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æk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7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2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mod Lisleru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4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re Meidell-Sund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æk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6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le 6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2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rald Ru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,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Fredrik Hom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yd 60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,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f Gundersru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,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ld Ru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tav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æk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9.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 Stav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bæk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6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f Gundersru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,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Gr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 Stenerud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 I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6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2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ik Gr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ssum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yd 80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48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idar Dah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d 60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8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 Stav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bæk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06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singborg/Sverig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6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2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mod Lisleru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,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6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d 60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Fredrik Hom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le 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Fredrik Hom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yd 60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Fredrik Hom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nn – Kvinner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/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stlandskamp Norge - Sverig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05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/Gjellum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6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f Gundersru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3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 Stav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bæk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4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re Meidell-Sund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æk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,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mod Lisleru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,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f Gundersru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6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4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2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are Meidell-Sund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tabæk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6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Fredrik Hom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le 4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9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dd Flateb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ggedal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Fredrik Hom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yd 80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f Gundersru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,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ld Ru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tav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æk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tav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bæk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yd 60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yd 60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 Stav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bæk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6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f Gundersru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.06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teborg/Sverig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7,26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geir H. Søren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,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mod Lisleru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Fredrik Hom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d 60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6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mod Lisleru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4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 Flateb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Fredrik Hom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le 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Fredrik Hom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ossum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-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-24.05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7,26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geir H. Søren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d 80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jørn Jordfal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Fredrik Hom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kos 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Fredrik Hom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yd 60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Lu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4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 Flateb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4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id Qva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id Qva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15"/>
        <w:gridCol w:w="539"/>
        <w:gridCol w:w="1190"/>
        <w:gridCol w:w="2693"/>
        <w:gridCol w:w="1985"/>
        <w:gridCol w:w="850"/>
      </w:tblGrid>
      <w:tr>
        <w:trPr/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n - Kvinner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</w:tr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stlandskamp Norge - Sverig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6.06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devalla/Sverig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 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mod Lisleru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gge 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 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d 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æt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gedal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5-05-06T09:24:00Z</dcterms:created>
  <dc:creator>Willy Hauge</dc:creator>
  <dc:description/>
  <cp:keywords/>
  <dc:language>en-US</dc:language>
  <cp:lastModifiedBy>willy</cp:lastModifiedBy>
  <dcterms:modified xsi:type="dcterms:W3CDTF">2016-07-03T14:33:00Z</dcterms:modified>
  <cp:revision>194</cp:revision>
  <dc:subject/>
  <dc:title>afik87</dc:title>
</cp:coreProperties>
</file>