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NASJONALT STEVNE  KAST ROMERIKE FRIIDRETTSSTADION KASTANLEGG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MANDAG 19. AUGUST 2013 – ARRANGØR : MINERVA IDRETTSSK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118"/>
        <w:gridCol w:w="3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Slegge 2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beke Eng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pegård IL  - 3 forsø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lisabeth Rosvol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sker Skiklu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Slegge 3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1.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beke Eng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pegård IL – 3 forsø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Slegge 4 kg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9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tin Korneru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F Stur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33.3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it Jørgenru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pydeberg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Slegge 7.26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39.8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rild 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agernes IL f. 19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 xml:space="preserve">31.9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jørn Harald Olst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ovnerkameratene f. 19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118"/>
        <w:gridCol w:w="3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skos 6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beke Eng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pegård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Elisabeth Rosvol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sker Skiklu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na Stra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re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.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gnhild Spange Brekk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lin Thore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skos 10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tin Korneru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F Stur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4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lde Indseth Holt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sker Skiklub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it Jørgenru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pydeberg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skos 175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G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1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thias Vangsne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pegård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iskos 2000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3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Thomas Rosvol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K Tjalve – f. 19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2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rild 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M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2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jørn Harald Olst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ovnerkamerate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Vektkast 5.45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Vibeke Eng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Oppegård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7.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ina Stra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Ragnhild Spange Brekk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>6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lin Thores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rømmen I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Vektkast 9.08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J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1.3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arit Jørgenru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pydeberg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Vektkast 15.88</w:t>
            </w:r>
          </w:p>
        </w:tc>
        <w:tc>
          <w:tcPr>
            <w:tcW w:w="7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12.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rild Ro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Fagernes 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</w:t>
            </w:r>
            <w:r>
              <w:rPr>
                <w:sz w:val="22"/>
                <w:lang w:eastAsia="en-US"/>
              </w:rPr>
              <w:t xml:space="preserve">9.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Bjørn Harald Olst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tovnerkamerat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Dommere: </w:t>
            </w:r>
            <w:r>
              <w:rPr>
                <w:sz w:val="22"/>
                <w:lang w:val="en-US" w:eastAsia="en-US"/>
              </w:rPr>
              <w:t>Willy Hauge, Minerva IS F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  </w:t>
            </w:r>
            <w:r>
              <w:rPr>
                <w:sz w:val="22"/>
                <w:lang w:val="en-US" w:eastAsia="en-US"/>
              </w:rPr>
              <w:t xml:space="preserve">                  </w:t>
            </w:r>
            <w:r>
              <w:rPr>
                <w:sz w:val="22"/>
                <w:lang w:val="en-US" w:eastAsia="en-US"/>
              </w:rPr>
              <w:t>Leif Holten, Minerva IS K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190813 W.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4:00Z</dcterms:created>
  <dc:creator>willy</dc:creator>
  <dc:description/>
  <dc:language>en-US</dc:language>
  <cp:lastModifiedBy>Sandvig, Ole Petter</cp:lastModifiedBy>
  <dcterms:modified xsi:type="dcterms:W3CDTF">2013-08-23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aststevne</vt:lpwstr>
  </property>
  <property fmtid="{D5CDD505-2E9C-101B-9397-08002B2CF9AE}" pid="3" name="Arrangør - Sted">
    <vt:lpwstr>Minerva</vt:lpwstr>
  </property>
  <property fmtid="{D5CDD505-2E9C-101B-9397-08002B2CF9AE}" pid="4" name="ContentTypeId">
    <vt:lpwstr>0x010100579A4784D1B6B849AE198043DEA6BBD2</vt:lpwstr>
  </property>
  <property fmtid="{D5CDD505-2E9C-101B-9397-08002B2CF9AE}" pid="5" name="Dato">
    <vt:lpwstr>2013-08-19T00:00:00Z</vt:lpwstr>
  </property>
  <property fmtid="{D5CDD505-2E9C-101B-9397-08002B2CF9AE}" pid="6" name="Krets">
    <vt:lpwstr>Akershus</vt:lpwstr>
  </property>
  <property fmtid="{D5CDD505-2E9C-101B-9397-08002B2CF9AE}" pid="7" name="Order">
    <vt:lpwstr>720200.000000000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Ole Petter Sandvig</vt:lpwstr>
  </property>
  <property fmtid="{D5CDD505-2E9C-101B-9397-08002B2CF9AE}" pid="14" name="display_urn:schemas-microsoft-com:office:office#Editor">
    <vt:lpwstr>Ole Petter Sandvig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