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 xml:space="preserve">      </w:t>
      </w:r>
      <w:r>
        <w:rPr/>
        <w:t>Resultatliste kaststevne 19/10-2003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Norges idrettshøyskole – arr. Bjørndal IF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legg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J12 – 2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ja Vangsnes</w:t>
        <w:tab/>
        <w:tab/>
        <w:tab/>
        <w:t>Oppegård IL</w:t>
        <w:tab/>
        <w:tab/>
        <w:tab/>
        <w:t>30,98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12 – 3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ja Vangsnes</w:t>
        <w:tab/>
        <w:tab/>
        <w:tab/>
        <w:t>Oppegård IL</w:t>
        <w:tab/>
        <w:tab/>
        <w:tab/>
        <w:t>21,63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1 – 2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n Lie Arnesen</w:t>
        <w:tab/>
        <w:tab/>
        <w:tab/>
        <w:t>Oppegård IL</w:t>
        <w:tab/>
        <w:tab/>
        <w:tab/>
        <w:t>25,7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1 – 3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n Lie Arnesen</w:t>
        <w:tab/>
        <w:tab/>
        <w:tab/>
        <w:t>Oppegård IL</w:t>
        <w:tab/>
        <w:tab/>
        <w:tab/>
        <w:t>19,88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3 – 3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vind Henriksen</w:t>
        <w:tab/>
        <w:tab/>
        <w:tab/>
        <w:t>Bjørndal IF</w:t>
        <w:tab/>
        <w:tab/>
        <w:tab/>
        <w:t>42,61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ul Redford </w:t>
        <w:tab/>
        <w:tab/>
        <w:tab/>
        <w:t>Nittedal IF</w:t>
        <w:tab/>
        <w:tab/>
        <w:tab/>
        <w:t>33,57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3 – 4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vind Henriksen</w:t>
        <w:tab/>
        <w:tab/>
        <w:tab/>
        <w:t>Bjørndal IF</w:t>
        <w:tab/>
        <w:tab/>
        <w:tab/>
        <w:t>35,89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 Redford</w:t>
        <w:tab/>
        <w:tab/>
        <w:tab/>
        <w:tab/>
        <w:t>Nittedal IF</w:t>
        <w:tab/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4 – 3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 Andrè Bergan</w:t>
        <w:tab/>
        <w:tab/>
        <w:tab/>
        <w:t>Ski IL</w:t>
        <w:tab/>
        <w:tab/>
        <w:tab/>
        <w:tab/>
        <w:t>33,27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4 – 4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 Andrè Bergan</w:t>
        <w:tab/>
        <w:tab/>
        <w:tab/>
        <w:t>Ski IL</w:t>
        <w:tab/>
        <w:tab/>
        <w:tab/>
        <w:tab/>
        <w:t>26,49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5 – 4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gard Henriksen</w:t>
        <w:tab/>
        <w:tab/>
        <w:tab/>
        <w:t>Bjørndal IF</w:t>
        <w:tab/>
        <w:tab/>
        <w:tab/>
        <w:t>48,13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5 – 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gard Henriksen</w:t>
        <w:tab/>
        <w:tab/>
        <w:tab/>
        <w:t>Bjørndal IF</w:t>
        <w:tab/>
        <w:tab/>
        <w:tab/>
        <w:t>39,26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Ku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12 – 2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ja Vangsnes</w:t>
        <w:tab/>
        <w:tab/>
        <w:tab/>
        <w:t>Oppegård IL</w:t>
        <w:tab/>
        <w:tab/>
        <w:tab/>
        <w:t xml:space="preserve">  7,52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1 – 2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n Lie Arnesen</w:t>
        <w:tab/>
        <w:tab/>
        <w:tab/>
        <w:t>Oppegård IL</w:t>
        <w:tab/>
        <w:tab/>
        <w:tab/>
        <w:t xml:space="preserve">  9,38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ias Vangsnes</w:t>
        <w:tab/>
        <w:tab/>
        <w:tab/>
        <w:t>Oppegård IL</w:t>
        <w:tab/>
        <w:tab/>
        <w:tab/>
        <w:t xml:space="preserve">  3,76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3 – 3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vind Henriksen</w:t>
        <w:tab/>
        <w:tab/>
        <w:tab/>
        <w:t>Bjørndal IF</w:t>
        <w:tab/>
        <w:tab/>
        <w:tab/>
        <w:t>11,04 m</w:t>
      </w:r>
    </w:p>
    <w:p>
      <w:pPr>
        <w:pStyle w:val="Heading3"/>
        <w:rPr/>
      </w:pPr>
      <w:r>
        <w:rPr/>
        <w:t>Disk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12 – 0,6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ja Vangsnes</w:t>
        <w:tab/>
        <w:tab/>
        <w:tab/>
        <w:t>Oppegård IL</w:t>
        <w:tab/>
        <w:tab/>
        <w:tab/>
        <w:t>16,26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1 – 0,6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n Lie Arnesen</w:t>
        <w:tab/>
        <w:tab/>
        <w:tab/>
        <w:t>Oppegård IL</w:t>
        <w:tab/>
        <w:tab/>
        <w:tab/>
        <w:t>25,22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ias Vangsnes</w:t>
        <w:tab/>
        <w:tab/>
        <w:tab/>
        <w:t>Oppegård IL</w:t>
        <w:tab/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3 – 1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vind Henriksen</w:t>
        <w:tab/>
        <w:tab/>
        <w:tab/>
        <w:t>Bjørndal IF</w:t>
        <w:tab/>
        <w:tab/>
        <w:tab/>
        <w:t>31,4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l Redford</w:t>
        <w:tab/>
        <w:tab/>
        <w:tab/>
        <w:tab/>
        <w:t>Nittedal IF</w:t>
        <w:tab/>
        <w:tab/>
        <w:tab/>
        <w:t>27,26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akim Nilsen</w:t>
        <w:tab/>
        <w:tab/>
        <w:tab/>
        <w:t>Ski IL</w:t>
        <w:tab/>
        <w:tab/>
        <w:tab/>
        <w:tab/>
        <w:t>16,92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4 – 1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 Andrè Bergan</w:t>
        <w:tab/>
        <w:tab/>
        <w:tab/>
        <w:t>Ski IL</w:t>
        <w:tab/>
        <w:tab/>
        <w:tab/>
        <w:tab/>
        <w:t>30,11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15 – 1,5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gard Henriksen</w:t>
        <w:tab/>
        <w:tab/>
        <w:tab/>
        <w:t>Bjørndal IF</w:t>
        <w:tab/>
        <w:tab/>
        <w:tab/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01:00Z</dcterms:created>
  <dc:creator>Tori Bakke</dc:creator>
  <dc:description/>
  <dc:language>en-US</dc:language>
  <cp:lastModifiedBy>Ole Petter Sandvig</cp:lastModifiedBy>
  <cp:lastPrinted>2003-10-19T20:33:00Z</cp:lastPrinted>
  <dcterms:modified xsi:type="dcterms:W3CDTF">2003-10-21T07:01:00Z</dcterms:modified>
  <cp:revision>2</cp:revision>
  <dc:subject/>
  <dc:title>      Resultatliste kaststevne 5/10-2003</dc:title>
</cp:coreProperties>
</file>