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artendilten  Herrer 18 +  4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l Berg-Knut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Olav Wette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je Arne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o Gabriel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rtendilten Damer 18+   4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Vandse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rten Dilten damer    11+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 Gabriel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anrten dilten  gutter10-12   2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Anto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Hau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 Drøpp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rtendilten  jenter 10-12 2km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 Anto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Nyeng Johann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da  Nyeng Johannes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iva Reite Marti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arie Arn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 Vandsem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narten dilten  tur klass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 Karin Sandba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e Sandbak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ne Drøpp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Flatø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rtendilten……Damdilten</w:t>
        <w:tab/>
        <w:tab/>
        <w:tab/>
        <w:t>…………………………………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re Kvalheim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 Anto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Anton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ert Asphj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ls Asphj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Røns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Røns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 Asphje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VictoriaGran Voll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je Christine Berg Knut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 Op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ineOp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 Sa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August Gran Voll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Ske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Kaspara Gladhe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Bu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 Tandber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ken Tand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us Tand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veig Hol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Korså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an Korsås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Arn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35:00Z</dcterms:created>
  <dc:creator>reite martinsen</dc:creator>
  <dc:description/>
  <cp:keywords/>
  <dc:language>en-US</dc:language>
  <cp:lastModifiedBy>reite martinsen</cp:lastModifiedBy>
  <cp:lastPrinted>2012-09-08T11:50:00Z</cp:lastPrinted>
  <dcterms:modified xsi:type="dcterms:W3CDTF">2012-09-08T14:35:00Z</dcterms:modified>
  <cp:revision>2</cp:revision>
  <dc:subject/>
  <dc:title>Knartendilten  Herrer 18 +  4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Knartendilten</vt:lpwstr>
  </property>
  <property fmtid="{D5CDD505-2E9C-101B-9397-08002B2CF9AE}" pid="3" name="Arrangør - Sted">
    <vt:lpwstr>Hvam</vt:lpwstr>
  </property>
  <property fmtid="{D5CDD505-2E9C-101B-9397-08002B2CF9AE}" pid="4" name="ContentType">
    <vt:lpwstr>Dokument</vt:lpwstr>
  </property>
  <property fmtid="{D5CDD505-2E9C-101B-9397-08002B2CF9AE}" pid="5" name="Dato">
    <vt:lpwstr>2012-09-08T00:00:00Z</vt:lpwstr>
  </property>
  <property fmtid="{D5CDD505-2E9C-101B-9397-08002B2CF9AE}" pid="6" name="Krets">
    <vt:lpwstr>Akershus</vt:lpwstr>
  </property>
  <property fmtid="{D5CDD505-2E9C-101B-9397-08002B2CF9AE}" pid="7" name="_dlc_DocId">
    <vt:lpwstr>VUZDYQHCS77A-1952-5592</vt:lpwstr>
  </property>
  <property fmtid="{D5CDD505-2E9C-101B-9397-08002B2CF9AE}" pid="8" name="_dlc_DocIdItemGuid">
    <vt:lpwstr>55a5fb49-a076-40ea-8b9b-9fdd4ed162db</vt:lpwstr>
  </property>
  <property fmtid="{D5CDD505-2E9C-101B-9397-08002B2CF9AE}" pid="9" name="_dlc_DocIdUrl">
    <vt:lpwstr>http://friidrett.dev.forbundetonline.no/stevner/resultater/iar/_layouts/DocIdRedir.aspx?ID=VUZDYQHCS77A-1952-5592, VUZDYQHCS77A-1952-5592</vt:lpwstr>
  </property>
</Properties>
</file>