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  <w:lang w:eastAsia="nb-NO"/>
        </w:rPr>
      </w:pPr>
      <w:r>
        <w:rPr>
          <w:rFonts w:eastAsia="Times New Roman" w:cs="Arial" w:ascii="Arial" w:hAnsi="Arial"/>
          <w:b/>
          <w:sz w:val="20"/>
          <w:szCs w:val="20"/>
          <w:lang w:eastAsia="nb-NO"/>
        </w:rPr>
        <w:t>NYBROTTKARUSELLEN, 1. LØPET, 18. APRIL 2012</w:t>
      </w:r>
    </w:p>
    <w:p>
      <w:pPr>
        <w:pStyle w:val="Ingenmellomrom"/>
        <w:rPr>
          <w:rFonts w:ascii="Times New Roman" w:hAnsi="Times New Roman" w:cs="Times New Roman"/>
          <w:b/>
          <w:b/>
          <w:sz w:val="20"/>
          <w:szCs w:val="20"/>
          <w:lang w:eastAsia="nb-NO"/>
        </w:rPr>
      </w:pPr>
      <w:r>
        <w:rPr>
          <w:b/>
          <w:sz w:val="20"/>
          <w:szCs w:val="20"/>
          <w:lang w:eastAsia="nb-NO"/>
        </w:rPr>
        <w:t>Kvinner 16 - 19 år:</w:t>
      </w:r>
    </w:p>
    <w:p>
      <w:pPr>
        <w:pStyle w:val="Ingenmellomrom"/>
        <w:rPr>
          <w:rFonts w:ascii="Times New Roman" w:hAnsi="Times New Roman" w:cs="Times New Roman"/>
          <w:b/>
          <w:b/>
          <w:sz w:val="20"/>
          <w:szCs w:val="20"/>
          <w:lang w:eastAsia="nb-NO"/>
        </w:rPr>
      </w:pPr>
      <w:r>
        <w:rPr>
          <w:b/>
          <w:sz w:val="20"/>
          <w:szCs w:val="20"/>
          <w:lang w:eastAsia="nb-NO"/>
        </w:rPr>
        <w:t>(1.4 km)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Ida Sonflå IL Varden 4.21.5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Magni Smedås IL Nansen 4.26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Lotte Lie IL Fram 4.44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4. Tatiana Albertsen Varden 4.46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5. Anne Strid Frol IL 4.57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6. Charlotte Myhre Stjørdal FIK 5.0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7. Tina Ringstad Skogn IL 5.07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8. Lina Røvik IL Varden 5.09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9. Embla Stol Øyan Skjelstadmark IL 5.18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0. Guro Gresseth Skjelstadmark IL 5.25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1. Tine Marit Renå Hommelvik IL 5.25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2. Sunniva Renå Hamre Ranheim 5.32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3. Hanna Børstad Stj.Blink 6.16.5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Kvinner 20 - 39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Helga J. Gisetstad Hegra IL 5.20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Guri Wangberg Fram 5.27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Tove Fagervold Selbu Il 5.33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4. Marit H. Skjervold  5.38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5. Linn Wangberg Fram 5.47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6. Ingrid Fagervold Selbu Il 6.22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7. Hilde Øia Skatval 6.27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Kvinner 40 - 44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Anne Grethe Heim Skatteetaten Trondheim 6.38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Kvinner 45 - 49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Ann Sissel Vehus Verdal FIK 4.51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Karin Bjørgen Fram 5.57.5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Kvinner 50 - 54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Oddveig Fagervold Selbu IL 5.08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Anne Kjersti Bakken Stjørdals Blink 5.39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Kvinner 55 - 59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Wencke Lisbeth Lande Byåsen IL 5.22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Laila Grandalsmo Geitspranget Naturbarne 6.15.5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Kvinner 65 - 69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Randi Alida Markhus Mosvik IL 6.52.5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Lovise Karen Størseth IL Stjørdals Blink 7.27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Kvinner 75 - 79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Åse Rekkebo Byåsen IL 8.30.4</w:t>
      </w:r>
    </w:p>
    <w:p>
      <w:pPr>
        <w:pStyle w:val="Ingenmellomrom"/>
        <w:rPr>
          <w:rFonts w:ascii="Times New Roman" w:hAnsi="Times New Roman" w:cs="Times New Roman"/>
          <w:b/>
          <w:b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</w:r>
      <w:r>
        <w:rPr>
          <w:b/>
          <w:sz w:val="20"/>
          <w:szCs w:val="20"/>
          <w:lang w:eastAsia="nb-NO"/>
        </w:rPr>
        <w:t>Menn 16 - 19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b/>
          <w:sz w:val="20"/>
          <w:szCs w:val="20"/>
          <w:lang w:eastAsia="nb-NO"/>
        </w:rPr>
        <w:t>(3.2 km)</w:t>
        <w:br/>
      </w:r>
      <w:r>
        <w:rPr>
          <w:sz w:val="20"/>
          <w:szCs w:val="20"/>
          <w:lang w:eastAsia="nb-NO"/>
        </w:rPr>
        <w:t>1. Gaute Iversen IL Varden 10.42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John Magnus Haugen Hommelvik IL 10.48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John Gunnar Hoås Lånke IL 11.0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4. Torstein Buan Røvik IL Varden 11.12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5. Morten Torvik Stjørdal FIK 11.21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6. Ole Tobias Dullum Stjørdal FIK 11.25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7. Sondre Bjørkli Hommelvik IL 11.35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8. Rolf Tore Hofstad Skjelstadmark IL 11.45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9. Sondre Stormo Hommelvik 11.48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0. Sindre Øwre Haugan Hommelvik IL 11.51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val="en-US" w:eastAsia="nb-NO"/>
        </w:rPr>
      </w:pPr>
      <w:r>
        <w:rPr>
          <w:sz w:val="20"/>
          <w:szCs w:val="20"/>
          <w:lang w:val="en-US" w:eastAsia="nb-NO"/>
        </w:rPr>
        <w:t>11. Simon Asp Hommelvik I.L. 11.55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2. Erling Flataker Hommelvik IL 12.00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3. Ole Kristian Dullum Reum Stj.Blink 12.55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Menn 20 - 39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Jens Høiås Steinkjer FIK 10.01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Geir Johan Einang IL Dalebrand 10.28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Bjørnar Mogård Selbu IL 10.46.5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4. Kai Robert Vandsvik Bratsberg Il 10.50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5. Vegard Vigdenes Dalebrand 11.14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6. Anders Ringen IL Varden 11.16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7. Torbjørn Stene Selbu IL 11.35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8. Espen Bremseth Vegvesenet BIL 11.49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9. Arild Moen Lånke IL 12.0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0. Tore Jørgen Larsen  12.21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1. Rune Moen Hommelvik Ski 12.28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2. Bjørn Erik Rolseth FORRA IL 12.28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3. Kjell Skaret  12.53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4. Magnus Granrud  12.58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5. Jørgen Valstadsve Fram 13.01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6. Morten Almli Team Halle 14.36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Menn 40 - 44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Bjørn Ståle Eikrem Intersport Gigant Levan 11.52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Jon Arne Glomsrud Stj.Blink 12.02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Ståle Dullum Stj.Blink 12.1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4. Terje Berg Byåsen Skiklubb 12.22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Menn 45 - 49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Rolf Hernes IL Dalebrand 11.01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Johan Venseth Markabygda IL 11.04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Håkon Kyllo IL Dalebrand 11.1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val="en-US" w:eastAsia="nb-NO"/>
        </w:rPr>
      </w:pPr>
      <w:r>
        <w:rPr>
          <w:sz w:val="20"/>
          <w:szCs w:val="20"/>
          <w:lang w:val="en-US" w:eastAsia="nb-NO"/>
        </w:rPr>
        <w:t>4. Geir-Arve Clausen IL Dalebrand 12.04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5. Jomar Valstadsve Il Fram 12.12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6. Vidar Nåvik FROSTA IL 12.15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7. Kjell Hornslien Støtet 12.20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8. Erik Robert Zimmermann Skjelstadmark IL 12.2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9. Arve Østgaard Hommelvik IL 12.35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0. Pål Feseth Heggli Stjørdal FIK 13.14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1. Magnar Stræte IL NYBROTT 13.2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Menn 50 - 54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Roger Melting Mosvik Il 11.23.8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Geir Augdal Markabygd IL 12.19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Jon-Arild Sesseng IL NYBROTT 12.58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4. Børge Flønes Klæbu Løpeklubb 12.59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5. Stig Christoffersen IL Fram 13.04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6. Svein Solvik Eget 13.20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7. Anders Skjerve Markabygda IL 13.43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8. Gorm Holø Stj.Blink 14.4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9. Odd Ivar Rypdal Utleira 15.27.8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0. John Reidar Halle Team Halle 16.0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1. Olav Onsøyen Byneset IL 18.35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2. Jan Morten Sandnes Børstad Transport 19.13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3. Olav Jostein Moen IL Nybrott 29.05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Menn 55 - 59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Øyvind Trongmo Korgen IL 11.20.8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Atle Bones Strindheim 12.04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Hallbjørn Holberg Ronglan IL 12.18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4. Sverre Buan Strindheim IL 13.11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val="en-US" w:eastAsia="nb-NO"/>
        </w:rPr>
      </w:pPr>
      <w:r>
        <w:rPr>
          <w:sz w:val="20"/>
          <w:szCs w:val="20"/>
          <w:lang w:val="en-US" w:eastAsia="nb-NO"/>
        </w:rPr>
        <w:t>5. Geir Ove Johansson Frol IL 13.21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6. Paul Håkon Almås Hommelvik IL 13.24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7. Kjell Olav Storflor IL Dalebrand 14.55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8. Olav Hagerup Il Fram 16.13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9. Svein Alte IL Varden 16.46.8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Menn 60 - 64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Hermann M. Storflor IL Dalebrand 12.38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Asbjørn Sjølseth Jakobsen Sparebank 1) Midt-Norge 12.50.5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Arvid Syrstad Skaun IL 12.57.5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4. Eystein Brobak IL Dalebrand 14.03.8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5. Agnar Kvam Inderøy IL 14.2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6. Lars Klingen Melhus vgs 14.24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7. Oddvar Vigdenes Forra IL 17.05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8. Dagfinn Storflor IL Dalebrand 17.5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9. Olaus Dalsplass Forra IL 20.17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Menn 65 - 69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Torbjørn Rolseth Forra IL 13.24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Bjørn Ivar Hage Stjørdal FIK 13.39.5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Bård Gunnar Rødde Lånke IL 14.19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4. Kjell Hovset Krampe 14.2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5. Jan Arnfinn Nilsson Stj.Blink 14.35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6. Rolf Brennskag Skogn IL 14.50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7. Jan Holth Sp.kl. Freidig 14.53.5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8. Harry Magnar Sollie Jernbanen IL 16.00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9. Bjørn Indseth Malvik IL 16.03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0. Steinar Fiskvik Stj.Blink 16.54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1. Harald Storflor IL DALEBRAND 17.17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2. Ørnulf Olsen Aker Verdal BIL 17.22.5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3. Håvard Størseth IL Stjørdals Blink 17.52.8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4. Jorulf Rolfseng Stj.Blink 18.31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Menn 70 - 74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Knut E. Møller Byåsen IL 14.08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Egil Arne Grønseth HEGRA IL 15.02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Torbjørn Wiggen Stjørdal FIK 15.51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4. Odd Martinsen Stj.Blink 16.12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5. Magne Skinderhaug Støren Sp.Kl. 16.41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6. Olaf Lydvo IL Nybrott 16.4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7. Odd Ekren Stj.Blink 17.39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8. Åsmund Jystad Husbanken 19.29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9. Johan Ertsgaard IL Nybrott 20.37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Menn 75 - 79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Knut O. Torgersen Skogn IL 17.49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Ole Lutdal Frosta IL 19.37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Menn 80 - 84 år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Ingolf Hådem NTNUI 17.32.9</w:t>
      </w:r>
    </w:p>
    <w:p>
      <w:pPr>
        <w:pStyle w:val="Ingenmellomrom"/>
        <w:rPr>
          <w:rFonts w:ascii="Times New Roman" w:hAnsi="Times New Roman" w:cs="Times New Roman"/>
          <w:b/>
          <w:b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</w:r>
      <w:r>
        <w:rPr>
          <w:b/>
          <w:sz w:val="20"/>
          <w:szCs w:val="20"/>
          <w:lang w:eastAsia="nb-NO"/>
        </w:rPr>
        <w:t>Kvinner 12 - 13 år kort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b/>
          <w:sz w:val="20"/>
          <w:szCs w:val="20"/>
          <w:lang w:eastAsia="nb-NO"/>
        </w:rPr>
        <w:t>(0.8 km)</w:t>
        <w:br/>
      </w:r>
      <w:r>
        <w:rPr>
          <w:sz w:val="20"/>
          <w:szCs w:val="20"/>
          <w:lang w:eastAsia="nb-NO"/>
        </w:rPr>
        <w:t>1. Sigrid Vehus Skjerve Verdal FIK 2.55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Guro Elise Kvaal I.L.Fram 2.58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Magnhild Dahlen Aspenes IL Fram 2.59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4. Anniken Borseth Selbu IL 3.18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5. Kine Emilia Westøø Hommelvik IL 3.33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Kvinner 14 - 15 år kort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Guri Evjen Kallar Selbu IL 2.52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Marthe J. Fiskvik Stj.Blink 2.54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Sofie Erdal Kjeldsand Remyra/Hegra 98 2.5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4. Rakel Trang SFIK 2.56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5. Vilde Reitan Stj.Blink 3.06.8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6. Sara Regine Lerfald Hoff Remyra/Hegra 98 3.13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7. Thea Lovise Fagerli Remyra/Hegra 98 3.16.8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8. Hanne Rønning Vigen Remyra/Hegra 98 3.17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9. Julie Tønset Husby Remyra/Hegra 98 3.18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0. Kaja Suniva Kirkefjord Remyra/Hegra 98 3.18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1. Otelie Almli Remyra/Hegra 98 3.30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2. Ingrid Gresseth Remyra/Hegra 98 3.32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3. Martine Bjerken Solbakken Remyra/Hegra 98 3.56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4. Anne Ingeborg Fleisher Remyra/Hegra 98 4.07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Menn 12 - 13 år kort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Marius Moe Renå Hommelvik IL 2.36.8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Martin Weiseth Tangmoen IL 2.52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Marius Eikrem Skogn IL 2.54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4. Sigurd Bjørkli Hommelvik IL 2.55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5. Kristoffer J. Fiskvik Stj.Blink 3.09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Menn 14 - 15 år kort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Magnar Fossbakken Lundberg Hommelvik IL 2.24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Elias Bjørnevik SFIK 2.2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Benhur Yohannes Ranheim 2.29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4. Rasmus Lie IL Fram 2.43.9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5. Geir Kristian Hoås Lånke IL 3.02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br/>
        <w:t>Menn 16 - 99 år kort: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. Terje Leithe Sandvollan IL 2.59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2. Ivar Nilssen Lånke IL 3.11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3. Ivar Morten Hansen Stjørdal FIK 3.24.4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4. Nils Ottar Svaan Klæbu Løpeklubb 3.30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5. Kjell Arne Tronstad Lånke IL 3.33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6. Halvard Evenhus Inderøy IL 3.36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7. Jan Kåre Ekren Selbu IL 3.45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8. Reidar Sundal Bil Norske Skog 3.46.5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9. Jan Sneisen KDM 3.59.5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0. Egil Zimmermann Skjelstadmark IL 4.02.7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1. John Ingmar Buan Hegra IL 4.11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2. Jarl Bugen Trondheim 4.25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3. Helge By Byneset IL 4.35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4. Magnar Almli Forra IL 4.49.2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5. Gar Garåsen IL Dalebrand 4.53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6. Einar Rønning IL Dalebrand 5.00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7. Ole Morten Sandnes A/S Nestle Norge 5.56.3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8. Roald Sagerup Stjørdal FIK 6.34.1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sz w:val="20"/>
          <w:szCs w:val="20"/>
          <w:lang w:eastAsia="nb-NO"/>
        </w:rPr>
        <w:t>19. Halvor Driveklepp Kyrksæterøra IL 7.44.6</w:t>
      </w:r>
    </w:p>
    <w:p>
      <w:pPr>
        <w:pStyle w:val="Ingenmellomrom"/>
        <w:rPr>
          <w:rFonts w:ascii="Times New Roman" w:hAnsi="Times New Roman" w:cs="Times New Roman"/>
          <w:sz w:val="20"/>
          <w:szCs w:val="20"/>
          <w:lang w:eastAsia="nb-NO"/>
        </w:rPr>
      </w:pPr>
      <w:r>
        <w:rPr>
          <w:rFonts w:cs="Times New Roman" w:ascii="Times New Roman" w:hAnsi="Times New Roman"/>
          <w:sz w:val="20"/>
          <w:szCs w:val="20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andardskriftforavsnitt"/>
    <w:qFormat/>
    <w:rPr/>
  </w:style>
  <w:style w:type="character" w:styleId="Grame">
    <w:name w:val="gram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34:00Z</dcterms:created>
  <dc:creator>Olaf</dc:creator>
  <dc:description/>
  <dc:language>en-US</dc:language>
  <cp:lastModifiedBy>Olaf</cp:lastModifiedBy>
  <dcterms:modified xsi:type="dcterms:W3CDTF">2012-04-19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Nybrottkarusellen 1</vt:lpwstr>
  </property>
  <property fmtid="{D5CDD505-2E9C-101B-9397-08002B2CF9AE}" pid="3" name="Arrangør - Sted">
    <vt:lpwstr>Nybrott/Stjørdal</vt:lpwstr>
  </property>
  <property fmtid="{D5CDD505-2E9C-101B-9397-08002B2CF9AE}" pid="4" name="ContentType">
    <vt:lpwstr>Dokument</vt:lpwstr>
  </property>
  <property fmtid="{D5CDD505-2E9C-101B-9397-08002B2CF9AE}" pid="5" name="Dato">
    <vt:lpwstr>2012-04-18T00:00:00Z</vt:lpwstr>
  </property>
  <property fmtid="{D5CDD505-2E9C-101B-9397-08002B2CF9AE}" pid="6" name="Krets">
    <vt:lpwstr>Nord-Trøndelag</vt:lpwstr>
  </property>
  <property fmtid="{D5CDD505-2E9C-101B-9397-08002B2CF9AE}" pid="7" name="_dlc_DocId">
    <vt:lpwstr>VUZDYQHCS77A-1952-4078</vt:lpwstr>
  </property>
  <property fmtid="{D5CDD505-2E9C-101B-9397-08002B2CF9AE}" pid="8" name="_dlc_DocIdItemGuid">
    <vt:lpwstr>c380fca5-c381-46ac-b497-02a2dc45a1c2</vt:lpwstr>
  </property>
  <property fmtid="{D5CDD505-2E9C-101B-9397-08002B2CF9AE}" pid="9" name="_dlc_DocIdUrl">
    <vt:lpwstr>http://friidrett.dev.forbundetonline.no/stevner/resultater/iar/_layouts/DocIdRedir.aspx?ID=VUZDYQHCS77A-1952-4078, VUZDYQHCS77A-1952-4078</vt:lpwstr>
  </property>
</Properties>
</file>