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t fra treningstevne Kjølnes stadion 07.07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. Urædd friidr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os</w:t>
        <w:tab/>
      </w:r>
    </w:p>
    <w:p>
      <w:pPr>
        <w:pStyle w:val="Normal"/>
        <w:rPr/>
      </w:pPr>
      <w:r>
        <w:rPr/>
        <w:t>G16</w:t>
        <w:tab/>
        <w:t>1 kg</w:t>
      </w:r>
    </w:p>
    <w:p>
      <w:pPr>
        <w:pStyle w:val="Normal"/>
        <w:rPr/>
      </w:pPr>
      <w:r>
        <w:rPr/>
        <w:t>1. Steinar Liebe Harneshaug, IL Runar</w:t>
        <w:tab/>
        <w:tab/>
        <w:t>29,40</w:t>
      </w:r>
    </w:p>
    <w:p>
      <w:pPr>
        <w:pStyle w:val="Normal"/>
        <w:rPr/>
      </w:pPr>
      <w:r>
        <w:rPr/>
        <w:t>x</w:t>
        <w:tab/>
        <w:t>x</w:t>
        <w:tab/>
        <w:t>28,22</w:t>
        <w:tab/>
        <w:t>26,77</w:t>
        <w:tab/>
        <w:t>29,40</w:t>
        <w:tab/>
        <w:t>27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 Hekk</w:t>
        <w:br/>
        <w:t>J16</w:t>
        <w:tab/>
        <w:t>76,2cm/8,5m</w:t>
        <w:tab/>
        <w:tab/>
        <w:tab/>
        <w:t>Vind: +1,8</w:t>
      </w:r>
    </w:p>
    <w:p>
      <w:pPr>
        <w:pStyle w:val="Normal"/>
        <w:rPr/>
      </w:pPr>
      <w:r>
        <w:rPr>
          <w:lang w:val="en-US"/>
        </w:rPr>
        <w:t>1. Frida Thorsås, Urædd Friidrett</w:t>
        <w:tab/>
        <w:tab/>
        <w:tab/>
        <w:t>14,95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0M Hekk</w:t>
      </w:r>
    </w:p>
    <w:p>
      <w:pPr>
        <w:pStyle w:val="Normal"/>
        <w:rPr>
          <w:lang w:val="en-US"/>
        </w:rPr>
      </w:pPr>
      <w:r>
        <w:rPr>
          <w:lang w:val="en-US"/>
        </w:rPr>
        <w:t>J16</w:t>
        <w:tab/>
        <w:t>84cm/8,5m</w:t>
        <w:tab/>
        <w:tab/>
        <w:tab/>
        <w:t>Vind: +2,5</w:t>
      </w:r>
    </w:p>
    <w:p>
      <w:pPr>
        <w:pStyle w:val="Normal"/>
        <w:rPr/>
      </w:pPr>
      <w:r>
        <w:rPr>
          <w:lang w:val="en-US"/>
        </w:rPr>
        <w:t>1. Frida Thorsås, Urædd Friidrett</w:t>
        <w:tab/>
        <w:tab/>
        <w:tab/>
        <w:t>15,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/>
        <w:t>100M Hekk</w:t>
      </w:r>
    </w:p>
    <w:p>
      <w:pPr>
        <w:pStyle w:val="Normal"/>
        <w:rPr/>
      </w:pPr>
      <w:r>
        <w:rPr/>
        <w:t>G16</w:t>
        <w:tab/>
        <w:t>91,4cm/8,5m</w:t>
        <w:tab/>
        <w:tab/>
        <w:tab/>
        <w:t>Vind: +2,5</w:t>
      </w:r>
    </w:p>
    <w:p>
      <w:pPr>
        <w:pStyle w:val="Normal"/>
        <w:rPr/>
      </w:pPr>
      <w:r>
        <w:rPr/>
        <w:t>1. Øystein Larsen, Urædd Friidrett</w:t>
        <w:tab/>
        <w:tab/>
        <w:tab/>
        <w:t>14,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</w:t>
      </w:r>
    </w:p>
    <w:p>
      <w:pPr>
        <w:pStyle w:val="Normal"/>
        <w:rPr/>
      </w:pPr>
      <w:r>
        <w:rPr/>
        <w:t>MJ-19</w:t>
        <w:tab/>
        <w:t>100cm/9,14m</w:t>
        <w:tab/>
        <w:tab/>
        <w:tab/>
        <w:t>Vind: +1,1</w:t>
      </w:r>
    </w:p>
    <w:p>
      <w:pPr>
        <w:pStyle w:val="Normal"/>
        <w:rPr/>
      </w:pPr>
      <w:r>
        <w:rPr/>
        <w:t>1. Øystein Larsen, Urædd Friidrett</w:t>
        <w:tab/>
        <w:tab/>
        <w:tab/>
        <w:t>16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M Hekk</w:t>
      </w:r>
    </w:p>
    <w:p>
      <w:pPr>
        <w:pStyle w:val="Normal"/>
        <w:rPr/>
      </w:pPr>
      <w:r>
        <w:rPr/>
        <w:t>MV45-49</w:t>
        <w:tab/>
        <w:t xml:space="preserve">  100cm/9,14m</w:t>
        <w:tab/>
        <w:t>Vind: +1,1</w:t>
      </w:r>
    </w:p>
    <w:p>
      <w:pPr>
        <w:pStyle w:val="Normal"/>
        <w:rPr/>
      </w:pPr>
      <w:r>
        <w:rPr/>
        <w:t>1. Ivar Øystein Larsen, Urædd</w:t>
        <w:tab/>
        <w:t xml:space="preserve"> Friidrett</w:t>
        <w:tab/>
        <w:t>17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3:00Z</dcterms:created>
  <dc:creator>2likh</dc:creator>
  <dc:description/>
  <dc:language>en-US</dc:language>
  <cp:lastModifiedBy>Kerstin</cp:lastModifiedBy>
  <dcterms:modified xsi:type="dcterms:W3CDTF">2010-07-08T08:41:00Z</dcterms:modified>
  <cp:revision>6</cp:revision>
  <dc:subject/>
  <dc:title>Resultat fra treningstevne Kjølnes stadion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Treningsstevne</vt:lpwstr>
  </property>
  <property fmtid="{D5CDD505-2E9C-101B-9397-08002B2CF9AE}" pid="3" name="Arrangør - Sted">
    <vt:lpwstr>Urædd</vt:lpwstr>
  </property>
  <property fmtid="{D5CDD505-2E9C-101B-9397-08002B2CF9AE}" pid="4" name="ContentType">
    <vt:lpwstr>Dokument</vt:lpwstr>
  </property>
  <property fmtid="{D5CDD505-2E9C-101B-9397-08002B2CF9AE}" pid="5" name="Dato">
    <vt:lpwstr>2010-07-07T00:00:00Z</vt:lpwstr>
  </property>
  <property fmtid="{D5CDD505-2E9C-101B-9397-08002B2CF9AE}" pid="6" name="Krets">
    <vt:lpwstr>Telemark</vt:lpwstr>
  </property>
</Properties>
</file>