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817"/>
        <w:gridCol w:w="1452"/>
        <w:gridCol w:w="1100"/>
        <w:gridCol w:w="884"/>
        <w:gridCol w:w="1525"/>
        <w:gridCol w:w="993"/>
        <w:gridCol w:w="1842"/>
        <w:gridCol w:w="34"/>
        <w:gridCol w:w="1384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56"/>
              </w:rPr>
              <w:tab/>
              <w:tab/>
              <w:t xml:space="preserve">  </w:t>
              <w:tab/>
            </w:r>
            <w:r>
              <w:rPr/>
              <w:drawing>
                <wp:inline distT="0" distB="0" distL="0" distR="0">
                  <wp:extent cx="2867025" cy="2519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 xml:space="preserve">                     7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ab/>
              <w:t xml:space="preserve">    ALLE TIDERS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 xml:space="preserve">     KVINNER SENIO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 xml:space="preserve">     KVINNER JUNIO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ab/>
              <w:t xml:space="preserve">         JENTER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ab/>
              <w:tab/>
              <w:t xml:space="preserve">          INNENDØRS</w:t>
            </w:r>
          </w:p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ershus Friidrettskret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le Tiders Kvinner Senior - Kvinner Junior - Jenter  Innendørs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k nr.  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Vi har gleden av å presentere en relativt fyldig statistikk innendørs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samler opp til 100 resultater for senior, men dette har vi nå  bare nådd i få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øvelser utenom hopp uten tilløp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Vi har satt resultatgrenser i alle øvelser og har tatt med resultater som er oppnådd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 henhold til dette. Bestenoteringer er ikke satt opp i resultater hvor sted og dato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på resultatet er ukjent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 å få god identifikasjon på alle personer har vi tatt med 6 siffer i fødselsdato i klass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enior på alle resultater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 å få en fullstendig oversikt over junior har vi med årsklasser fra 22 år og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ed til klasse 10 år. Vi har også juniorstatistikker for 22 - 20 og 19 år og yngre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 lengde og tresteg er også tatt med resultater i fallende groper. På Lillestrøm i hallen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ra 1983 er det 12cm og i den nye Gjønneshallen i Bærum 15cm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I plasthallene på Lillestrøm og Kadettangen rundt 1970 ble det hoppet i flate groper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et samme var også tilfelle i plasthallen i Husebyleieren i Oslo noen år før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atistikken  er lagt inn på tabell i Word fordelt på 10 dokumenter.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Lillestrøm, 1. januar 20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illy Haug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idene er nummerert slik: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Sidetall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kument nr.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Klass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  -    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Forside – forord - KS løp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   -    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S hopp - kast - utenlandske borgere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2   -    70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J 22-20-1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1   -    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 22-21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   -    9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K 20-19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   -  1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 18-17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19   -  14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 16-15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9   -  17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 14-1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7   -  2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J 12-11-10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2   -  2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angekamp - stafetter alle klasser</w:t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3</w:t>
            </w:r>
          </w:p>
        </w:tc>
      </w:tr>
      <w:tr>
        <w:trPr/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60m 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e Rønning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1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Grefsta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4.02.1995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usby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.02.1989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a Vukucevi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0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Jørgen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01.2009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grid Bernice Follan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Å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3.02.1999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Hessan Næs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70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Karin Manne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8.02.198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78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Kaniu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4.02.2001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 Ørv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0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7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Nil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80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Haszczy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2.02.2002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la Ulvøy Johan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0.01.2002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e Aaltved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0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arina Wah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.12.200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la Brand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1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0.01.2004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Mel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200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n Helene Bakk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0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ina Nils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dsvold Turnfore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id Cederkvis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0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e Sæverei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ri Merete Kaldager Ø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ckholm, S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4.01.1981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ssie Mo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9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New York, US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5.02.2005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 Teigene Dal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7.01.2007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.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ristine Gloppesta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Wang Eng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0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Gunder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0.01.1999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e Bjørnå Bernt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5.03.2006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Klost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0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rine Berge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olbotn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3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0.02.1991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9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na Johannes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1.01.199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e Li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05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9.01.1905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Mo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ørum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0.02.198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9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Brit Sandber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6.01.1993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a Rønnin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0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Skodvi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1.02.2004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e Bach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17.02.2007</w:t>
            </w:r>
          </w:p>
        </w:tc>
      </w:tr>
      <w:tr>
        <w:trPr>
          <w:trHeight w:val="28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Fostvei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12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7.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 Erikse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7.02.1998</w:t>
            </w:r>
          </w:p>
        </w:tc>
      </w:tr>
      <w:tr>
        <w:trPr>
          <w:trHeight w:val="25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8.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erine Berg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06.02.19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4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60m E forts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 Jo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ørum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Kuva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Pau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03.1983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y Labrå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e Brochma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 Ha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Olsho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v Hege Ber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nith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Robsah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2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nveig Øks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Langfel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0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Marie Pe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ine Bråt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Fløisbo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ynne A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03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ink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a Marie Angle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0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Kristoff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6.02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igtte Kjuu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mnes &amp; Årne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it Marst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2.198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id Råd Valderhau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0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en-GB"/>
              </w:rPr>
            </w:pPr>
            <w:r>
              <w:rPr>
                <w:color w:val="000000"/>
                <w:szCs w:val="24"/>
                <w:lang w:val="en-GB"/>
              </w:rPr>
              <w:t>Ida Planke 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0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ddevalla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01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Gen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øy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ertrud Sk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1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e Kristine Sørha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irgitte R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7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-Cecilie Øst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1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Høidah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0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sel Bog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ilie Grime Or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0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Ørv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Ber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3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Hol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1.2006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elin Trejos Pe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08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Mo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ran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06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1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år Åshe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0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.01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Veronica Skuse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Kristin Ny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La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1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e Erik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2.20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E forts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na Nilsen Lundev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e Syv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 Anita Mikkel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19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atarzyna Soll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dda Hauge Hor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leisch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1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nd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1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Opaker (Øin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Lek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95</w:t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Aano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Habber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Aarhe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03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ristine Thor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5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anne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Høidah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 Lin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3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1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Ha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ig Emilie O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llen Eilert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ra Judy Ras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6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usby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Gref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9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1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a Paulsen Skard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lst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Berthe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4.03.196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7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ne Brit Sand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a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1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sel Kjellå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9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6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-Lena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1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196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i Merete Kaldager Ø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3.01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7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ri Hege Ber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nith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ni Lund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3.196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lik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197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Mo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ørum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-Cecilie Øst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 Jo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ørum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3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arina Wah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1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i Kar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6.02.197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rill Untiedt Bjørg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197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sel Bog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Habber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Ag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Robsah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Langfel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3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irgitte Repp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3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erine 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 Holt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brielle Tønnes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Johannes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3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Kristoff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3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nveig Øks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nedicte Eske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197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te Jacob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6.02.197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nn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2.197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 Hem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197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Tuf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0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.02.197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idun Granhe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Pau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 Kra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a Ni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2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Marie Pe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4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e Syv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.199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1026"/>
        <w:gridCol w:w="1809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M forts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 Ørv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Karin Lundgr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esodden 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01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2.197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Hagel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5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7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nche Hasl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2.197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 Hagese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elleråsen 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 Jacob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6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2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Falck-Jørg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7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4.02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tte Aarhei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ki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3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slo/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Lena Norde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ørum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2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3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de Herm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3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len Eng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1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Merete Evenr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6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e Sch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3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Cecilie Fre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8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3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5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3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ertrud Skå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e Grepp Knut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ærums Verk IF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9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3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Michel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1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 Va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77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.1*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ysegül C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7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3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e Kristine Sørha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Marie 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9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1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ve R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2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edrikstad/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.197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dil Fles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2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197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Leger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95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197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kas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6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di Skjeldsvol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6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3.197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Ha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øbak-Frogn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n Skas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Lars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96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e Tellef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l Børre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11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 Steins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 F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ina Fre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7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3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Li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1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Marte Bakk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0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s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1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ette Berg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27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Kver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adal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5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1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rine Kjens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3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ne Kristin Lauritz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7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199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8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60m M forts.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 Thorse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 Hat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1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ca Rundqv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1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la Bran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1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anne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3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ne Lauritz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2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a-Therese Gulbrand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Dri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Ha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aumnes &amp; Årne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La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1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8.01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 Skuse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2.12.2006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M Utendør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-Lena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Sandvika/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6.1966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9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00m E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e Rønni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ale Ørving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y Karin Man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Bernice Folla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0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9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Wang 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e Aaltv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n Helene Bakk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id Cederkv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/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Jørg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2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a Vukicev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ki IL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2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milla Ulvøy Jo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Hessan Næs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Fløisbo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tine Ni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09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.01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Langfel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Klo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Me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1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de Herm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1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 Erik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5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abelle Bjørnå Bernt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1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Kuva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Habbersta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1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herine Be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e Kristine Sørha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Ørv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Marst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Berg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 Teigene Dal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 Kram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1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2.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e Brochman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1.03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Paul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2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rese Bach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0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2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gne Sævarei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07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01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tina Nils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05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Opaker (Øin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ine Bråth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7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.02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elin Trejos Pe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Berglun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annebor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409"/>
        <w:gridCol w:w="993"/>
        <w:gridCol w:w="1842"/>
        <w:gridCol w:w="1418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m E forts.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 Hat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Hol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a Haav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09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.03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arina Wah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07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roline 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9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Gu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199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e Erik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Svar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5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onica Skuse Ander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sel Bogs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 Johans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lensaker-Sørum Friidr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99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eke Neraker Sol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 Lin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Hal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milie Grime Or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icte Hol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nveig Øks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1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Skase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12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y Labråt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1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ne Scha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Myklebu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 Dah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lo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7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Fostved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Nordstrand Vedsk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Olshol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 Helleru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Westeng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9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n Bus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m M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i Merete Kaldager Ø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1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y Karin Man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5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1.02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Langfel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Fløisbo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04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6.01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arlotte Habbe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1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0.01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05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lik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1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sel Bog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0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Robsah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5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irgitte R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101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7.01.18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idun Gran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1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Pau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2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da Kra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ran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8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 Jacob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8.01.197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tte Aar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3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6.02.198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rine Sch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Berg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1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Sund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2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Møller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Mann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irsund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3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3.198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ett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2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1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Miche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8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jertrud Skå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4.02.1987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2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0m E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lene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65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lie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buququae, 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Gref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mingham, GB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Hessan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 Ørv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rmingham, GB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id Cederkvi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/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Jørg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12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Wang 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Kl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 Teigene Da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tina Nil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5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ristine Glopp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10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ne A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Langfel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4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9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n Helene Bak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3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5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ssie M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9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Baton Rouge, U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5.01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år Å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4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a Ha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9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6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a Vukicivi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ian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3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nny Labrå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Fløisbo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4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Kuva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1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Olsh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ig Emilie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4.02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e Sævare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Fos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itte Kj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mnes &amp; Årnes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a Marie Angl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4.02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6.23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atarzyna Sol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102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3.02.200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dda Hauge Ho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Plank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6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v Hege Be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Opaker (Øin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Grime O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ine Brå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3.2004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993"/>
        <w:gridCol w:w="1734"/>
        <w:gridCol w:w="138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0m E forts.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3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.199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el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Ni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9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Bergl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56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id Råd Valderhau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h Rø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65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Haszczy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7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ckholm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03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geborg Rønni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101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.02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grid Bernic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Å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108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03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e Aaltve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a Braat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126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Sv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5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ne Erik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 Anita Mikkelb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.03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Ho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elina Nilsen Lunde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Mehre Før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erine Ber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7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a Aa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edicte Ho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8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e Broch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3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 Me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02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01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elin Trejos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9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Hov Andre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.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atharina W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07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anneb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9127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.01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Høi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7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na Lang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05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te Kristine Sørh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4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7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ate Schiø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6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ndgr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8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1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Høi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harina Mögenbu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0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 Høgs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9128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9.02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eke Neraker Sol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1109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da Rygg Arntz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9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2268"/>
        <w:gridCol w:w="993"/>
        <w:gridCol w:w="1734"/>
        <w:gridCol w:w="138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200m E forts.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nya Panchaing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Aano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8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Skjægg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vild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20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na Gat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11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rida Winther Kap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07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hanne Bjørnsen Skjet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8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a Lind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9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nea Gat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lla W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ike Friidr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0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a Skjervheim Gilhu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ja Ru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malie Mysi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ike Friidr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0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gnhild Hafskjæ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5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e Tø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5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 Hunse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H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umnes &amp; Årne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7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99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drea Bress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1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nika To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9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oline Wea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11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m M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6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Charlotte Habber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0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2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anneb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19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m M Stor bane ca. 380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Berth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9.01.19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00m M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42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12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3.01.198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6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m 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e Ha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yatterville,U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56.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erine 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2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6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20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10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8.01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58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nche Schik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511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2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8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år Åshe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04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ig Emilie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2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ndgr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1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h Rø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-Cecilie Ø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10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rid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 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llo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7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0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Hov Andre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Sv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5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5.02.199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ngvild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0.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ne I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3.01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0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rte Ho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1.200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.199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 Thorse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01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9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a Wik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e Köping Hoft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1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se Gaup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02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augesu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.02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ita Hunse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2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Winther Kap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7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Ragnarsø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2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 Köping Hoft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62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ofie Holme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3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Lis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7.03.199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a Bål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r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6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2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a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07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2.02.200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ka Tollef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9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62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ristin Wislø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511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1.02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63.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lisabeth Langru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04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9.03.200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63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 Fel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2.199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3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Hoft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9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West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2000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00m E forts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e Schiø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øbak-Frog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99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Tor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3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Hannebo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199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Hill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0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e Hegg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3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Gaup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Lill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200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Glopp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Fjel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06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ki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M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2049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3.03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anette F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712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01.201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Hjelme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2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andn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ristin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198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.03.199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Skancke Krau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.01.201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7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.01.201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.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ette An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5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19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268"/>
        <w:gridCol w:w="992"/>
        <w:gridCol w:w="1876"/>
        <w:gridCol w:w="1384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m M Overlang bane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38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e Hamild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attle, U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992"/>
        <w:gridCol w:w="2018"/>
        <w:gridCol w:w="138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00m M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ri Merete Kaldager Ø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7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tockholm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1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9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Berth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3.196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0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Høgset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4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196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unn Li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3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Mette Goddokk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3.196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e Schiøl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6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2.1983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A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2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1988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Hemst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2.02.197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gnhild Solga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4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196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ate Tollef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Mette Myh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6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4.03.198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nche Hasl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95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ristiansan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2.02.197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hirley Dow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Møller-Ni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8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84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 Krohg-Sør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6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6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Britt Almbe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6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3.1985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Ja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4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67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n Drevsj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05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kie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08.02.197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6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erd von der Li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14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H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4.03.196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6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ne Nygaar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Zenith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47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198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985"/>
        <w:gridCol w:w="992"/>
        <w:gridCol w:w="2018"/>
        <w:gridCol w:w="1384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0m M Overlang bane ca. 380m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Berthel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4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66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8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 Krohg-Søren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4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72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Hemst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5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6"/>
        <w:gridCol w:w="993"/>
        <w:gridCol w:w="1701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3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Hov Andre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35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9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 Dybedok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5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Schrei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nhe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11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vild Drablø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7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borg Løv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h Røs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3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Svar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1.199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39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ce Løken Da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39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ndgraf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oss Høi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Hol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Skjægge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Koritz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stasia Schn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0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ni Gjertsen Bark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1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Eldjarn Borge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1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Klos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1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veig Emilie Ol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2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a Skjervheim Gilhu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2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Svendby Otterv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2.84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na Gate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2.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Kap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3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Hannah Solheim Lindtor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dre Eidsvol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3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H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3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3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Skjegge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3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M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3.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e Hof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4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a Halvo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Sk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4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Ha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Ragnarsø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a Lind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Gaups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4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Ellef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4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Lillegå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Holm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en Skoie Bru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e Køping Hof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3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6"/>
        <w:gridCol w:w="993"/>
        <w:gridCol w:w="1701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m forts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.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Svend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Kongs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5.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Gine Løv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ike Friidr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Skattebo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2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nka Ran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a Hunse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stasia Schnel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Aa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ine Kongsten Tøm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ecca Snekk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6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ilie Gjers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tta Selvåg Nordå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.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de Svar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ctoria Øvretve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:47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Bjel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4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e Baastad 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ja Høvik Sivert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7.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a Sund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Hjalma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kel Afløy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2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de Gustav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Hofvi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y N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3.200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ka Gre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is Soland Ande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idsvold Turnforen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8.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 Köping Hoftu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id D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a Heggeb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1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Kolstad Er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 Li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len Ma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ike Friidr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a Borger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49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Drevsj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Serland Myh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Ast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hanne Tve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de Alfarru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3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ina Lundev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0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a Børre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unn Hov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6"/>
        <w:gridCol w:w="993"/>
        <w:gridCol w:w="1701"/>
        <w:gridCol w:w="1417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m forts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lde Fjærtoft Ja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Ann Tellev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199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e Westby Liestø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E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0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ma Demeen Strø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a Marie Gjerland Tyr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ine Fjelle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akel Hamme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merike Friidr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ris Almaz Erik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fie Olshol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Raaum Clos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a Gate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2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sanne Joh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5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lie Thue Holt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a Mari Tyr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nne Bog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øy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ete Winsnes Astr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Aano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e Marie Ra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:51.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ja Skålevå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2545"/>
        <w:gridCol w:w="2268"/>
        <w:gridCol w:w="993"/>
        <w:gridCol w:w="1701"/>
        <w:gridCol w:w="1417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09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il Hat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6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1.5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leis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axjö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.03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Vi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2.197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4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e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mingham,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3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ndgr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yetteville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2.9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L Tyrv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3.8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3.200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4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unn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2.197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4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ete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s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2.197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5.4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-Ann Dis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5.8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ørg Torstein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1.199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5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 Reinhol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6.4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ronica Unds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stein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6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 S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2.197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6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 Bucker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6.9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Tv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200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7.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eke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7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 Reinhard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79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7.8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ton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7.9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Høistad Fo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0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8.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 Krogh-Sør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3.196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18.9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Myr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5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30.01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9.1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ilie Hov Andrea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.02.201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19.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Skjegg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:19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idi Ag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åkstad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0.0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198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0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vild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ondheim/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0.4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0.7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K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0.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Hanst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1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1.0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 Thorse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0.01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1.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Britt Al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1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Sk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2.197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1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Elling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2.197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1.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 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2.199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1.5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e Skjægg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2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1.5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a Eldjarn Borg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1.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3.1984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2.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in Svendby Otterv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einkj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2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"/>
        <w:gridCol w:w="2545"/>
        <w:gridCol w:w="2268"/>
        <w:gridCol w:w="993"/>
        <w:gridCol w:w="1701"/>
        <w:gridCol w:w="1417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 fort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2.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Brit Skjæv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iner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0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lin, 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9.02.199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:22.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one I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3.1986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2.9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Svend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:23.1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rene Joha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ørum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0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ondheim/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2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ri Hem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197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O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4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Mette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2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 Gu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æk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3.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E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gitta Starkjoh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1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3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ine Kong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0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.12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:24.3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ro Fel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2.198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3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Hovlands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03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4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rete Støve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nith F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3.1988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4.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1.199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4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Nordha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3.1987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4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Ska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ærums Verk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83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øbak-Frogn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3.1989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-Britt Alm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1984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3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sefin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2002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nicke Iv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87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Tho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199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unn Liv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3.198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5.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Eldjarn Borg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2.2008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5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irgitte R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Ragnarssø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ri Fjeld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Lise Fol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98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Hellgr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1.1983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4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Astru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4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4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e Hoft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steinv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4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1.1996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na Wike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91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 Kar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ærums Verk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1987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Winther Kap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4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6.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te Ho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2005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6.8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inka Ra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9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:27.0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a Svar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k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8.01.1998</w:t>
            </w:r>
          </w:p>
        </w:tc>
      </w:tr>
      <w:tr>
        <w:trPr>
          <w:trHeight w:val="25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7.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tance Løken Dah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u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6.02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545"/>
        <w:gridCol w:w="2268"/>
        <w:gridCol w:w="993"/>
        <w:gridCol w:w="1701"/>
        <w:gridCol w:w="141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 forts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:27.5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e Brockman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1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7.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Torst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10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8.02.1986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:27.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eidi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1996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7.7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M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2012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7.8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iken Skoie Bru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0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:27.82*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Johanna Gate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09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7.8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cilie Gjers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05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7.9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Koritzi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08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sabeth Langru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03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Lillegå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05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ta Halvo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05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 Viljugr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1986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7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h Røs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1.2011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Sk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0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8.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Tømmer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.1983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n Skas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1985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Sv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ærums Verk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83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Lise Fæng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1999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Høgse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H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1966</w:t>
            </w:r>
          </w:p>
        </w:tc>
      </w:tr>
      <w:tr>
        <w:trPr>
          <w:trHeight w:val="25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29.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Ih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198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268"/>
        <w:gridCol w:w="993"/>
        <w:gridCol w:w="1701"/>
        <w:gridCol w:w="141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0m Overlang bane 300m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06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e I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2.20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2127"/>
        <w:gridCol w:w="992"/>
        <w:gridCol w:w="1843"/>
        <w:gridCol w:w="1417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m Overlang bane ca. 380m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itt Krohg-Søre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2.196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i Høgse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196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4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Elling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197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127"/>
        <w:gridCol w:w="992"/>
        <w:gridCol w:w="1876"/>
        <w:gridCol w:w="1384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m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:52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urora Dybedokk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hatten, US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15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05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Ingeborg Løv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9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3.2007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08.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ne Tve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3.1999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14.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ne Skjervheim Gilhuu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9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3.2007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6.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i Drablø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devalla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12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7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stance Løken Dah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ås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6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9.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in Haugs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odd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1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09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9.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te Hol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3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1.2004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19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milie Hov Andreas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4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21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ne Mette Myh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8.01.1983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23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e Brock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2000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5.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oline Koritzins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7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.2005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6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in Skol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08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6.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stasia Schn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20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.2015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6.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ja Høvik Sivert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9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08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7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milla Børre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29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devalla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12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28.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ah Røs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9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.2009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:38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lene Fjells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1.2012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:4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kke Henriksen Fos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pegård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9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20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268"/>
        <w:gridCol w:w="992"/>
        <w:gridCol w:w="1701"/>
        <w:gridCol w:w="141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00m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26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 Dybe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ford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.04.2015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33.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jørg Torstein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9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ie Wid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13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8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Næ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eink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39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beke Møl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9.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Tv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0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9.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Skattebo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3.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borg Løv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0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02.2009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8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03.201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48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 Bucker Johannes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3.1979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50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bi Skøy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5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1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oss Høi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1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4:52.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urid Sund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1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1.02.198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4:53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e E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1988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5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 Mette Goddo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3.1985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5.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na Mo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1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5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3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1.01.198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4:56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d Sug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Lincoln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78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6.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Drablø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20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Ulsteinv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.03.2015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56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ndgr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2.200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6.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 Ha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8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58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Ka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1.1985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:5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runn K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1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1973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0.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Myrvo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Ås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2.1991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0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a Øversve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5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-Mette Myh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3.1985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1.28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a Leger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.01.2003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5:01.59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haron Lynn Broadw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yal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1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1.03.200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:02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roline Koritzins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.02.2008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:04.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gnhild Bergshol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Ås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0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einkj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8.02.201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5:05.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 Kar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ærums Verk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1988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5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Berg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0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1.02.1990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5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Sk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4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and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5:06.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na Margrethe Trå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yal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3.2003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8.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e Cecilie Bo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yal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3.2003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09.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Lise Fængsr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3.1999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0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Winther Kap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3.201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10.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1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.02.1994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12.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Ped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1996</w:t>
            </w:r>
          </w:p>
        </w:tc>
      </w:tr>
      <w:tr>
        <w:trPr>
          <w:trHeight w:val="2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:14.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Bjel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6"/>
        <w:gridCol w:w="992"/>
        <w:gridCol w:w="1701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500m forts.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5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 Brochman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5.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 Kristin Norak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t 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7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Seland Myh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7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da For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lstad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0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8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e Clemet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19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Opsah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3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1.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nad B. Engev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1.201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1.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Lillegå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0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becca Snekke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ene Fjellest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1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6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idi Kristine Hall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6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rid Mu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7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En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ørenskog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1.200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29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n Renate Ho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199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35.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ge Ihle Han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øvik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0"/>
        <w:gridCol w:w="998"/>
        <w:gridCol w:w="1701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m - Overlang bane 3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36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ie Wid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8.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Skattebo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neva, Ohoi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0"/>
        <w:gridCol w:w="998"/>
        <w:gridCol w:w="1701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mil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6.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d Suga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coln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2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7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Landgraff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uston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0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8: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ie Wid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1.201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:06: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Skattebo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bbock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120"/>
        <w:gridCol w:w="998"/>
        <w:gridCol w:w="1701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mile – Overlang bane 3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5.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ora Dybedok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attle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48.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oline Skattebo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yatterville, 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:54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ie Wid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0"/>
        <w:gridCol w:w="992"/>
        <w:gridCol w:w="1707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KS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2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9:10.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rora Dybedok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attle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2.201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9:32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roline Skattebo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yatterv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.2015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:57.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runn Rekked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s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2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2.1997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02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Næs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2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08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Hanste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125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0.01.199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:3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lje Ekroll Jahr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5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.03.201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0:35.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Hilde Vintervo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046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0.01.199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:38.91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haron Lynn Broadwel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oyal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16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3.200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:56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rianne Løk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67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v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2016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:59.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Frii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6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2.1988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0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Ilstad Hjalmar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68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2005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:25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nne Opsah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17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0"/>
        <w:gridCol w:w="992"/>
        <w:gridCol w:w="1707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m Overlang bane 300m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 </w:t>
            </w:r>
            <w:r>
              <w:rPr>
                <w:color w:val="000000"/>
                <w:lang w:val="en-GB"/>
              </w:rPr>
              <w:t>9:45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aroline Skattebo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7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shville, </w:t>
            </w:r>
            <w:r>
              <w:rPr>
                <w:color w:val="000000"/>
                <w:sz w:val="22"/>
                <w:szCs w:val="22"/>
              </w:rPr>
              <w:t>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.2014</w:t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:48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rora Dybedokk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09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es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2120"/>
        <w:gridCol w:w="992"/>
        <w:gridCol w:w="1707"/>
        <w:gridCol w:w="1418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miles (3218m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:46.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ristianie Wid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59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 York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2127"/>
        <w:gridCol w:w="992"/>
        <w:gridCol w:w="1984"/>
        <w:gridCol w:w="1418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m hekk 84 E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7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ristina Vukicev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06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is, F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4.03.201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ca Grefs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ris, F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3.199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e Ørv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or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2.201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 Brit Skjævelan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.01.199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alie Iu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0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eattle, U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6.02.201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8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illa Bran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23.02.200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ine Aaltve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uges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1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8.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it Marste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Skodv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200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 Teigene Dal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21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1.02.200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irgitte R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198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ristine 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505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rgen/H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4.02.200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85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Kani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2.200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Lekv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9.01.199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e Klos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0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rine Bråth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.02.200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ina Mögenbu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6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.201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oline Fleisch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0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3.201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na Johannes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1.199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a Planke Ber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7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2.201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je Ørv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105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1.02.2000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9.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in Holth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198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-Cecilie Øste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10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3.1989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e Margareth Je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1.200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rand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70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01.12.198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9.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thrine Berg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botn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1.1994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illa Ulvøy Joha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.01.200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e Berg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3.200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ika Tollef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3.201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ia Nerdr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4.02.199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9.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arlotte Aano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0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200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Aarhei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borg Rønning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1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kke Soll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3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1.1999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Robsah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905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2.1987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Reis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0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.03.198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e Tønnes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steinv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3.2015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rlotte Løvsta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13.02.1998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9.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ctoria Erik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0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02.199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na Marie Ha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8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1.201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41"/>
        <w:gridCol w:w="2127"/>
        <w:gridCol w:w="992"/>
        <w:gridCol w:w="1984"/>
        <w:gridCol w:w="141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m hekk 84 E forts.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amilla Røn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13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ja Ruu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ki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0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1.201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de Martins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0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lestrø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02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268"/>
        <w:gridCol w:w="992"/>
        <w:gridCol w:w="1984"/>
        <w:gridCol w:w="141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m hekk 84 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ette Lek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02.199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rill Untiedt Bjø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1978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w Bakk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01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nedicte Eske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5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197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geranna Krohn-Nyd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ans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197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vang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e Merete Pette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1.197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lik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6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.1979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e Thor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ossum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9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3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Vivi F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20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7.06.1971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erit Sylst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Nittedal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06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slo/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9.01.1985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261"/>
        <w:gridCol w:w="999"/>
        <w:gridCol w:w="1984"/>
        <w:gridCol w:w="141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0m hekk 76.2 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j-Lena Anders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3.196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jersti Jah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Göteborg, S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3.1966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Berthelsen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4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09.02.1969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268"/>
        <w:gridCol w:w="992"/>
        <w:gridCol w:w="1984"/>
        <w:gridCol w:w="141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 xml:space="preserve">100m hekk 84 E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4.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it Marst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 Tyr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.01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Lun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03.198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01"/>
        <w:gridCol w:w="959"/>
        <w:gridCol w:w="1984"/>
        <w:gridCol w:w="141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m hekk 84 M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1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it Marstei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L Tyrv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5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1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er Birgitte Repp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lensaker/Kisa 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1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1.1987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 Lunn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urskog-Høland F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n Skase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Tyrving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w Bakk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ker Skiklub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te Aarhei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3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7.02.1982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tine Thors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ssum 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5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len Aasum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1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ne Ringar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ømmen IF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6.01.1980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ssel Paulse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.03.1984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it Sylsta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tedal 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06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1985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ve Røysted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i I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2.19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2301"/>
        <w:gridCol w:w="959"/>
        <w:gridCol w:w="1984"/>
        <w:gridCol w:w="1418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m gang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:00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igrun Sangvik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oyal Sport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2.2003</w:t>
            </w:r>
          </w:p>
        </w:tc>
      </w:tr>
      <w:tr>
        <w:trPr>
          <w:trHeight w:val="2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:1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rianne Bjelk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sker Skiklub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3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gen/Ha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5-06-01T13:35:00Z</dcterms:created>
  <dc:creator>Willy Hauge</dc:creator>
  <dc:description/>
  <cp:keywords/>
  <dc:language>en-US</dc:language>
  <cp:lastModifiedBy>willy</cp:lastModifiedBy>
  <cp:lastPrinted>2004-04-03T18:35:00Z</cp:lastPrinted>
  <dcterms:modified xsi:type="dcterms:W3CDTF">2017-01-07T05:06:00Z</dcterms:modified>
  <cp:revision>2147</cp:revision>
  <dc:subject/>
  <dc:title>afik70</dc:title>
</cp:coreProperties>
</file>