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WAS-LOPS2011</w:t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kløpet</w:t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vedparken, Sandnes, 10.04.2011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</w:rPr>
        <w:t>Arrangør: Sandnes IL                                                               RESULTATLISTE</w:t>
      </w:r>
    </w:p>
    <w:p>
      <w:pPr>
        <w:pStyle w:val="Rentekst"/>
        <w:rPr/>
      </w:pPr>
      <w:r>
        <w:rPr/>
        <w:t>________________________________________________________________________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trim     600 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Emma Wold                 04  Gjesdal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Vilde Kulkarni            06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Oda Sandvik Hoftun        03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Julie Kvarven             06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Mattias Knutsen           05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Nora Kvarven              04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Filippa Egeland           04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lvar Dirdal Jåtun        04  Gjesdal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Silje Bjåstad             06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Truls Kjestveit           03  Sandnes IL           </w:t>
      </w:r>
    </w:p>
    <w:p>
      <w:pPr>
        <w:pStyle w:val="Rentekst"/>
        <w:rPr/>
      </w:pPr>
      <w:r>
        <w:rPr>
          <w:rFonts w:eastAsia="Courier New"/>
          <w:b/>
        </w:rPr>
        <w:t xml:space="preserve">           </w:t>
      </w:r>
      <w:r>
        <w:rPr>
          <w:b/>
          <w:lang w:val="en-GB"/>
        </w:rPr>
        <w:t xml:space="preserve">Linus S Vigesdal          07  Sandnes IL           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     </w:t>
      </w:r>
      <w:r>
        <w:rPr>
          <w:b/>
        </w:rPr>
        <w:t xml:space="preserve">Noah Skår                 05  Gjesdal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Sebastian Rettore         05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Sebastian Vigesdal        02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Jesper Barlaug            05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Hanne Kulkarni            06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Erik Østbø Frafjord       02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Daniel Bjåstad            04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Lars Østbø Frafjord       06            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Ingrid Ingebrigtsen       06  Sandnes IL           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Benjamin Rettore          03  Sandnes IL           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inner mosjon     1975 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tina Vermedal            98                           9.31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one Eva Ingebrigtsen     70  Sandnes IL              10.26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rine Sunde Dahl          01  Riska Runners           10.27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unniva Kulkarny          02  Sandnes IL              10.42.6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n mosjon     1975 m</w:t>
      </w:r>
    </w:p>
    <w:p>
      <w:pPr>
        <w:pStyle w:val="Rentekst"/>
        <w:rPr/>
      </w:pPr>
      <w:r>
        <w:rPr>
          <w:rFonts w:eastAsia="Courier New"/>
          <w:b/>
        </w:rPr>
        <w:t xml:space="preserve">           </w:t>
      </w:r>
      <w:r>
        <w:rPr>
          <w:b/>
          <w:lang w:val="en-GB"/>
        </w:rPr>
        <w:t>Martin D Bjørnson         99  Sandnes IL               7.59.4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     </w:t>
      </w:r>
      <w:r>
        <w:rPr>
          <w:b/>
        </w:rPr>
        <w:t>Emil Skår                 03  Gjesdal IL               9.29.6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inner aktive     1975 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ornelia Rørvik           99  Sola Friidrett           7.59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deleine Rettore          98  Sandnes IL               8.07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eline B Berg             98  Sandnes IL               9.25.3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n aktive     1975 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akob Ingebrigtsen        00  Sandnes IL               6.45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Harald Hetland            96  Sandnes IL               7.26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Kristoffer Ingebrigtsen   88  Sandnes IL               7.29.9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inner mosjon     7.0 k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Kine Tofte Ims            83  Bøffelklubben           31.03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ne-Kristin Sollid       67                          31.59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Lene Skår                 79                          33.42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Kari Kulkarni             71  Statoil                 37.29.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ne Bente Viland         76                          40.42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llen J Felker            61  SUS BIL                 41.00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Kjersti Hetland           73                          43.53.6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n mosjon     7.0 k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orbjørn Aareskjold       71  Tannlegeteamet          26.03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rne Jan Dahl             70  Riska Runners           27.16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Oddvar Haarr              62  Bryne FIK               27.49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rude Tveit               63  Industrikran            28.33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unnar Aarseth            58  Sandnes IL              29.37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Leif-Åge Solli            65  TEAM Mollier            30.03.7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vein Haugland            55  Lemminkainen            30.11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Ulf Sjulstad              66  RPIL                    30.56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an Haukland              62  Statoil                 32.14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tle Morten Andersen      75  Hinna Friidrett         32.32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om Hewitt                94                          33.08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om Rune Dysjaland        68                          33.18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rne Oftedal              72  Sandnes IL              34.00.1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Lars Nordenson            72  CK Valhall              34.11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sbjørn Nygård            74  MPM BIL                 34.32.4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øran Solheim             73  RPIL                    36.36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rvid Kolle               46                          38.04.8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jørnar Skår              98                          39.32.5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rild Haugland            61  Figgjo IL               40.45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sbjørn Haugland          96  Figgjo IL               40.45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Robbie Hewitt             90  Sandnes IL              47.16.0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Magne Bø                  46  Taxi BIL                52.45.3</w:t>
      </w:r>
    </w:p>
    <w:p>
      <w:pPr>
        <w:pStyle w:val="Rentekst"/>
        <w:rPr>
          <w:b/>
          <w:b/>
        </w:rPr>
      </w:pPr>
      <w:r>
        <w:rPr>
          <w:b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inner aktive     7.0 k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Lene Rørvik               68  GTI                     27.36.3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nne Ø Frafjord           70  GTI                     28.03.6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ustyna Skjæveland        77  GTI                     31.19.3</w:t>
      </w:r>
    </w:p>
    <w:p>
      <w:pPr>
        <w:pStyle w:val="Rentekst"/>
        <w:rPr/>
      </w:pPr>
      <w:r>
        <w:rPr>
          <w:rFonts w:eastAsia="Courier New"/>
          <w:b/>
        </w:rPr>
        <w:t xml:space="preserve">           </w:t>
      </w:r>
      <w:r>
        <w:rPr>
          <w:b/>
          <w:lang w:val="en-GB"/>
        </w:rPr>
        <w:t>Britt-Hege Nicolaysen     75  GTI                     33.42.8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Christian Skåra           90  Sandnes IL              34.36.3</w:t>
      </w:r>
    </w:p>
    <w:p>
      <w:pPr>
        <w:pStyle w:val="Rentek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n aktive     7.0 km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irew Zenebe              84  Sandnes IL              21.41.6</w:t>
      </w:r>
    </w:p>
    <w:p>
      <w:pPr>
        <w:pStyle w:val="Rentekst"/>
        <w:rPr/>
      </w:pPr>
      <w:r>
        <w:rPr>
          <w:rFonts w:eastAsia="Courier New"/>
          <w:b/>
        </w:rPr>
        <w:t xml:space="preserve">           </w:t>
      </w:r>
      <w:r>
        <w:rPr>
          <w:b/>
          <w:lang w:val="en-GB"/>
        </w:rPr>
        <w:t>Ahmed M Adam              92  Sandnes IL              21.44.5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Martin H Johnsen          88  IL Skjalg               23.26.0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Thomas Wardman                N/A                     23.46.1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Mathias Fjælberg          92  Sandnes IL              25.00.2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Stig M Loftheim           79  Stav. triatlon          25.57.3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Johannes R Volden         95  Sandnes IL              27.07.6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Vidar Gunnarson           80  GTI                     27.07.8</w:t>
      </w:r>
    </w:p>
    <w:p>
      <w:pPr>
        <w:pStyle w:val="Renteks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</w:t>
      </w:r>
      <w:r>
        <w:rPr>
          <w:b/>
          <w:lang w:val="en-GB"/>
        </w:rPr>
        <w:t>Markus Rørvik             96  Sandnes Skiskyt         27.14.4</w:t>
      </w:r>
    </w:p>
    <w:p>
      <w:pPr>
        <w:pStyle w:val="Rentekst"/>
        <w:rPr/>
      </w:pPr>
      <w:r>
        <w:rPr>
          <w:rFonts w:eastAsia="Courier New"/>
          <w:b/>
          <w:lang w:val="en-GB"/>
        </w:rPr>
        <w:t xml:space="preserve">           </w:t>
      </w:r>
      <w:r>
        <w:rPr>
          <w:b/>
        </w:rPr>
        <w:t>Johannes Økland           69  GTI                     27.45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ohn Nicolaysen           67  GTI                     28.23.2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Lars Selsvik              79  Bøffelklubben           28.50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hristopher Fardan        95  Sandnes IL              29.58.9</w:t>
      </w:r>
    </w:p>
    <w:p>
      <w:pPr>
        <w:pStyle w:val="Renteks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Stein Ove Sundbrei        79  Bøffelklubben           34.43.0</w:t>
      </w:r>
    </w:p>
    <w:p>
      <w:pPr>
        <w:pStyle w:val="Renteks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38:00Z</dcterms:created>
  <dc:creator>Louise</dc:creator>
  <dc:description/>
  <cp:keywords/>
  <dc:language>en-US</dc:language>
  <cp:lastModifiedBy>Louise</cp:lastModifiedBy>
  <dcterms:modified xsi:type="dcterms:W3CDTF">2011-04-10T15:51:00Z</dcterms:modified>
  <cp:revision>4</cp:revision>
  <dc:subject/>
  <dc:title>                                                           AWAS-LOPS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Parkløpet</vt:lpwstr>
  </property>
  <property fmtid="{D5CDD505-2E9C-101B-9397-08002B2CF9AE}" pid="3" name="Arrangør - Sted">
    <vt:lpwstr>Sandnes</vt:lpwstr>
  </property>
  <property fmtid="{D5CDD505-2E9C-101B-9397-08002B2CF9AE}" pid="4" name="ContentType">
    <vt:lpwstr>Dokument</vt:lpwstr>
  </property>
  <property fmtid="{D5CDD505-2E9C-101B-9397-08002B2CF9AE}" pid="5" name="Dato">
    <vt:lpwstr>2011-04-10T00:00:00Z</vt:lpwstr>
  </property>
  <property fmtid="{D5CDD505-2E9C-101B-9397-08002B2CF9AE}" pid="6" name="Krets">
    <vt:lpwstr>Rogaland</vt:lpwstr>
  </property>
</Properties>
</file>