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4"/>
          <w:szCs w:val="44"/>
        </w:rPr>
        <w:t xml:space="preserve">                         </w:t>
      </w:r>
      <w:r>
        <w:rPr>
          <w:rFonts w:cs="Arial" w:ascii="Arial" w:hAnsi="Arial"/>
          <w:b/>
          <w:sz w:val="44"/>
          <w:szCs w:val="44"/>
        </w:rPr>
        <w:t xml:space="preserve">Resultater </w:t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  </w:t>
      </w:r>
      <w:r>
        <w:rPr>
          <w:rFonts w:cs="Arial" w:ascii="Arial" w:hAnsi="Arial"/>
          <w:b/>
          <w:sz w:val="44"/>
          <w:szCs w:val="44"/>
        </w:rPr>
        <w:t>Sandtangløpet 24.03.20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45"/>
        <w:gridCol w:w="1800"/>
        <w:gridCol w:w="1390"/>
        <w:gridCol w:w="1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Jenter 7 år    200m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Kristoffe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e Herredsv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Farbr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 Rosse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,0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 Be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ne Skår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,11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raut Bru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n Slettebø Wespest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7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17"/>
        <w:gridCol w:w="1787"/>
        <w:gridCol w:w="1380"/>
        <w:gridCol w:w="1891"/>
      </w:tblGrid>
      <w:tr>
        <w:trPr>
          <w:trHeight w:val="333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utar 7 år    200m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 Undheim Serigsta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S. Stangelan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ørnar Wettelan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s Helgelan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,10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an R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A. Sletteb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S. Johans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3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er Undheim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kke ti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144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Jenter 8 år     200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Fat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Rebekka Jon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va Hhøybak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e Thorvald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Sør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erredsv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nøve Skår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Øgl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,06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144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utar 8 år     200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ffer Ekrem Haus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Sjo Tave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r 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per Risa Eg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Sebastian Gabriel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tz Ander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ffer Vassb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144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Jenter 9 år     200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 Kristoffer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Sandsm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,04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de Jen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,0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 Mo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kjal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7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 Aareskjold Sal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144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utar 9 år   200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bias Vassb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ter Øfst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ksander Hersd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en Hers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arne Bra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Bertel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bjørn S. Stange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7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vind Rasdal Hå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144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Jenter 10 år   200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il Bergene Mæ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heim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Fjeldhe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esdal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lde Kristoffer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il Undhe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heim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144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utar 10 år  200m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rjan Thorvalds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ing Braut Hå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Dennis Aniksd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s Rossela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en Berge Skar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144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Jenter 11 år    600m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Norhe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01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ne Øfst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11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Rasdal V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13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 Nesse Wi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13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aug Norunn Vegge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18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dda Dird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3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144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Gutar 11 år    6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Undhe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heim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06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 Djuve Båtsv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10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rd Nordb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12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 Aareskjold Sal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1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 Hers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33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ve Grød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56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144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Jenter 12 år   6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 Daltv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0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ine Rasdal  Hå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04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 Siqveland Kalhe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1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e Haug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28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800"/>
        <w:gridCol w:w="126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Gutar  12 år   6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vard Rosseland Joh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,52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ve Gilje Nordå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 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04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re Mo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kja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08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800"/>
        <w:gridCol w:w="126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Jenter 13 år   6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je Øvst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01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 Djuve Jerst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04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iris Emmerhof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na Friidr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27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800"/>
        <w:gridCol w:w="126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Gutar  13 år    6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re Norhe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48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Djuve Båtsv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5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vald Undhe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heim 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1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en Undhe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heim 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29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Boy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32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800"/>
        <w:gridCol w:w="126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Jenter 14 år   6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ie Daltv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03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de Rugland Jona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03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ie E. P-Dav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04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n Gilje Nordå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 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07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ilde Time Blitz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11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Salte R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 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16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800"/>
        <w:gridCol w:w="126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Gutar  14 år    6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Harald 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49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breth Mossi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05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ias Vegge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05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as Kjærga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e F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1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180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Jenter 16 år  12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e Laupst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rsund 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kke svikte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180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Jenter 17 år  12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T. Om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rsund 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kke svikte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180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Gutar 16 år  12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Andre K. Midtv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yne F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,52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180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Gutarr 17 år  12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dulhaq Sa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gersund 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,3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1800"/>
        <w:gridCol w:w="1675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J-junior 20-22    30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Vaadal-Lu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kja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,58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G-junior 20-22   80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Cs w:val="28"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Klu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Cs w:val="28"/>
              </w:rPr>
              <w:t>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orstein Tengsare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L Skja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</w:t>
            </w:r>
            <w:r>
              <w:rPr>
                <w:rFonts w:cs="Arial" w:ascii="Arial" w:hAnsi="Arial"/>
                <w:szCs w:val="28"/>
              </w:rPr>
              <w:t>26,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</w:t>
            </w:r>
            <w:r>
              <w:rPr>
                <w:rFonts w:cs="Arial" w:ascii="Arial" w:hAnsi="Arial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vinner senior    30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Cs w:val="28"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Klu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Cs w:val="28"/>
              </w:rPr>
              <w:t>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ne Marie Gau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Hinna Friidr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17,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</w:t>
            </w:r>
            <w:r>
              <w:rPr>
                <w:rFonts w:cs="Arial" w:ascii="Arial" w:hAnsi="Arial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vinner veteran 35-39 30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Cs w:val="28"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Klu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Cs w:val="28"/>
              </w:rPr>
              <w:t>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</w:t>
            </w: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ilde Nordb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</w:t>
            </w:r>
            <w:r>
              <w:rPr>
                <w:rFonts w:cs="Arial" w:ascii="Arial" w:hAnsi="Arial"/>
                <w:szCs w:val="28"/>
              </w:rPr>
              <w:t>13,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</w:t>
            </w:r>
            <w:r>
              <w:rPr>
                <w:rFonts w:cs="Arial" w:ascii="Arial" w:hAnsi="Arial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enn veteran 35-39 80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Cs w:val="28"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Klu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Cs w:val="28"/>
              </w:rPr>
              <w:t>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</w:t>
            </w:r>
            <w:r>
              <w:rPr>
                <w:rFonts w:cs="Arial" w:ascii="Arial" w:hAnsi="Arial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vein Ove R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ndheim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26,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</w:t>
            </w: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</w:t>
            </w:r>
            <w:r>
              <w:rPr>
                <w:rFonts w:cs="Arial" w:ascii="Arial" w:hAnsi="Arial"/>
                <w:szCs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arl Tunhe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ndheim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28,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</w:t>
            </w:r>
            <w:r>
              <w:rPr>
                <w:rFonts w:cs="Arial" w:ascii="Arial" w:hAnsi="Arial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</w:t>
            </w: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sbjørn Nygå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40,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</w:t>
            </w:r>
            <w:r>
              <w:rPr>
                <w:rFonts w:cs="Arial" w:ascii="Arial" w:hAnsi="Arial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vinner veteran 40-44   30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Cs w:val="28"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Klu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Cs w:val="28"/>
              </w:rPr>
              <w:t>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istin Rasdal Hå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ryne F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11,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</w:t>
            </w: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lin Rasdal Hå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ryne F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11,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</w:t>
            </w: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enn veteran 45-49  80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Cs w:val="28"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Klu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Cs w:val="28"/>
              </w:rPr>
              <w:t>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ustav Gudmest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ndheim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32,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</w:t>
            </w:r>
            <w:r>
              <w:rPr>
                <w:rFonts w:cs="Arial" w:ascii="Arial" w:hAnsi="Arial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enn veteran 60-64  8000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</w:rPr>
              <w:t>Start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Cs w:val="28"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Klu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Cs w:val="28"/>
              </w:rPr>
              <w:t>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lass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rne Horpest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ndheim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32,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</w:t>
            </w:r>
            <w:r>
              <w:rPr>
                <w:rFonts w:cs="Arial" w:ascii="Arial" w:hAnsi="Arial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233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</w:rPr>
      <w:drawing>
        <wp:inline distT="0" distB="0" distL="0" distR="0">
          <wp:extent cx="1714500" cy="581025"/>
          <wp:effectExtent l="0" t="0" r="0" b="0"/>
          <wp:docPr id="2" name="LogoS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</w:rPr>
      <w:tab/>
      <w:tab/>
    </w:r>
    <w:r>
      <w:rPr>
        <w:rFonts w:cs="Arial"/>
        <w:sz w:val="22"/>
        <w:szCs w:val="22"/>
      </w:rPr>
      <w:drawing>
        <wp:inline distT="0" distB="0" distL="0" distR="0">
          <wp:extent cx="201930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0"/>
      <w:rPr>
        <w:rFonts w:cs="Arial"/>
        <w:sz w:val="20"/>
        <w:szCs w:val="20"/>
        <w:lang w:val="nn-NO" w:eastAsia="en-US"/>
      </w:rPr>
    </w:pPr>
    <w:r>
      <w:rPr>
        <w:rFonts w:cs="Arial"/>
        <w:sz w:val="20"/>
        <w:szCs w:val="20"/>
        <w:lang w:val="nn-NO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33450" cy="933450"/>
          <wp:effectExtent l="0" t="0" r="0" b="0"/>
          <wp:wrapTight wrapText="bothSides">
            <wp:wrapPolygon edited="0">
              <wp:start x="-217" y="0"/>
              <wp:lineTo x="-217" y="21377"/>
              <wp:lineTo x="21600" y="21377"/>
              <wp:lineTo x="21600" y="0"/>
              <wp:lineTo x="-2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ind w:left="708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Bryne Friidrettsklubb</w:t>
    </w:r>
  </w:p>
  <w:p>
    <w:pPr>
      <w:pStyle w:val="Normal"/>
      <w:tabs>
        <w:tab w:val="clear" w:pos="708"/>
        <w:tab w:val="left" w:pos="3060" w:leader="none"/>
      </w:tabs>
      <w:ind w:left="7088" w:hanging="0"/>
      <w:rPr>
        <w:rFonts w:cs="Arial"/>
        <w:sz w:val="22"/>
        <w:szCs w:val="22"/>
      </w:rPr>
    </w:pPr>
    <w:r>
      <w:rPr>
        <w:rFonts w:cs="Arial"/>
        <w:sz w:val="20"/>
        <w:szCs w:val="20"/>
      </w:rPr>
      <w:t>Postboks 94, 4349 Bryne</w:t>
    </w:r>
  </w:p>
  <w:p>
    <w:pPr>
      <w:pStyle w:val="Normal"/>
      <w:tabs>
        <w:tab w:val="clear" w:pos="708"/>
        <w:tab w:val="left" w:pos="3060" w:leader="none"/>
      </w:tabs>
      <w:ind w:left="7088" w:hanging="0"/>
      <w:rPr>
        <w:rFonts w:cs="Arial"/>
        <w:sz w:val="20"/>
        <w:szCs w:val="20"/>
      </w:rPr>
    </w:pPr>
    <w:hyperlink r:id="rId2">
      <w:r>
        <w:rPr>
          <w:rStyle w:val="InternetLink"/>
          <w:rFonts w:cs="Arial"/>
          <w:sz w:val="20"/>
          <w:szCs w:val="20"/>
        </w:rPr>
        <w:t>www.brynefriidrett.no</w:t>
      </w:r>
    </w:hyperlink>
  </w:p>
  <w:p>
    <w:pPr>
      <w:pStyle w:val="Normal"/>
      <w:tabs>
        <w:tab w:val="clear" w:pos="708"/>
        <w:tab w:val="left" w:pos="3060" w:leader="none"/>
      </w:tabs>
      <w:ind w:left="708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rg.nr. 987251441</w:t>
    </w:r>
  </w:p>
  <w:p>
    <w:pPr>
      <w:pStyle w:val="Normal"/>
      <w:ind w:left="7088" w:hanging="0"/>
      <w:rPr/>
    </w:pPr>
    <w:r>
      <w:rPr>
        <w:rFonts w:cs="Arial"/>
        <w:sz w:val="20"/>
        <w:szCs w:val="20"/>
      </w:rPr>
      <w:t>Konto 3325.33.86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rynefriidrett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27:00Z</dcterms:created>
  <dc:creator>Knut Mauland</dc:creator>
  <dc:description/>
  <cp:keywords/>
  <dc:language>en-US</dc:language>
  <cp:lastModifiedBy>NOHEBLI</cp:lastModifiedBy>
  <cp:lastPrinted>2010-03-21T17:47:00Z</cp:lastPrinted>
  <dcterms:modified xsi:type="dcterms:W3CDTF">2010-03-26T08:26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Sandtangløpet</vt:lpwstr>
  </property>
  <property fmtid="{D5CDD505-2E9C-101B-9397-08002B2CF9AE}" pid="3" name="Arrangør - Sted">
    <vt:lpwstr>Bryne</vt:lpwstr>
  </property>
  <property fmtid="{D5CDD505-2E9C-101B-9397-08002B2CF9AE}" pid="4" name="ContentType">
    <vt:lpwstr>Dokument</vt:lpwstr>
  </property>
  <property fmtid="{D5CDD505-2E9C-101B-9397-08002B2CF9AE}" pid="5" name="Dato">
    <vt:lpwstr>2010-03-24T00:00:00Z</vt:lpwstr>
  </property>
  <property fmtid="{D5CDD505-2E9C-101B-9397-08002B2CF9AE}" pid="6" name="Krets">
    <vt:lpwstr>Rogaland</vt:lpwstr>
  </property>
</Properties>
</file>