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314" w:leader="none"/>
          <w:tab w:val="right" w:pos="8957" w:leader="none"/>
        </w:tabs>
        <w:autoSpaceDE w:val="false"/>
        <w:spacing w:before="688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Intersportkarusell I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.04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8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8 cm/6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4,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nnis Dali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7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Steffe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,0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ktor Nilga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6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nnis Aaga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ktor Nilga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03,0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Undse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5,5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Steffe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3,2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nnis Dali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47,0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nnis Aaga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Undse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Steffe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ktor Nilga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6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8 cm/6,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4,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ic Michael Stensø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dik Plesn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  <w:tab/>
        <w:tab/>
        <w:tab/>
        <w:t xml:space="preserve">      11,73    Utenfor konkurrans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4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kar Lun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dre Tunga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ic Michael Stensø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50,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left" w:pos="6663" w:leader="none"/>
        </w:tabs>
        <w:autoSpaceDE w:val="false"/>
        <w:spacing w:before="11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dik Plesn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rvik Turn og IF                                     1,58,12    Utenfor konkurran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8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0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dik Plesn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14,92    Utenfor konkurrans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kar Lun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3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dre Tunga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6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6,2 cm/7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4,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in Holte Sørha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til Rønjom Wabak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åkon Liene Bak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vard Myhre Vitters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14,28     Utenfor konkurran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til Rønjom Wabak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48,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in Holte Sørha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58,0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vard Myhre Vitters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2,10,07     Utenfor konkurrans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4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åkon Liene Bak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13,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Holte Sørha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13,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5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til Rønjom Wabak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0,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8,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6,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åkon Liene Bak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7,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,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vard Myhre Vitters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11,24     Utenfor konkurrans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173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til Rønjom Wabak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3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in Holte Sørha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til Rønjom Wabak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6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6,2 cm/7,5 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4,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Brede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er Gidske M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rvik Turn og IF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65     Utenfor konkurrans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dre Mattias Mo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uel Solvang Halvo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Brede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52,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Øya Sten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5,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dre Mattias Mo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5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Brede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3,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5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6,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Øya Sten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0,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8,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1,3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einar Liebe Harnesha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17,32      Utenfor konkurrans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7,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er Gidske M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14,87     Utenfor konkurrans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Øya Sten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7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uel Solvang Halvo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6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8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84 cm/8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2,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La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pen Vigmosta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Øystein La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0,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ris Robin Ha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04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,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,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tsesone 50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nrik Rui Sørhe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ris Robin Ha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2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øyte Sjøsåsen (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4,00      Utenfor konkurranse</w:t>
      </w:r>
    </w:p>
    <w:p>
      <w:pPr>
        <w:pStyle w:val="Normal"/>
        <w:widowControl w:val="false"/>
        <w:tabs>
          <w:tab w:val="clear" w:pos="720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pen Vigmosta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15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ørgen Str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lset IF Sk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49,8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vard Vas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54,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r Alfred Brede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59,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Øyvind Gaaseru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32,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tto Erik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gerø IF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 Martin Bren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gerø IF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04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9,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0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48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 Martin Bren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gerø IF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2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2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 Joh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3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Bakk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49,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drik Strand Johnsjo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lset IF Sk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,5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Berge Løn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3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a Doksrød Stran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jerpen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31,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stav Rauø Vas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53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pen And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6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3009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5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5,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5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5,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5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8/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3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bias Bjormy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36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gard 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53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8/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an Aaltved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81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1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4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8 cm/6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17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4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vild Oms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1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trid Styrv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trid Styrv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17,3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ictoria W. Torjuss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rædd Friidret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18,39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ma Val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2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vild Oms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6,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ne Bjørbek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6,4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ken Sofie Sand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0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 Marit Fjeldhe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0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trid Styrv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5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6,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6,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7,5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vild Oms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1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7,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7,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6,3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6,4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ictoria W. Torjuss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rædd Friidret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</w:rPr>
        <w:t>7,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,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,2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ken Sofie Sand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2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5,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tsesone 1 me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ictoria W. Torjuss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rædd Friidret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</w:rPr>
        <w:t>+3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trid Styrv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2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2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vild Oms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1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ne Bjørbek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9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8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 Marit Fjeldhe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5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1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ken Sofie Sand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3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8 cm/6,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9215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6,4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e Pett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ja Aarh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unike Sneltvedt Nylu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ne V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fie Solvang Halvo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ne Holmstrøm Wiersdal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10,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dda Sofie Bo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19,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ne V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0,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idi Stork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4,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0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idi Stork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,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,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e Pett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,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1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ja Aarh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,1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dda Sofie Bo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7,2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unike Sneltvedt Nylu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7,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,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0,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,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ene Hansen Gerhard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,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7,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9,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ne Holmstrøm Wiersdal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6,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,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,7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fie Solvang Halvo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8,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8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tsesone 1 me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e Pett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ene Hansen Gerhard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7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ne Holmstrøm Wiersdal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dda Sofie Bo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ja Aarh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idi Stork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fie Solvang Halvo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0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unike Sneltvedt Nylu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9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ne V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8 cm/7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4,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e Eline La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e Juul Frømyh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a Lø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n D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nne Søl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na Johanne Sand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je Borg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08,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n D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9,00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na Johanne Sand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0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e Juul Frømyh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3,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e Eline La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,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tance W. Torjus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,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7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na Johanne Sand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tsesone 1 me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tance W. Torjus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e Eline La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je Borg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trid Mæ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a Lø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e Juul Frømyh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0,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n D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6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nne Søl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3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e Mo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,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na Johanne Sand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17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e Eline La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unike Sneltvedt Nylund (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ædd Friidrett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40      Utenfor konkurranse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e Pett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8 cm/7,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2,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oline Maria A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Tangen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8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Brekke Karl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 Stork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6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a Sæters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ilie Rambo Kristia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1,48,59      Utenfor konkurrans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4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Tangen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57,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ri Elise Bo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a Sæters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0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ica Skrett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,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,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8,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,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oline Maria A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,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8,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,4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 Stork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,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,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,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,7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ri Elise Bo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,7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a Sæters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tsesone 50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Tangen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5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7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oline Maria A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0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Brekke Karl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2,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ja Eriksrø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danger Idrettsla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5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1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3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9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ica Skrett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+4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 Stork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ri Elise Bo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a Sæters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Sta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oline Maria A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3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 Stork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ea Sæters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6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6,2 cm/7,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2,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e Gjer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ida Thors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5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ida Thors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,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6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4,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e Gjer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6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4,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4,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3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e Gjer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3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7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ida Thorså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53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3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Undse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15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V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27,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ja 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37,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nne Søre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,47,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8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6,2 cm/8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3,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da Bakke Ha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nar, IL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2,25      Utenfor konkurrans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t Liebe Harnesha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18,34      Utenfor konkurrans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nne Søre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ma Ør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5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t Liebe Harnesha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vik Turn og IF</w:t>
      </w:r>
      <w:r>
        <w:rPr>
          <w:rFonts w:cs="Arial" w:ascii="Arial" w:hAnsi="Arial"/>
          <w:sz w:val="20"/>
          <w:szCs w:val="20"/>
        </w:rPr>
        <w:tab/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11,35      Utenfor konkurrans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7,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1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3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Marie Lindstrø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lset IF Sk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35,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80 mh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6,2 cm/8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d: +3,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len Johanne Gledits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nar, IL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3,71      Utenfor konkurrans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spacing w:before="14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nike Borg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5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4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4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rvil Schau Od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nøgg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,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9,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28,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17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na Skaraas John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69</w:t>
      </w:r>
    </w:p>
    <w:p>
      <w:pPr>
        <w:pStyle w:val="Normal"/>
        <w:widowControl w:val="false"/>
        <w:tabs>
          <w:tab w:val="clear" w:pos="720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1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2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2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6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lene Aaltved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5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2216" w:leader="none"/>
          <w:tab w:val="left" w:pos="3009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2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1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4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ilie Ørneseidet La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nar, IL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4,30    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Evensen Karlsen (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F Fr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1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2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2,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3,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1,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-5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,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3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8/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30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len Aga Kild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kules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05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before="27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enn seni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Disk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 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autoSpaceDE w:val="false"/>
        <w:spacing w:before="76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an Anders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rædd Friidret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,1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7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7,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48,11</w:t>
      </w:r>
    </w:p>
    <w:sectPr>
      <w:type w:val="nextPage"/>
      <w:pgSz w:w="11906" w:h="16838"/>
      <w:pgMar w:left="1417" w:right="1272" w:gutter="0" w:header="0" w:top="85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03:00Z</dcterms:created>
  <dc:creator>UFI</dc:creator>
  <dc:description/>
  <cp:keywords/>
  <dc:language>en-US</dc:language>
  <cp:lastModifiedBy>Kerstin</cp:lastModifiedBy>
  <dcterms:modified xsi:type="dcterms:W3CDTF">2008-04-28T23:37:00Z</dcterms:modified>
  <cp:revision>3</cp:revision>
  <dc:subject/>
  <dc:title/>
</cp:coreProperties>
</file>