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44"/>
          <w:szCs w:val="44"/>
        </w:rPr>
        <w:t>Porsgrunnstafetten 2009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119" w:after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" w:ascii="MS Sans Serif" w:hAnsi="MS Sans Serif"/>
          <w:color w:val="000000"/>
          <w:sz w:val="36"/>
          <w:szCs w:val="36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4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utter 10-12 å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Gatestaf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550 m - 500 m - 260 m - 380 m - 17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Sandvin 1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36,2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tin Løff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ndreas Hov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åvar Vol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irik Tei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Gjert Christian Svendsøy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efjord T &amp;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48,8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ål Jens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irik B. Aabrek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oakim Dannstrø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Vegard B. Aabrek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onas Aaslan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ønsberg FIK mixed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56,2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thias Gløer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ristoffer Hytt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ynneva Søren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irik Liet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line Rolsta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58,2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esper Berge Han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hristoffer Undset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ondre Tungaar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åkon Held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ven Dal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Sandvin 2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06,7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ivind Kjenneru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etter Tei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rman Tei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Filip Reiert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udun B. Smev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Skarphe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09,8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ans Hermann Kløcke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veinung Verp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om Fossu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ah Webe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ars Tekst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22,0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ric Michael Stensøy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ristian Ullelan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an Nijmeije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Viktor Nilgar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ndreas Tangenes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em I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,35,7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orjus Solberg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tin Onsru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teffen Adolf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Viktor Bettu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nders Grønst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efjord T &amp; IF mixed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38,8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etter F. Syrr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orthe Svanberg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ise Marie Ellefsru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tine Norl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grid Vangsn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Run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utter 13-14 å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Gatestaf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550 m - 500 m - 260 m - 380 m - 17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Sandv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56,3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urd Blom Breivi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ristoffer Hov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verre Blom Breivi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nrik Tei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urd Luksengår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Skarphe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18,2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gnus Håkon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arald Aarskog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milio Steffen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mund Myklan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ndre Fosshei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enland 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30,3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alvor D. Landsver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ars Johannes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chael Polsrø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nrik Dønnesta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malie Næss Amund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34,2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ric Michael Stensøy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ah Holmberg Tved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ristian Ullelan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ulian Jørgen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n Nijmeije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ønsberg FIK mixed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50,5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nrik Semb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da Bjun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agnhild Øverlan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the Gabriell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onje Mørk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Run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utter 15-19 å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Gatestaf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550 m - 500 m - 260 m - 380 m - 17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12,8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Vegar Berg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la Grenda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dvard Vasd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Øystein Øverb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men Sigurd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Skarphe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29,1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sak Honerød Augesta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auk Are Fjel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or Henning Forberg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irk Eirik Fjel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vein Martil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37,4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Øystein Lar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ndre Skotaa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ven Pettersen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ndreas Leonard Aas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onas M. Halvor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enland Ski 1.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38,8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la Doksrød Strand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hristian Bakk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kael Gunnulf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åvard Bertel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ivind Aa. Midtgard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F Eiker-Kvikk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38,9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an Erik Buskeru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tin Braathen Hold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Luis Santiago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ord H. Kaas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nri Santiag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enland Ski 2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41,1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idrik Johnsjor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ørgen Stran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lav Drangslan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Gunnar Johannes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obias Soll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 mixed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1,6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obias Bjormy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usanne Val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kard E. Bø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nrik Rui Sørhei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ondre Lindgr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Run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enter 10-12 å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Gatestaf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550 m - 500 m - 260 m - 380 m - 17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F Eiker-Kvikk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51,0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the Klau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malie Honerud Ol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andra Nilsen Hvidst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ri Rund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urora H. Hennin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59,0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uva Tve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uva Tveit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mma Va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milie Kristian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tine Bjørbek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en Reinhol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efjord T &amp;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08,3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Wendel Håvardstu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ristina B. Petter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gvild K. Tåtøy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aroline Efted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da Tangen Niel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09,2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manda Marie Frøyn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te Solberg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lle Låhne Smedsru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aga Bratvol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mbla Stoksta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10,5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ofie H. Solvang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Frida E. Ting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lje H. Åsgårdstr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ise Sorted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ra Jen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 1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24,2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anna Kristine Borg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da Eikeng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Frida Rye-Kittil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Frida Helene R. Norn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anna Li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Sandv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35,0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nneke Løkk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lise Gravning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ena Sjø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atarina Grot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Vilde Øverlan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Run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37,3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milie Gleditsc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mma David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ofie Achenhau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one Holte Ambjørn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tine Nicolay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 2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07,9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enny Barstad Ellef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ra Ekeli Lar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vita Nilgar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te Gremert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andra Sand Lun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 3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11,8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rja Hammersted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iet Nijmeije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ia Karl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amilla Elling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amilla L. Rosenvol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enter 13-14 å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Gatestaf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550 m - 500 m - 260 m - 380 m - 17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F Eiker-Kvikk Friidrett 1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26,9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anne Klau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urora Brox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ielka Santiag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lje Marie Flatin Li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ristina Flatin Li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41,6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kke Bjørbek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da Holtskog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lin Dal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ara Løk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ndikte Jen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Runar 2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41,6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mily Meye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tine Rotn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da Mohu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mma Kastnes Kvål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gvild Dahl Helge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 3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49,9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i Storkå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dda Sofie Borg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aja Aarhu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i Aane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idi Storkå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54,9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nedi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16"/>
          <w:szCs w:val="16"/>
        </w:rPr>
        <w:t>Langaas Tveberg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amilla Bettu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arolin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ann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dele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Tverber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58,6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strid Mælan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the Soll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lin Aannesta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milie A. Ol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ikoline Kristoffer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 1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59,6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lene Borg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anne Wiersda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aja Eriksrø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aroline S. Arve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Frida Løyte Bue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 2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00,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ind w:left="113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Tonje Borg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ind w:left="113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Nanna Knudsen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ind w:left="3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Klara Kopperud Rii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ind w:left="351" w:hanging="0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  Elise Hein Bæra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ind w:left="351" w:hanging="0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  Andrea Sætersdal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Runar 1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01,0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malie Veiby Iver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strid Mohu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esiré Jacob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Viola Høyer Dahl Peder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te Gleditsc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efjord T &amp;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02,1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milie Favrett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ia F. Syrr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onje H. Haug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Vilde Stolt-Niel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Wendel Håvardstu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F Eiker-Kvikk Friidrett 2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enter 15-19 å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Gatestaf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550 m - 500 m - 260 m - 380 m - 17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 1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48,0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Frida Thorså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ine Gjerd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enny Gudmund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  <w:tab w:val="left" w:pos="39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annike Borg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anna Skaraas John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51,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Ida Fillingsne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 xml:space="preserve">   Veronica Undseth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 xml:space="preserve">   Katarina E. Bøe</w:t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Kaja Ber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Caroline Lund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Run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2,9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milie Ørneseidet Lar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lje Svadberg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llen Johanne Gleditsc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da Bakke Han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uni Jen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 2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15,5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ynne Søren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ri Elise Borg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ndrea Sætersd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aroline Brekke Karl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lene Aaltved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left" w:pos="3090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left" w:pos="3090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F Eiker-Kvikk Friidrett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5,18,6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irin Haug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ge Høgli Ander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ra Jøntved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tine Dombu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nriette Berge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enland 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32,7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da Olan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grid Marie Lindstrø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ristine Ringsjø Tuft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arisa Kristian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hea Olan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296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296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296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enn se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Gatestaf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550 m - 500 m - 260 m - 380 m - 17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16,3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ens N. Kortne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ans Kristian Lundse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Gustav Vasd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homas Wiborg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Fredrik Kortne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ab/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lset IF Ski og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44,8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Ulf Stran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Gisle Nysæte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tåle Talm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ohnny Polsrø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g Berg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jerkre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Rekrutt 7-9 å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Gatestaf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60 m - 120 m - 140 m - 120 m - 80 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L 2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58,3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otte Bie Ol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lias Tønne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ndre H. Solva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annah Kristine Høyda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uhammed Hussai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lset IF Ski og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35,3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tina Staulen Fredi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gnus Polsrø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ius Polsrø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kjalg Nysæte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atrine Talm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efjord T &amp; IF 2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44,7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grid B. Aabrek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dvard Vangsn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la Svanberg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ecilie von Krog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Line Aasland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ndefjord T &amp; IF 1. lag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,46,0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da C. Bakke Mølle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eon Fiel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Violetta Beyen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ulie Favrett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van Beyen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40,2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ara Val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aroline Undset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lle Nils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ynne Tungar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Vilde Aa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m IF 2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48,8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le Marti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Kim Andr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ven Gravning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ecili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men Gravning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L 1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58,4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lma Haugen Rubila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Vebjørn Schei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urora Bie Ol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esper Skal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harlotte Thorjus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Run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46,2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uva Helge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Julie Sandberg Amund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mma Havnås Amund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lla Arentz Hag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Fanny Virik Moldesta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 4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53,9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rius R. Nordbak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tine R. Nordbak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ra Ellingsberg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Fam A.M. Lundg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kkel Hammersted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 3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44,6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a H. Dahlgr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Guro Storkå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Frida K. Hysing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ndrine Holtr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ander P. Mikkel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 2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3,7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ra Amund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le Martin Lid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ara Ahlbo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ud Aaslan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ofie Sandtang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 1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52,1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drian S. Dørd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ven Fylkesn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harlotte S. Volhov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eline Østerbæ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nine Sandtang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m IF 1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32,3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amek Tasfa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aniel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kael Grefstad Frøyn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rlend Rønneberg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144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Henrik Wirak Onsru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L 3. l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 Sandv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sectPr>
      <w:type w:val="nextPage"/>
      <w:pgSz w:w="11906" w:h="16838"/>
      <w:pgMar w:left="1417" w:right="1417" w:gutter="0" w:header="0" w:top="85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39:00Z</dcterms:created>
  <dc:creator>Kerstin</dc:creator>
  <dc:description/>
  <cp:keywords/>
  <dc:language>en-US</dc:language>
  <cp:lastModifiedBy>Kerstin</cp:lastModifiedBy>
  <dcterms:modified xsi:type="dcterms:W3CDTF">2009-04-26T11:45:00Z</dcterms:modified>
  <cp:revision>3</cp:revision>
  <dc:subject/>
  <dc:title/>
</cp:coreProperties>
</file>