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39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Seriestevne i Namsoshallen 20.03.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39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rr: Namsen Friidrettsforening og Overhalla I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4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2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ørgen Als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8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5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ørgen Als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9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Mattias Stenersen Op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Mattias Stenersen Op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,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,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,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,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,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1,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x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xx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3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Mattias Stenersen Op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9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Mattias Stenersen Op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dne Galguf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  <w:tab w:val="left" w:pos="5220" w:leader="none"/>
          <w:tab w:val="left" w:pos="5985" w:leader="none"/>
          <w:tab w:val="left" w:pos="67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  <w:tab w:val="left" w:pos="5220" w:leader="none"/>
          <w:tab w:val="left" w:pos="5985" w:leader="none"/>
          <w:tab w:val="left" w:pos="675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3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lf Arne Blengs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3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dne Galguf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59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lf Arne Blengs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4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vert F. Adolf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itstad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Als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3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5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g Ove Dahlen Sel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 vet 35-39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5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ne Martin Als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Rekstad L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Rekstad L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391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Rekstad L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2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Rekstad L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9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Rekstad L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Holstad Nordme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  <w:tab w:val="left" w:pos="522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Lands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Lands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Holstad Nordme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Berg Ska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2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Holstad Nordme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5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14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Lands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7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35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Berg Ska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391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 u.t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Lands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9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Holstad Nordme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Berg Ska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8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a Flak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te Øvereng M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4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2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a Flak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7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12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te Øvereng M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6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391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ne Ska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3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ne Ska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uvaraga Siwaku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sen Fri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  <w:tab w:val="left" w:pos="5220" w:leader="none"/>
          <w:tab w:val="left" w:pos="59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  <w:tab w:val="left" w:pos="5220" w:leader="none"/>
          <w:tab w:val="left" w:pos="598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3,0kg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je Sagv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verhalla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7:00Z</dcterms:created>
  <dc:creator>stein.landsem</dc:creator>
  <dc:description/>
  <cp:keywords/>
  <dc:language>en-US</dc:language>
  <cp:lastModifiedBy>stein.landsem</cp:lastModifiedBy>
  <dcterms:modified xsi:type="dcterms:W3CDTF">2010-03-20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eriestevne</vt:lpwstr>
  </property>
  <property fmtid="{D5CDD505-2E9C-101B-9397-08002B2CF9AE}" pid="3" name="Arrangør - Sted">
    <vt:lpwstr>Namsen/Overhalla</vt:lpwstr>
  </property>
  <property fmtid="{D5CDD505-2E9C-101B-9397-08002B2CF9AE}" pid="4" name="ContentType">
    <vt:lpwstr>Dokument</vt:lpwstr>
  </property>
  <property fmtid="{D5CDD505-2E9C-101B-9397-08002B2CF9AE}" pid="5" name="Dato">
    <vt:lpwstr>2010-03-20T00:00:00Z</vt:lpwstr>
  </property>
  <property fmtid="{D5CDD505-2E9C-101B-9397-08002B2CF9AE}" pid="6" name="Krets">
    <vt:lpwstr>Nord-Trøndelag</vt:lpwstr>
  </property>
</Properties>
</file>