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236"/>
        <w:gridCol w:w="1748"/>
        <w:gridCol w:w="1418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J1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66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40m 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6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onje Rasch 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26.09.199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6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rit Wislø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olbotn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04.19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hrine 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.09.199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a Heg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ja Kristi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.10.19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nne Moe R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04.19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beke Sæ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9.19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ese Tær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8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nne K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6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ta Lund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nith FI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Jesshe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05.19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ah Hasfjord-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e Kristine Stok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Jesshe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5.19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nne Riis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aumnes &amp; Årnes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Jesshe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5.19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e Røn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.09.199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nes Rogstad Sørhe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6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gna Nordenbo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Jesshe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5.19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iken Møl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9.19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le Helghe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04.19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cilie Haa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esshe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21.05.19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ro Bøge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9.08.2008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236"/>
        <w:gridCol w:w="1748"/>
        <w:gridCol w:w="1418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m M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ri Kristoff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09.19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n-Christel Øst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.10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ja Nordhe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urskog-Høland F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øk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5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ta Bjerkestu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nnestad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Jesshe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.05.19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e Ødegå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urskog-Høland F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esshe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30.05.19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ise Braat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Zenith FI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esshe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30.05.19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milla Herze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akadal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Hakadal/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.06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nne Skildhe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øk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5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unn Kraabø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en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Kløf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05.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cilie Sud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08.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ita Castel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kadal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Hakadal/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.06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e Rei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.10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e Rena L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urskog-Høland F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øk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5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lemøy Kle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09.19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 Sandbak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Hakadal/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05.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na Thomas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trø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09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ete Bræ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ga I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esshe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25.05.19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nne Hol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rdal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Kløf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05.19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ta Svi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Jesshe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05.19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nne Grete Skry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aumnes &amp; Årnes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esshe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30.05.1988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268"/>
        <w:gridCol w:w="284"/>
        <w:gridCol w:w="1984"/>
        <w:gridCol w:w="1418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J12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67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m M forts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6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ri Pau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dd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25.09.19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6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rianne Qual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kadal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Hakadal/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.06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di Kristi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øfta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øk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5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cilie Ha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09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a Kristin Myh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øfta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Jesshe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05.19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ina He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igg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08.19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n Heggel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lensaker/Kisa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Kløf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05.19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 Brat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gerud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igg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03.09.19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6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ina Johannes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05.1990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13"/>
        <w:gridCol w:w="2571"/>
        <w:gridCol w:w="1999"/>
        <w:gridCol w:w="1429"/>
      </w:tblGrid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m E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7.9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elene Rønning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6.2010</w:t>
            </w:r>
          </w:p>
        </w:tc>
      </w:tr>
      <w:tr>
        <w:trPr>
          <w:trHeight w:val="2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.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rte Jørgens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8.2005</w:t>
            </w:r>
          </w:p>
        </w:tc>
      </w:tr>
      <w:tr>
        <w:trPr>
          <w:trHeight w:val="2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.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ri Gunders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singborg,SW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7.1995</w:t>
            </w:r>
          </w:p>
        </w:tc>
      </w:tr>
      <w:tr>
        <w:trPr>
          <w:trHeight w:val="2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4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ri Kristoffers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ønsberg/G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5.1990</w:t>
            </w:r>
          </w:p>
        </w:tc>
      </w:tr>
      <w:tr>
        <w:trPr>
          <w:trHeight w:val="2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ctoria Eriks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l, SW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8.1991</w:t>
            </w:r>
          </w:p>
        </w:tc>
      </w:tr>
      <w:tr>
        <w:trPr>
          <w:trHeight w:val="2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lina Nilsen Lunevik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8.2011</w:t>
            </w:r>
          </w:p>
        </w:tc>
      </w:tr>
      <w:tr>
        <w:trPr>
          <w:trHeight w:val="2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jørg Kari Pauls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Bærums Verk IF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Nadderu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22.06.1985</w:t>
            </w:r>
          </w:p>
        </w:tc>
      </w:tr>
      <w:tr>
        <w:trPr>
          <w:trHeight w:val="2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8.5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Charlotte Aanons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hammer/S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30.06.2001</w:t>
            </w:r>
          </w:p>
        </w:tc>
      </w:tr>
      <w:tr>
        <w:trPr>
          <w:trHeight w:val="2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8.5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Ingrid Bernice Folland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Ås I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6.1995</w:t>
            </w:r>
          </w:p>
        </w:tc>
      </w:tr>
      <w:tr>
        <w:trPr>
          <w:trHeight w:val="2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abelle Bjørnå Bernts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6.2003</w:t>
            </w:r>
          </w:p>
        </w:tc>
      </w:tr>
      <w:tr>
        <w:trPr>
          <w:trHeight w:val="2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Astrid Cederkvis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urskog-Høland FI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9.2006</w:t>
            </w:r>
          </w:p>
        </w:tc>
      </w:tr>
      <w:tr>
        <w:trPr>
          <w:trHeight w:val="2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ge Steen Rønaa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ørum I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6.1992</w:t>
            </w:r>
          </w:p>
        </w:tc>
      </w:tr>
      <w:tr>
        <w:trPr>
          <w:trHeight w:val="2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nje Ørvi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6.1994</w:t>
            </w:r>
          </w:p>
        </w:tc>
      </w:tr>
      <w:tr>
        <w:trPr>
          <w:trHeight w:val="2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n Helene Bakk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lensaker/Kisa I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6.2003</w:t>
            </w:r>
          </w:p>
        </w:tc>
      </w:tr>
      <w:tr>
        <w:trPr>
          <w:trHeight w:val="2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milla Rønni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hammer/S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6.2007</w:t>
            </w:r>
          </w:p>
        </w:tc>
      </w:tr>
      <w:tr>
        <w:trPr>
          <w:trHeight w:val="2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ja Flor Li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6.1997</w:t>
            </w:r>
          </w:p>
        </w:tc>
      </w:tr>
      <w:tr>
        <w:trPr>
          <w:trHeight w:val="2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6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da Øvr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ga IF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gsvinger/G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9.1993</w:t>
            </w:r>
          </w:p>
        </w:tc>
      </w:tr>
      <w:tr>
        <w:trPr>
          <w:trHeight w:val="2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8.6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Julia Eveline Refvik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ggedal I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8.2016</w:t>
            </w:r>
          </w:p>
        </w:tc>
      </w:tr>
      <w:tr>
        <w:trPr>
          <w:trHeight w:val="2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6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tina Nilss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idsvold Turnforenin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hammer/S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6.2004</w:t>
            </w:r>
          </w:p>
        </w:tc>
      </w:tr>
      <w:tr>
        <w:trPr>
          <w:trHeight w:val="2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ra Meli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IL Tyrvin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Nadderu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16.06.2002</w:t>
            </w:r>
          </w:p>
        </w:tc>
      </w:tr>
      <w:tr>
        <w:trPr>
          <w:trHeight w:val="2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ren Holum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Ski I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Oslo/B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21.08.2011</w:t>
            </w:r>
          </w:p>
        </w:tc>
      </w:tr>
      <w:tr>
        <w:trPr>
          <w:trHeight w:val="2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6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da Schatved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Romerike Friidret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Lillestrø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28.05.2016</w:t>
            </w:r>
          </w:p>
        </w:tc>
      </w:tr>
      <w:tr>
        <w:trPr>
          <w:trHeight w:val="2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8.6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Lise Braath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enith FI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hammer/S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24.06.1989</w:t>
            </w:r>
          </w:p>
        </w:tc>
      </w:tr>
      <w:tr>
        <w:trPr>
          <w:trHeight w:val="2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8.6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Victoria Hillve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Ullensaker/Kisa I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Oslo/B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14.06.1998</w:t>
            </w:r>
          </w:p>
        </w:tc>
      </w:tr>
      <w:tr>
        <w:trPr>
          <w:trHeight w:val="2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8.6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Cathrine Herzeth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kadal I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8.1985</w:t>
            </w:r>
          </w:p>
        </w:tc>
      </w:tr>
      <w:tr>
        <w:trPr>
          <w:trHeight w:val="2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8.6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Ida Planke Ber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8.2008</w:t>
            </w:r>
          </w:p>
        </w:tc>
      </w:tr>
      <w:tr>
        <w:trPr>
          <w:trHeight w:val="2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8.6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Ylva Rognstad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urdal I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8.2010</w:t>
            </w:r>
          </w:p>
        </w:tc>
      </w:tr>
      <w:tr>
        <w:trPr>
          <w:trHeight w:val="2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7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sabeth Asak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L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08.06.1996</w:t>
            </w:r>
          </w:p>
        </w:tc>
      </w:tr>
      <w:tr>
        <w:trPr>
          <w:trHeight w:val="2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8.7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Pia Therese Gulbrands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IL Driv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esshei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3.09.1992</w:t>
            </w:r>
          </w:p>
        </w:tc>
      </w:tr>
      <w:tr>
        <w:trPr>
          <w:trHeight w:val="2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8.7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Hanne Solberg Løtvei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Asker Skiklubb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Asker/F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1.06.2014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552"/>
        <w:gridCol w:w="1984"/>
        <w:gridCol w:w="149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12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8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m M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i Au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9.195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ica Holse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irsund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ønefos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6.09.197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ne Mette Tandbe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gsber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1.08.198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er-Cecilie Østen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21.09.198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Cathrine Herze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Hakadal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Oslo/B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28.08.198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Elin Dah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Kolbotn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Oslo/S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1.07.198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ri Kristoffer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9.05.199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ctoria Erik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esshei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07.09.199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anja Ha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vika/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4.09.195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Anita Sort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J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6.195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na Manneru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irsund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4.05.197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rill Halvor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7.08.197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milla Børr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7.06.198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øril Ander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Raumnes &amp; Årnes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L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7.08.198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ica Berg-Han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kadal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6.08.198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n Bøh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rammen/M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17.09.198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Lise Braath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Zenith F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Oslo/S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1.07.198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len Trond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1.08.196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trid Ho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lstad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4.10.196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nte Bolst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Drøbak-Frogn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4.10.196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erid Qv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vam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va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4.06.196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unn Ander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9.10.197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ne Tuf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H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5.06.197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nne Hem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0.09.197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nne Jacob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2.09.197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rigtte Ingebret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lbotn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 xml:space="preserve">Kongsberg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8.197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ica Holse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irsund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kn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4.06.197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rlotte Habberst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1.09.198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vian Johan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ørum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5.07.198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na Mo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ørum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3.08.198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Bjørg Kaae Paul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ærums Verk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8.08.198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ne Kristin Nyla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lensaker/Kisa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kn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7.06.198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n Fjerding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sshei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6.09.199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ja Flor L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imsta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5.07.199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nriette Slått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22.08.2001</w:t>
            </w:r>
          </w:p>
        </w:tc>
      </w:tr>
    </w:tbl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552"/>
        <w:gridCol w:w="1984"/>
        <w:gridCol w:w="1418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J1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69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80m E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te Jørgen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Göteborg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2.07.200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abelle Bjørnå Bernt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Göteborg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5.07.200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e Rønnin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8.201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eborg Løv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Kil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1.07.200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hilde Ringhe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pegård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3.09.200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lva Rognst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urdal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9.201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e Olaf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Arvika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0.07.200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gnhild Hafskjæ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Kil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1.07.200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tine Ellef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08.201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rlotte Bråth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Kil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10.08.200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11.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Marte Wang Eng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Arvika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6.07.200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1.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ri Cecilie Han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Ås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Å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6.200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1.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anne Løvtve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5.201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1.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Therese Tæru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9.200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1.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Astrid Råd Valderhau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9.200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1.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Ellen Val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lstad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9.201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1.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Ebba Reim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9.201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12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elicia Johannes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9.09.200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onica Skuse Ander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Kil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1.07.200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santhi Thavendr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5.201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licia Færeva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pegård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Strømstad, 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07.200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en Danielsen Skø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Kil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6.08.200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e Fostve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vika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7.200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ne Aaltved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Kil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03.08.200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12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iriam Wæge Niel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Kil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08.200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2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ria Martin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5.200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Marte Brenna Steinbakk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ässleholm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7.200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2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Lina Campbell Grønnerø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9.200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2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Hanna Seljegaard Gåsemy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lstad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9.201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2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Elise Slemd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5.2008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8"/>
        <w:gridCol w:w="2212"/>
        <w:gridCol w:w="284"/>
        <w:gridCol w:w="2049"/>
        <w:gridCol w:w="1410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m M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ri Cecilie Hanse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0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ni Lundb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trømm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8.196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it Karstense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trømm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8.196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nn Anderse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9.197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e Ødegår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skog-Høland F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Årn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2.06.198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.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ina Bruu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ossum I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F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7.196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tt Gustavse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196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rid Qv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vam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196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ila Kleve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196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e Pederse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tby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F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6.1970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6"/>
        <w:gridCol w:w="2248"/>
        <w:gridCol w:w="236"/>
        <w:gridCol w:w="2052"/>
        <w:gridCol w:w="1421"/>
      </w:tblGrid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12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m M forts.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ta Bjerkestue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nnestad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rn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06.198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en Elise Rogneru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 xml:space="preserve">Nesodden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0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 Sandak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bøl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F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06.197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Merete Petterse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sz w:val="24"/>
              </w:rPr>
              <w:t>Hässleholm, SW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03.08.196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11.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rte Wang Enge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07.200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en Danielsen Skøie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rømme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01.06.200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ne Syverse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adderu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9.06.196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e Glimsda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sodde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29.06.200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rora Fle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k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28.07.200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a Rosef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07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250"/>
        <w:gridCol w:w="236"/>
        <w:gridCol w:w="2050"/>
        <w:gridCol w:w="1418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00m E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 Jørgens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.06.20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ri Kristoffers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Tønsberg/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.08.19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e Rønning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8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ca Holse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irsund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sz w:val="24"/>
              </w:rPr>
              <w:t>Helsingborg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.07.19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 Gunders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9.19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ta Bjerkestu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nnestad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Grimst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07.1988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268"/>
        <w:gridCol w:w="236"/>
        <w:gridCol w:w="2032"/>
        <w:gridCol w:w="1418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m M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i Jør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trø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06.196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Mette Tand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.10.19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otte Habber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.10.19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vian Jo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Raufo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.08.198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r-Cecilie Øst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.09.19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ca Holse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irsund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06.19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ne Syv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urskog-Høland F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5.19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ta Ni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urskog-Høland F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Bjørkela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.08.19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ssel Erik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Raufo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08.197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illa Børre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Drøbak/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09.19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nn And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09.19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unn Bråt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09.19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rigtte Amund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09.197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borg Gj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bæk I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08.19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Tuf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.06.19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ca Gulbrand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add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29.06.19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13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ina Manner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eirsund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rammen/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09.19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rigtte Ingebrigt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08.19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en Skas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Drøbak/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09.19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13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ine Dyb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dd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21.06.198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enedicte Eske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slo/H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6.08.19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ynnøve Bjør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ki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idan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5.10.1974</w:t>
            </w:r>
          </w:p>
        </w:tc>
      </w:tr>
    </w:tbl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268"/>
        <w:gridCol w:w="284"/>
        <w:gridCol w:w="1984"/>
        <w:gridCol w:w="145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12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0m M forts.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e Jacob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19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nne Engebret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9.19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ssel Bog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øya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1.08.19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rit Thorvald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8.19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ill Ramle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6.19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en Skas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7.19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r Birgitte Re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lensaker/Kisa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19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øril And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umnes &amp; Årnes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resfjor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6.07.1986</w:t>
            </w:r>
          </w:p>
        </w:tc>
      </w:tr>
    </w:tbl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268"/>
        <w:gridCol w:w="284"/>
        <w:gridCol w:w="1984"/>
        <w:gridCol w:w="145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50m E 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tine K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a Norum Torg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oline Sol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øbak-Frogn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8.201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50m M 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ny Ped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6.2011</w:t>
            </w:r>
          </w:p>
        </w:tc>
      </w:tr>
    </w:tbl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552"/>
        <w:gridCol w:w="1984"/>
        <w:gridCol w:w="145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00m E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6.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te Jørgen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Göteborg, 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3.07.200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e Rønnin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6.201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8.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eborg Løv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4.06.200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le Baastad Be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6.201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line Nilsen Lunev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6.201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dvig Kall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9.201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9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abell Bjørnå Bernt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rammen/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6.08.200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9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n Margrete Skogse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3.06.200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ilie Hov Andreas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lensaker/Kisa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6.201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e Olaf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6.06.200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milla Rønn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stad, 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7.200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da Schatved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erike Friidre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6.201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uni Gjertsen Barkb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9.201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 Drablø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9.201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ulia Refv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ggedal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6.201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9.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ter Kate Jans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19.06.200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fie Olshol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4.09.200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lla Seraine W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erike Friidre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4.06.201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ynne A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1.06.200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9.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nille Ski Tor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4.06.2004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552"/>
        <w:gridCol w:w="1984"/>
        <w:gridCol w:w="145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J12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7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00m E forts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niken Gren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6.201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gnhild Hafskjæ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6.200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lveig Emilie Johan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lensaker/Kisa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6.201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ri Neshe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9.201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 Cecilie Han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Ås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6.200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ja Johansen Sellæ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6.200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 Skjæggest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6.201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se Jan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6.200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lje Skodv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rammen/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6.08.2003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268"/>
        <w:gridCol w:w="284"/>
        <w:gridCol w:w="1984"/>
        <w:gridCol w:w="1418"/>
        <w:gridCol w:w="33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00m M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r-Cecilie Øst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9.19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ssel Erik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Bergen/Fa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5.197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e Jacob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0.19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Mette Tand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.19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n Veite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øbak-Frogn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7.19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a Manner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irsund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7.19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ma Sagen La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8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borg Gj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abæk I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slo/B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2.10.19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arina Pigna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.19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sabeth O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.06.19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9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rit Thorvald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0.19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dsel Bog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øya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0.19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ne Syv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rskog-Høland F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Kil, SW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7.19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n Bøh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9.19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ta Skor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8.19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nøve Bjør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Haugesund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6.19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9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ine Dyb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slo/S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5.10.198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ra Me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9.20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enedicte Eske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8.19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se Kros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.19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ngvill Myh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9.197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unn O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jelleråsen I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0.08.19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9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rit Vefa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olbotn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9.19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rgitte Ingebret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19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je Bergl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.19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te Teks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.19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e Olaf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5.20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i Jan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trømmen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9.19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stin Damsga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8.19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rgit Bjør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0.197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Løp med eldre utøvere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7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harlotte Habber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.198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J12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7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300m E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48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Ingvild Drablø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Nadd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29.04.200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49.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Hedvig Kalla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Nadd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03.05.201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1.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anniche Silseth Eid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øg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07.09.200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52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Therese Bach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Søg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07.09.200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268"/>
        <w:gridCol w:w="284"/>
        <w:gridCol w:w="1984"/>
        <w:gridCol w:w="1417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300m M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6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ssel Erik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andvika/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09.197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ita Skorg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.09.19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7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Bak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.10.19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7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a Manner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irsund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.10.19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edicte Eske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.09.19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ve Rosenvin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Drammen/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06.197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8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te Ber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8.197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9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a Grønnerø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.04.20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9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i Nord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.10.19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9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te Myrv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irsund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.10.19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9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alie Iu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04.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y Ann Strøm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09.197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er Kate Jans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4.20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v Ingrid Engel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.09.19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ken Skoie Bru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4.20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di Øst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.09.19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drun Angv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.09.19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yni Mo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aumnes &amp; Årnes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09.19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by Brobak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4.20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2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e Stubber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t FI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Hem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.06.19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drun Angv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F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06.19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nja Nersve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09.197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nn And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.09.19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alie Brobak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4.20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unn Bråt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Blaker/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.10.1970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268"/>
        <w:gridCol w:w="284"/>
        <w:gridCol w:w="1984"/>
        <w:gridCol w:w="145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m E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ym Hexeberg Fjøs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itted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9.10.2015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268"/>
        <w:gridCol w:w="284"/>
        <w:gridCol w:w="1984"/>
        <w:gridCol w:w="145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12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m M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e Jacob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8.10.19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3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ge Gu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abæk I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.198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nøve Bjør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ugesun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5.09.19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4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lisabeth O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9.19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n Veite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øbak-Frogn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8.19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enche Hokhol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9.19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otte Habber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10.19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ngvill Myh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Drøbak/S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8.07.197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aila Nord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10.19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i Jan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6.19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i Grindvo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09.19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anja Sortn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08.197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jersti Vog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28.09.1975</w:t>
            </w:r>
          </w:p>
        </w:tc>
      </w:tr>
    </w:tbl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268"/>
        <w:gridCol w:w="284"/>
        <w:gridCol w:w="1984"/>
        <w:gridCol w:w="145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500m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:30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ro Sandak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bøl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19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3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e Ped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tby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19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35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ssel Løvha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tby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19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36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llhaug Brandsha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gerud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19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36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in Kva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lensaker/Kisa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09.19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37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Bak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09.19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37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unn Bråt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20.09.1970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268"/>
        <w:gridCol w:w="284"/>
        <w:gridCol w:w="1984"/>
        <w:gridCol w:w="145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00m  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40.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borg Løv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06.20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42.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Gine Løv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erike Friidret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6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43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i Gjertsen Bark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43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a Sund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05.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43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n Veite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øbak-Frogn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Kongsber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8.19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44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ette Joh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Hønefo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09.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4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ene Lu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nnestad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Hønefo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09.19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4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bi Skøy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t FI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Hønefo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09.19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4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nøve Bjør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ugesun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09.10.19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1:4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lisabeth O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T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.09.1973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268"/>
        <w:gridCol w:w="284"/>
        <w:gridCol w:w="1984"/>
        <w:gridCol w:w="145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J12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75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00m forts. 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:45.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ngvild Drablø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6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:46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lle Baastad 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ur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6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46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ngvill Myh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9.197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46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a Mo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Hønefo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9.19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46.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 Drablø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arvik/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9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46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Tuf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.10.19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47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nche Hokho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Arend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07.19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47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e Vollum B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Bjørkelang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06.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47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he Hjelmes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itted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8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:47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ngrid Mu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9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47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a Hebo La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øya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10.19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47.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ene Jo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6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47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milie Hov Andreas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lensaker/Kisa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4.06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47.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tine Ellef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6.06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48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-Marie Ged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i IL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Hønefo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09.197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48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lse Ragni Yttred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øya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10.19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4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tte Hebo La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øya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07.10.19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1:4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one Ih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ossum I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.10.19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:48.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iri Neshe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itted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8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48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e Mur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øfta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Hønefo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14.09.1985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552"/>
        <w:gridCol w:w="1984"/>
        <w:gridCol w:w="145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m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:24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ta Bjerkestu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nnestad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1.07.198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:24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ubi Skøy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t F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6.06.198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:26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eborg Løv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7.06.200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:26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ynnøve Bjer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augesun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01.10.197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2:26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Vivian Johan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ørum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ufo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9.08.198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:2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ne Karin A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ærums Verk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8.09.197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:27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na Mo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ørum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rvik/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7.08.198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:27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ette John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ufo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8.08.198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:2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idi Nord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lbotn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10.07.198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2:2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Line Tve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31.05.199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2:2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Trine L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ærums Verk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4.09.198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:2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ne Merete Ho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06.198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:28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idi Berg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Aurskog-Høland F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ønefo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3.09.198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:28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tte Myrvol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Leirsund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09.197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:29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e Jue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5.09.198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:29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jerd Seljega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8.06.198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:3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na Sve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ærums Verk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6.09.198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:3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ine L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ærums Verk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9.198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:30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e Berntz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4.09.198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:3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na Hebo Lar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øya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10.1978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552"/>
        <w:gridCol w:w="1984"/>
        <w:gridCol w:w="145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12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6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m forts.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:30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tte Hebo Lar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øya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197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:30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lveig Østha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08.09.197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2:30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Line Nygå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jerdrum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6.198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:30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n Bøh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imsta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7.198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:3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ianne Hattest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pegård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8.198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:31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uni Gjertsen Barkb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9.201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:31.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idi Peder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lbotn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rvik/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8.198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:3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sabeth Ol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6.197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:31.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idi Myrvol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Ås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6.198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:3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na Manneru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irsund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05.197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:3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da Tve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9.1992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552"/>
        <w:gridCol w:w="1984"/>
        <w:gridCol w:w="145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00m 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:1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ubi Skøy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t F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Herlev, 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9.06.198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:13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idi Nord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lbotn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4.08.198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:13.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ydia Weydah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2.06.199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:14.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se Margareth Jen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Herlev, 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3.06.199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:1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e Nygå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jerdrum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Herlev, 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9.06.198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:16.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ette John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08.198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:1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ine L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ærums Verk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8.10.198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:1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na Sve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ærums Verk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5.08.198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:19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ne Merete Ho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8.10.198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:2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v Karl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ærums Verk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1.08.198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:2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ge Brede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lbotn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15.08.198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3:2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Ann Britt Almbe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08.10.198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3:2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Tone Ih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Fossum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8.10.198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:2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idi Myrvol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Ås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30.08.198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3:2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Kirsti Ho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Fossum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8.10.198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:24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thrine Olsgå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pegård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2.09.198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:24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ja Ellefsru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8.201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:24.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n Iren Even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ørenskog F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4.08.198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:2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lveig Østha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9.10.197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:25.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nne Hol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ærums Verk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08.198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:25.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v Elin Næ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Aurskog-Høland F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08.198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:25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na Hebo Lar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øya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7.10.197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:25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sabeth Kollerø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8.10.198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:26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idi Peder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lbotn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røbak/S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4.09.198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:2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tine Kongs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09.200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:26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n Bøh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05.09.198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3:26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Ellen Sche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Fossum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9.10.198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:27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nte Halvor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pegård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røbak/S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14.09.198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3:27.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Monica Ulse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ss/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0.08.1983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410"/>
        <w:gridCol w:w="283"/>
        <w:gridCol w:w="1843"/>
        <w:gridCol w:w="145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J12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77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m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:05.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ta Bjerkestu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nnestad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06.19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:06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e Hamm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lensaker/Kisa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Göteborg, 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7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:06.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e Vollum B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06.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:07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di Myrvo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06.19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:07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di Nord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8.19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:11.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 Drablø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:11.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 Johanne Hjelmes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:13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v Karl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ærums Verk I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Vo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9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:15.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lla Bråt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lensaker/Kisa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06.19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:17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i Gjertsen Barkb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6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:19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e Mur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øfta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.10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:19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e Ødegå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urskog-Høland F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06.19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:20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borg Rø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08.20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:21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oria Nittebe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8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:2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e Merete Ho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06.19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:22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se Lo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9.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:2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a Nord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10.198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:24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 Austgulen Fosnæ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:25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 Baastad  Be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:26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ril Bergitte Lu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:3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a Ha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nnestad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09.19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:3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sabeth Kollerø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.10.19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:32.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anne Gate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10.20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:36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beth Arn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aumnes &amp; Årnes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09.19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:36.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e Tømmerbe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:37.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e Laa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lensaker/Kisa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:3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ny Peder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.20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:40.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lje Marie Vå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6.2013</w:t>
            </w:r>
          </w:p>
        </w:tc>
      </w:tr>
    </w:tbl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410"/>
        <w:gridCol w:w="283"/>
        <w:gridCol w:w="1843"/>
        <w:gridCol w:w="145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000m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4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e Aaberg Sk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8.2016</w:t>
            </w:r>
          </w:p>
        </w:tc>
      </w:tr>
    </w:tbl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42"/>
        <w:gridCol w:w="2551"/>
        <w:gridCol w:w="1843"/>
        <w:gridCol w:w="145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60m hekk 68 E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nriette Slåttu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jørkelang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0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trid Cederkvis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urskog-Høland F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9.200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ja Johansen Sellæ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6.200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 Drablø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6.201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le Ørvin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jørkelang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0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lje Skodvi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9.200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eborg Løvn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6.200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sabeth As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9.199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e Olafse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ki I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6.200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da Planke Ber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9.2008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J12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78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m hekk 68 E forts.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ne Aaltve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9.200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milla Ol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8.200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kke Sol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jørkelang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5.199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na Synnøve Hol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0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e Skarste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6.200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trid Råd Valderhau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0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gnhild Hafskjæ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6.200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alie Iu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9.08.200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 Gaups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9.200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rid Nicolai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6.200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hea Kvalvåg Kjærs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9.200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 Cecilie Ha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Ås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6.200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istine Tønnes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9.200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vild Drablø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yrkje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6.200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ja Flor L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jørkelang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3.08.199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na Dalen Teig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1.09.200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8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sanne Gaa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6.200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se Jan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6.200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9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ja Sivert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6.200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9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y Cathy Ranj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05.2009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41"/>
        <w:gridCol w:w="2551"/>
        <w:gridCol w:w="1843"/>
        <w:gridCol w:w="141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m hekk 68 M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 Christin Peder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jørkelang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3.06.1993</w:t>
            </w:r>
          </w:p>
        </w:tc>
      </w:tr>
      <w:tr>
        <w:trPr>
          <w:trHeight w:val="2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lje Skodv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jørkelang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1.05.2003</w:t>
            </w:r>
          </w:p>
        </w:tc>
      </w:tr>
      <w:tr>
        <w:trPr>
          <w:trHeight w:val="2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ne Aaltve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jørkelang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1.05.2003</w:t>
            </w:r>
          </w:p>
        </w:tc>
      </w:tr>
      <w:tr>
        <w:trPr>
          <w:trHeight w:val="2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kke Sol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jørkelang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9.05.1994</w:t>
            </w:r>
          </w:p>
        </w:tc>
      </w:tr>
      <w:tr>
        <w:trPr>
          <w:trHeight w:val="2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nje Ørv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jørkelang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9.05.1994</w:t>
            </w:r>
          </w:p>
        </w:tc>
      </w:tr>
      <w:tr>
        <w:trPr>
          <w:trHeight w:val="2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istine Tønnes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09</w:t>
            </w:r>
          </w:p>
        </w:tc>
      </w:tr>
      <w:tr>
        <w:trPr>
          <w:trHeight w:val="2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nne As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jørkelang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9.05.1994</w:t>
            </w:r>
          </w:p>
        </w:tc>
      </w:tr>
      <w:tr>
        <w:trPr>
          <w:trHeight w:val="2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gnhild Nil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Aurskog-Høland F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jørkelang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09.1993</w:t>
            </w:r>
          </w:p>
        </w:tc>
      </w:tr>
      <w:tr>
        <w:trPr>
          <w:trHeight w:val="2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nne Hus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8.06.2006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410"/>
        <w:gridCol w:w="1984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J12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79</w:t>
            </w:r>
          </w:p>
        </w:tc>
      </w:tr>
      <w:tr>
        <w:trPr>
          <w:trHeight w:val="28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  <w:lang w:val="de-DE"/>
              </w:rPr>
              <w:t>60m hekk 76.2 E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Susanne Pahle Dev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4.06.199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ri Worsø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6.201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ctoria Erik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8.06.199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ri Kristoffer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2.06.199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uni Gjertsen Barkb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8.201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na Helen Ha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7.06.198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nje Ørv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4.06.199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nriette Slåt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9.06.200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sabeth As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1.06.199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 Christine Peder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7.08.199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kke Soll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2.07.199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 Drablø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6.201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lina Nilsen Lundev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24.09.201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år Åshe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lensaker/Kisa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1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dvig Kal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8.201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nne As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24.06.199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10.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Victoria Hillve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Ullensaker/Kisa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6.06.199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 xml:space="preserve">10.6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le Ørv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9.06.200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rgitte Kju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umnes &amp; Årnes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1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eborg Løv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5.06.200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ja Flor Li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4.06.199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e Olaf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vika, 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7.200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da Schatve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erike Friidre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6.201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dda Berglu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stby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8.201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Unn-Christel Øste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ss/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7.08.198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gnhild Hafskjæ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4.06.200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ncy Sve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2.06.199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t Sa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3.06.198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e Jacob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ørenskog F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5.2013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801"/>
        <w:gridCol w:w="2410"/>
        <w:gridCol w:w="1984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m hekk 76.2 M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9.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na Helen Ha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rvik/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8.1986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en Skas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lbotn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Larvik/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06.09.1980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10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Camilla A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Fossum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8.1985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ri Kristoffer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jørkelang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6.1990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ctoria Erik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8.1990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 Christine Peder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9.1993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kke Soll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9.1994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e Dyb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9.1981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n-Christel Øste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9.1985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thrine Berg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lbotn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rvik/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8.1986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6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552"/>
        <w:gridCol w:w="1984"/>
        <w:gridCol w:w="1309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J12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0m hekk 76.2 M forts.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thleen Myklat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5.09.198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t Sa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05.198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te Skas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rvik/L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9.198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ne Tuf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7.10.197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na Manneru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irsund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sshei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3.08.197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t Rogst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jerdrum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S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8.09.197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ri Jo Kraf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Fossum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Nadderu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1.08.198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jersti Hau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ssum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2.09.1986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6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268"/>
        <w:gridCol w:w="284"/>
        <w:gridCol w:w="1984"/>
        <w:gridCol w:w="1309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0m hekk 76.2 M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Bak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8.19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it Kver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akadal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slo/S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8.19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i Nord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8.19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v Ingrid Engel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8.19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nn And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8.19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yni Mo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aumnes &amp; Årnes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09.1976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6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268"/>
        <w:gridCol w:w="284"/>
        <w:gridCol w:w="1984"/>
        <w:gridCol w:w="1309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0m hekk 76.2 M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ve Røys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9.19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nche Røys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9.19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ca J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09.1987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6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268"/>
        <w:gridCol w:w="284"/>
        <w:gridCol w:w="1984"/>
        <w:gridCol w:w="1309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J12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8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00m hekk 68 E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borg Løv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9.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 Drablø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6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rgitte Kju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umnes &amp; Årnes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illa O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6.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h Rø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9.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stin Haug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8.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stine Tønnes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 Olsho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9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rid Dah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erike Friidret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rid Nicolai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9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vild Drablø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9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e Skarst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9.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a Mo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erike Friidret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Gunvald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8.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a Grieg Christ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9.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sanne Gaar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9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the Dragsund Ni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ma Heg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rothea O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9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nne Hus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8.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iken Norstrø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øbak-Frogn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anne Dølv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9.2006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6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268"/>
        <w:gridCol w:w="284"/>
        <w:gridCol w:w="1984"/>
        <w:gridCol w:w="1309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m hekk 68 M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en Elise Rogner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hilde Spie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a Rosef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07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6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268"/>
        <w:gridCol w:w="284"/>
        <w:gridCol w:w="1984"/>
        <w:gridCol w:w="1309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m hekk 76.2 M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Tuf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.1974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6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268"/>
        <w:gridCol w:w="284"/>
        <w:gridCol w:w="1984"/>
        <w:gridCol w:w="1309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m hekk 76.2 E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 Gaups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8.2009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6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268"/>
        <w:gridCol w:w="284"/>
        <w:gridCol w:w="1984"/>
        <w:gridCol w:w="1309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m gang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:48.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veig Elger Wi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t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6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:02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a Vull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6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:2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lle Seraina W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erike Friidret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6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:34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en Ma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:39.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inka Lie-Pett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6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:52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mine Myh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:06.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lje Slettemo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6.2012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632"/>
        <w:gridCol w:w="142"/>
        <w:gridCol w:w="2410"/>
        <w:gridCol w:w="1984"/>
        <w:gridCol w:w="1418"/>
        <w:gridCol w:w="33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J12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8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Høyde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dvig Kalla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8.2016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1.4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Victoria Hillve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lensaker/Kisa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Oslo/B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12.06.1998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1.4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Ingvild Drablø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Tønsberg/Gr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04.10.2008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da Planke Ber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9.2008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dda Berglun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stby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6.2016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1.4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Mia Haav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1.09.2002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.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gdis Skrånin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Ås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7.06.1985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.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Kristin Solerød Sørense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endal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4.07.1987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.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e Kloste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6.06.2002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.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Linn Helene Bakk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lensaker/Kisa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essheim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26.05.2003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1.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annice Silseth Eid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5.09.2003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na Synnøve Hole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8.2007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.4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istin Lunne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Aurskog-Høland F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øken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5.09.1977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.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jersti Larsse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Aurskog-Høland F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ørenfalle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20.05.1978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1.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erit Knardah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8.07.1979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1.4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Hilde Marie Mør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Kråkstad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Sk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5.10.1970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1.4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Tove Røyste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Nesodden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16.09.1973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1.4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Hilde Nordgarde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Kløfta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Kløfta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15.09.1982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1.4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Mona Stefferu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Gjelleråsen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Oslo/B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16.09.1982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1.4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Nina Helen Hall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Lillehammer/Ss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lang w:val="en-GB"/>
              </w:rPr>
              <w:t>28.06.1986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4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Vilde Husb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Nesodden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Oslo/B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4.05.2009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lang w:val="en-GB"/>
              </w:rPr>
              <w:t>1.4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enedicte Eskelan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Sandvika/Ka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06.09.1970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1.4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Trine Solber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Oppegård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Sofiemyr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15.06.1978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4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Astrid Råd Valderhau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Nesodden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2.09.2007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1.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Sølvi Rabbe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Strømmen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04.10.1976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1.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Kari Janso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Strømmen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Oslo/B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19.05.1979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1.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Nancy Svee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Lillehammer/Ss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22.06.1990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1.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Marianne Asa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Sofiemyr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05.06.1994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1.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Ingrid Bernice Follan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Ås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Sk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19.06.1995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1.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Charlotte Aanonse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Oslo/B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25.09.2001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1.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Ragnhild Hafskjæ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Nadderud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13.06.2004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1.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Annika Tollefse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Aurskog-Høland F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Oslo/B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26.08.2005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Andrea Bressan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Oslo/B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7.08.2007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Hanna Gåsemy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Nadderud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9.09.2010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Ragnhild Spange Brekk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Strømmen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Oslo/B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9.06.201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v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sabeth Thon Rosvol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ønsberg/Gr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0.2014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lde Husb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9.2009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.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rea Enerstad Boll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stby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La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3.09.2004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.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te Aaltved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6.05.2001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.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n Jeanette Linneru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5.09.1994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.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e Olafse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1.10.2002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.9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ncy Helen Hanse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essheim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26.09.1994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9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Kristine Tønnese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9.2009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1.9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Kristin Urn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lensaker/Kisa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ssheim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3.09.1987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.9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the Larm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ssheim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9.06.1993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1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v forts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0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 Nil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6.2006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0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rgitte Kju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umnes &amp; Årnes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fiemyr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9.2011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0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lina Nilsen Lundev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fiemyr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9.2011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5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kke Soll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ssheim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8.1994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e Jansr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ssheim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6.1997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0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 Christine Peder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ssheim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8.1993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0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nje Ørv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ssheim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5.1994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70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iri Bor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9.2009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70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ebekka Tvei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12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69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rina Christe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8.06.2014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5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ctoria Erik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ssheim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5.1991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0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t Dahlstrø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ssheim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5.1996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0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trine Bråt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5.06.1999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60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iriam Wæge Niel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9.2002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60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enriette Christia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12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60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uni Gjertsen Barkb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8.2013</w:t>
            </w:r>
          </w:p>
        </w:tc>
      </w:tr>
      <w:tr>
        <w:trPr>
          <w:trHeight w:val="2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6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trine Ed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essheim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3.06.1996</w:t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50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ente Lun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fiemyr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9.09.1989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810"/>
        <w:gridCol w:w="2418"/>
        <w:gridCol w:w="1991"/>
        <w:gridCol w:w="1423"/>
      </w:tblGrid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de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9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ctoria Erikse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jørkelange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9.1991</w:t>
            </w:r>
          </w:p>
        </w:tc>
      </w:tr>
      <w:tr>
        <w:trPr>
          <w:trHeight w:val="2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9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ne Lundstø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F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8.1980</w:t>
            </w:r>
          </w:p>
        </w:tc>
      </w:tr>
      <w:tr>
        <w:trPr>
          <w:trHeight w:val="2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9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en Skase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lbotn 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gsber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8.1980</w:t>
            </w:r>
          </w:p>
        </w:tc>
      </w:tr>
      <w:tr>
        <w:trPr>
          <w:trHeight w:val="2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9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ri Kristofferse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ønefos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9.1990</w:t>
            </w:r>
          </w:p>
        </w:tc>
      </w:tr>
      <w:tr>
        <w:trPr>
          <w:trHeight w:val="2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9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eborg Løvn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hammer/S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27.06.2004</w:t>
            </w:r>
          </w:p>
        </w:tc>
      </w:tr>
      <w:tr>
        <w:trPr>
          <w:trHeight w:val="2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4.8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Line Dyb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IL Tyrvi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vika/K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5.1981</w:t>
            </w:r>
          </w:p>
        </w:tc>
      </w:tr>
      <w:tr>
        <w:trPr>
          <w:trHeight w:val="2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thrine Berge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lbotn 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hammer/S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6.1986</w:t>
            </w:r>
          </w:p>
        </w:tc>
      </w:tr>
      <w:tr>
        <w:trPr>
          <w:trHeight w:val="2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trid Hoe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lstad 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0.1964</w:t>
            </w:r>
          </w:p>
        </w:tc>
      </w:tr>
      <w:tr>
        <w:trPr>
          <w:trHeight w:val="2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na Mannerud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irsund 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gsber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9.1977</w:t>
            </w:r>
          </w:p>
        </w:tc>
      </w:tr>
      <w:tr>
        <w:trPr>
          <w:trHeight w:val="2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ohanne Vikda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ørenskog F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9.1980</w:t>
            </w:r>
          </w:p>
        </w:tc>
      </w:tr>
      <w:tr>
        <w:trPr>
          <w:trHeight w:val="2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nriette Slåttu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sshei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01</w:t>
            </w:r>
          </w:p>
        </w:tc>
      </w:tr>
      <w:tr>
        <w:trPr>
          <w:trHeight w:val="2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 Rønninge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5.2010</w:t>
            </w:r>
          </w:p>
        </w:tc>
      </w:tr>
      <w:tr>
        <w:trPr>
          <w:trHeight w:val="2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na Helen Hal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rvik/L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8.1986</w:t>
            </w:r>
          </w:p>
        </w:tc>
      </w:tr>
      <w:tr>
        <w:trPr>
          <w:trHeight w:val="2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ica Holsete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irsund 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ønefos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9.1978</w:t>
            </w:r>
          </w:p>
        </w:tc>
      </w:tr>
      <w:tr>
        <w:trPr>
          <w:trHeight w:val="2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ita Melb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lensaker/Kisa 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9.1970</w:t>
            </w:r>
          </w:p>
        </w:tc>
      </w:tr>
      <w:tr>
        <w:trPr>
          <w:trHeight w:val="2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ne Mette Tandber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0.1980</w:t>
            </w:r>
          </w:p>
        </w:tc>
      </w:tr>
      <w:tr>
        <w:trPr>
          <w:trHeight w:val="2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 Gunderse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hammer/S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6.1995</w:t>
            </w:r>
          </w:p>
        </w:tc>
      </w:tr>
      <w:tr>
        <w:trPr>
          <w:trHeight w:val="2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nne Hemse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05.09.1974</w:t>
            </w:r>
          </w:p>
        </w:tc>
      </w:tr>
      <w:tr>
        <w:trPr>
          <w:trHeight w:val="2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4.7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Ingrid Bernice Folland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Ås 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6.1995</w:t>
            </w:r>
          </w:p>
        </w:tc>
      </w:tr>
      <w:tr>
        <w:trPr>
          <w:trHeight w:val="2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6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er Birgitte Repp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lensaker/Kisa 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hus, SW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7.1980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801"/>
        <w:gridCol w:w="2551"/>
        <w:gridCol w:w="1843"/>
        <w:gridCol w:w="1418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1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4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de forts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se Braath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enith F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6.1989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nje Ørv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l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8.1994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6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nne Ingebret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lbotn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gsbe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8.1976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6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jørg Kari Paul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ærums Verk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8.1985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sabeth As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9.1996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6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rit Kver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kadal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9.1977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6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er-Cecilie Øste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9.1983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e Olaf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vika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7.2002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6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ne Tuf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F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9.1974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6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ine Syver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urskog-Høland F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e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9.1987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6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ileen A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5.2016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808"/>
        <w:gridCol w:w="2268"/>
        <w:gridCol w:w="283"/>
        <w:gridCol w:w="1843"/>
        <w:gridCol w:w="1418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steg sats i sone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oria Erik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09.199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7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ina Nilsen Lundev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9.201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bba Reim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9.20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er Kate Jan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08.200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e Cecilie 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5.200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trid Råd Valderha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9.200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he Rø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a Gåsemy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a Bress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Arvika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7.200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Haldar Ho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9.200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ea Enerstad Bo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tby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.09.200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dda Bergl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tby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6.201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len A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itte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8.201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9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ilie Høg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rskog-Høland F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itte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8.201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9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en Elise Rogner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5.200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9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stine Tønne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9.200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9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rgitte Kju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umnes &amp; Årnes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8.201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8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illa O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9.200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8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a Grieg Christ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9.200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8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dda Bedrgl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tby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itte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8.201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vild Drablø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9.200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8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elin Marti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9.200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7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Linnea Gunvald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06.200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rid Nicolai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9.200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ah Hasfjord-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201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a Elise Høg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08.200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6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e Glimsd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06.200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6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de Hus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9.2009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808"/>
        <w:gridCol w:w="2268"/>
        <w:gridCol w:w="283"/>
        <w:gridCol w:w="1843"/>
        <w:gridCol w:w="1418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1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steg sats i sone forts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5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e Skarst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9.2007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801"/>
        <w:gridCol w:w="2551"/>
        <w:gridCol w:w="1843"/>
        <w:gridCol w:w="1418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e 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7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te Jørge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8.08.2005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nna Emilie Hjelt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Ullensaker/Kisa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öteborg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7.2016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rlotte Aano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hammer/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8.06.2001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ica Je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st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4.06.1987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4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nriette Slått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Arvika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1.07.2001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4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beke En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Oppegård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Sofiem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31.08.2014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dda Tveterå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lensaker/Kisa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6.2013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ri Kristoffer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fiem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0.09.1990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9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ia Tandberg Joha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ggedal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ggedal/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6.2016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6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sabeth Thon Rosvo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9.2014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6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er Marie Dalh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öteborg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7.2015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n-Christel Øste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Hakadal/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21.09.1985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10.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Cathrine Krog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ggerud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08.1986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10.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Maia Bovollen Rok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6.2009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milla Ol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9.2007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rill Lappegå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9.2012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lde Indseth Hol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0.2009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a Roaldstve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urdal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sshe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6.08.1987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9.8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rid Nicolai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8.2008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9.8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rid Maud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lensaker/Kisa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fiem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5.09.1994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9.8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ita D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kadal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kadal/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7.09.1988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9.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thrine Ha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fiem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8.09.1996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9.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itt Follest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3.07.1987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9.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tte Selvåg Nordå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8.2012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9.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n Jore Lar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ggerud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røbak/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8.06.1987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9.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v Heim Sæbø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lbotn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fiem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6.09.1985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9.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er Alf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Ås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Å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6.06.1988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9.6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ta Nil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Aurskog-Høland F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aufo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23.08.1987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 xml:space="preserve">  </w:t>
            </w:r>
            <w:r>
              <w:rPr>
                <w:color w:val="000000"/>
                <w:sz w:val="24"/>
                <w:lang w:val="de-DE"/>
              </w:rPr>
              <w:t>9.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inda Fu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lbotn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fiem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7.09.1984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9.5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e Torjuu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pegård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fiem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09.2003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410"/>
        <w:gridCol w:w="236"/>
        <w:gridCol w:w="1748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12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e 3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ca Je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sz w:val="24"/>
              </w:rPr>
              <w:t>Herlev, 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06.19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ne Solbe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sz w:val="24"/>
              </w:rPr>
              <w:t>Karlstad, 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09.19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di Lar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tby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estb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10.08.198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9.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arlotte Aano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Tønsberg/G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06.20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ta Nil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urskog-Høland F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Raufo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08.19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stin Lun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urskog-Høland F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ongsber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04.09.19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  </w:t>
            </w:r>
            <w:r>
              <w:rPr>
                <w:sz w:val="24"/>
                <w:lang w:val="de-DE"/>
              </w:rPr>
              <w:t>9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agnhild Ander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t FI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Fetsund/F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.09.19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ve Arn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stad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.07.19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ssel Erik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sz w:val="24"/>
              </w:rPr>
              <w:t>Bergen/F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06.197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se Lillian Røshol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urskog-Høland F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9.19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te Mo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tby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.09.19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di Solbe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06.19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ta Skorg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andvika/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.06.19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ri Kristoffer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09.19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 Ann Kval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09.197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ngvild Mür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9.19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sabeth Ander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t FI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08.19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nøve Bjør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Haugesun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9.19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8.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isbeth Gut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esodden I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08.19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v Arn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stad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.06.19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unn Laurit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andvika/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09.19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e Kristin Ander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dsvold I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.09.19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beke En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9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n-Christel Øste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.10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Tuf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04.10.19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  </w:t>
            </w:r>
            <w:r>
              <w:rPr>
                <w:sz w:val="24"/>
                <w:lang w:val="de-DE"/>
              </w:rPr>
              <w:t>8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lisabeth Niel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ki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ongsber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31.08.19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  </w:t>
            </w:r>
            <w:r>
              <w:rPr>
                <w:sz w:val="24"/>
                <w:lang w:val="de-DE"/>
              </w:rPr>
              <w:t>8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ge W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otod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09.19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ine Lerdah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02.10.197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y Britt Opse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aumnes &amp; Årnes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08.19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it Kver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kadal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08.1977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410"/>
        <w:gridCol w:w="236"/>
        <w:gridCol w:w="1748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e 4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ne Solbe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.09.1978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551"/>
        <w:gridCol w:w="1843"/>
        <w:gridCol w:w="1418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1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kos 6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sabeth Thon Rosvo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5.201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lde Indseth Hol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9.200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ja Bovollen Rok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05.200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0.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e Olaf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0.09.200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0.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rlotte Aano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7.09.200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9.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kke Sol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ufo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1.08.199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te Jørge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lvs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0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beke En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pegård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vika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7.201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milla Ol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6.200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nna Emilie Hjelt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lensaker/Kisa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8.201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rid Marie Dalh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8.201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4.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te Aaltve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7.09.200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4.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Lisa Kristine Farst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4.09.200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4.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rea Enerstad Bo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stby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1.09.200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4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nriette Slått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Arvika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1.07.200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4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milla Calle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9.09.200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n Jeanette Linner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6.199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3.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n Fjerding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ufo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1.08.199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3.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rid Maud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lensaker/Kisa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fiem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5.09.199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nne Skjegge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urskog-Høland F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jørkela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6.200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3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ine Erik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7.09.200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milla Røn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itted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0.200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da Nes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1.09.200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2.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lin Petter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1.09.200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2.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le Ørv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7.09.200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ara Hel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l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10.200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2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nne Frydenlu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8.09.199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thrine Ha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6.09.199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22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Malin Pers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fiem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8.09.199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ri Kristoffer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0.09.1990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551"/>
        <w:gridCol w:w="1843"/>
        <w:gridCol w:w="1418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kos 75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de Indseth Hol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9.20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sabeth Rosvo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Grev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8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rid Løiten Dalh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itte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ea Enerstad Bo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tby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Grev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0.2004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283"/>
        <w:gridCol w:w="1843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12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8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kos 1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sabeth Rosv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pikkesta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9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e Kristin And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dsvold I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Eidsvoll/Råhol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09.19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ta Sort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08.195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.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beth Gut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.10.19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stin Lun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urskog-Høland F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øk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09.19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hrine Kro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gerud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.10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se Lillian Røshol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urskog-Høland F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øk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09.19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 Jacob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07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gdis Brede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Blaker/B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8.197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rid Løiten Dalh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itted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0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run Ni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urskog-Høland F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øk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09.19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unn Baa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stad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6.196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ta Stein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dsvold I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Eidsvoll/Råhol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08.19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ni Ge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bøl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6.197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stin Damsga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andvika/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6.19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da Fu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9.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e E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.09.19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e Sol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.10.19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e O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gerud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igg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8.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ri Kristoff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.09.19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ge Rise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Holsta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10.19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ika Toker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28.08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17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iv Heim Sæb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.05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hrine Ber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08.1986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551"/>
        <w:gridCol w:w="1843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egge 2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lde Indseth Hol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0.200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er Marie Dalh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v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8.201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sa Kristine Farst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ggedal/G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0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tja Vangs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pegård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0.200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sabeth Thon Rosvo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6.201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rid Nicolai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8.200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nna Emilie Hjelt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lensakerKisa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6.201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rea Enerstad Bo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stby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v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0.200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milla Ol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0.200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ne Aaltve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9.2003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410"/>
        <w:gridCol w:w="1984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12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egge 2 forts.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lin Petter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v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10.200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beke En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pegård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v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8.201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eborg Rønnin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v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0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gnes Rogstad Sørhei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Ås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v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8.201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thrine Thonva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erike Friidre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5.201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gnhild Hafskjæ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9.200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e Olaf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ggedal/G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0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da Ne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v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10.200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da Elise Høgst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0.200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3.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ara Hallan Lar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2.10.200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bba Sophie Reim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6.201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da Schatve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erike Friidre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1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ulia Lund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0.201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neli Gjesdal Clau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0.201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3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 Nil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ggedal/Gj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4.09.200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ra Finn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ggedal/H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9.200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trine Thonva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erike Friidre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1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1.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milla Bjørnst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2.09.200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tta Selvåg Nordå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v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6.08.201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nea 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erike Friidre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16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410"/>
        <w:gridCol w:w="1984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egge 3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lde Indseth Hol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v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0.200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sa Kristine Farst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9.200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sabeth Rosvo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S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8.201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rene Spersr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rammen/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9.199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tja Vangs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pegård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Oslo/S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6.10.200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rte Aaltve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0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lin Petter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v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10.200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rlotte Aano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ggedal/G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9.200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rea Enerstad Bo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stby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v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0.200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eborg Rønnin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v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8.200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 Christine Peder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199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sabeth As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9.199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ja Flor Li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1.08.199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da Ne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v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10.200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7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ette Hasselbe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8.199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na Thomas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9.199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the Lar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5.199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ctoria Erik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9.199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nje Ørv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9.199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e Jansr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1997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410"/>
        <w:gridCol w:w="1984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12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egge 3 forts.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n Jeanette Linner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9.199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vild Vå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199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kke Soll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9.199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e Kors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5.199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nne As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9.199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ra Gabr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9.199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ncy Helen Ha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8.199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na Ha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5.199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le Ørv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0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trine Bråt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9.1999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808"/>
        <w:gridCol w:w="2126"/>
        <w:gridCol w:w="284"/>
        <w:gridCol w:w="1984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legge 4  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de Indseth Hol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Grev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0.200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8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isa Kristine Farst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Grev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07.200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oria Erik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08.199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8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te Hasselbe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08.199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6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a Johannes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9.1990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808"/>
        <w:gridCol w:w="2126"/>
        <w:gridCol w:w="284"/>
        <w:gridCol w:w="1984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ktkast 4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9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sabeth Rosvo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Heggedal/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8.2014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808"/>
        <w:gridCol w:w="2126"/>
        <w:gridCol w:w="284"/>
        <w:gridCol w:w="1984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Vektkast 5.45 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isa Kristine Farst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09.200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sabeth Rosvo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Heggedal/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8.201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rid Marie Dalh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Grev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8.201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de Indseth Hol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8.200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illa Ol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9.200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7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tte Selvåg Nordå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5.20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a Str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8.2013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808"/>
        <w:gridCol w:w="2126"/>
        <w:gridCol w:w="284"/>
        <w:gridCol w:w="1984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Vektkast 7.26 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8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de Indseth Hol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Grev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0.200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8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t Høgsted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Grev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8.2012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2268"/>
        <w:gridCol w:w="1984"/>
        <w:gridCol w:w="1418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1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yd 4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beke E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pegård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öteborg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28.06.201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7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nriette Slåt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15.09.200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33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Cathrine Kro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Siggerud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Å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0.09.198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2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ine Sol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pegård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7.10.197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1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onja Fearnl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9.201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ara Hellan La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l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10.200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1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ctoria Erik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Kil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4.08.199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0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ne Aaltv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4.09.200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nna Gåsemy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6.201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9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Camilla Leonardsen Røn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kadal/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0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9.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rlotte Aano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3.09.200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9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istin Lun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Aurskog-Høland F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øk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9.10.197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9.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rea Enerstad Bo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stby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6.09.200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9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otta Selvåg Nordå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fiem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9.201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sanne Joh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8.08.200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ia Bovollen Rok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7.200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8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ine Sol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pegård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fiem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4.09.199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8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e Olaf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29.09.200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da Schatv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erike Friidre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1.08.201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v Heim Sæbø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lbotn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ønefo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6.10.198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a Erika Jo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pegård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stad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7.200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uva Ug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dd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0.201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6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se Sol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ørum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ørenfal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7.10.197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6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kke Soll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fiem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4.09.199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6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anne Schiø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røbak/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06.198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ølvi Rab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1.10.197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a Heim Bo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stby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öteborg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6.201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5.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y Anto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irsund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15.08.197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5.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ina Bredal Ofted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4.09.200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5.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sabeth And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t F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5.08.1978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317"/>
        <w:gridCol w:w="1951"/>
        <w:gridCol w:w="1984"/>
        <w:gridCol w:w="1418"/>
      </w:tblGrid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yd 600 Gammel type til og med 1998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ne Solber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2.09.19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4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lisabeth Niel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7.19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stin Lunn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rskog-Høland F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trø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6.19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e Solber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10.19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te Aarhei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5.08.19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v Heim Sæbø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8.09.19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se Lillian Røshol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rskog-Høland F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trø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8.06.19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ja Hau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andvika/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4.10.19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ni Getz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bøl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Hobø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6.09.19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ne Nygårdsmo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trø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8.19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gdis Brede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Blaker/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1972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1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2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Spyd 50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nja Fearnle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23.08.2015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2268"/>
        <w:gridCol w:w="1984"/>
        <w:gridCol w:w="1418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yd 600 Ny type fra 199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beke E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unne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7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illa Leonardsen Røn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Hakadal/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9.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nja Fearnl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itte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9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riette Slåt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Arvika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7.2001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2268"/>
        <w:gridCol w:w="1984"/>
        <w:gridCol w:w="1418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Slengball 1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37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Charlotte Aano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7.09.200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milla O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fiem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0.200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33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Vilde Indseth Hol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9.200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30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Marte Jørg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fiem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9.07.200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30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Elisabeth Thon Rosv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9.201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0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rea Enerstad Bo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stby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6.09.200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8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ne Aaltv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2.09.200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8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e Olaf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9.09.200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8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oline Reynolds Ven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0.09.200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ia Rok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hammer/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5.200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7.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kke Soll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9.05.199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7.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Lisa Kristine Far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24.09.200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7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 Christine Ped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5.09.199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7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nriette Slåt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02.06.200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27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Grethe Lar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5.09.199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7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e Torju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pegård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20.09.200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27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Cathrine Herze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Hakadal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kadal/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1.06.198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7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n-Christel Øst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4.09.199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7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ine Erik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2.06.200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7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na Thomas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09.199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hilde Spieler Palm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0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6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e Jansr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5.09.199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sanne Joh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0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6.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licia Færava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pegård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fiem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9.10.200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gnhild Spange Brek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8.201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ctoria Abraham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0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tta Selvåg Nordå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8.201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uva Elise Bø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0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5.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te Aaltv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9.05.200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5.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n Fjerdring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0.05.1994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2268"/>
        <w:gridCol w:w="1984"/>
        <w:gridCol w:w="1451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12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ten ball 80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59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n Thorvald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Fossum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Sandvika/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4.09.195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56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nriette Slåt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9.08.200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55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ne Aaltv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4.06.200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53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ne Aslesen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3.09.198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52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rlotte Aano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19.08.200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milla Røn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Nitted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5.06.200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50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annicke Silseth E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14.06.200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5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e Tve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jørkelang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0.05.199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49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nje Sverre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pegård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10.09.199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48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Unni Ge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bøl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røbak/S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2.06.197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48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e Olaf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5.06.200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47.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ernille Klost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4.06.200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46.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rea Enerstad Bo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stby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06.200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46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eborg Apall O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1.06.199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45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lin Pers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1.06.199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45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len Ju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vika/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1.09.196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45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ine Sol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pegård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09.199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44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rsti Hellebo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vika/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7.08.196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44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tja Vangs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pegård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2.09.200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44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Åslaug Ha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vam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ørenfalle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06.197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43.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ge Brødho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mter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røbak/S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2.06.197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43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n Margrete Skogse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06.200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ja Johansen Sellæ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6.200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43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v Marianne So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ar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vika/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9.09.195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43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rit Lysak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vam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ørenfallet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06.197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43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te Aaltv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9.05.200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43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ne Hotv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vika/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24.08.195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43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Ellen Julie Rolf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12.06.2004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268"/>
        <w:gridCol w:w="236"/>
        <w:gridCol w:w="1890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12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4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ten ball 150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4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ne Sol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06.06.19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lda Spurk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6.05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4.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ibeke E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4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otte Selvåg Nordå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a Gåsemy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9.04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51.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ge W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ørkedal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08.19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.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ngvild Mür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andvika/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8.19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.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ett 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bakk I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rn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.06.19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9.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cilie Gulbrand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t FI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etsund/F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10.06.19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49.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e Asle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andvika/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.06.19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8.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ca Hag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t FI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etsund/F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10.06.19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8.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stin Haug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17.06.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47.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rethe Østmo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aumnes &amp; Årnes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trømm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08.19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7.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ia Bovollen Rok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7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te Bø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andvika/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31.08.19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6.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ang Ho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itted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07.06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6.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ken Skioe Bru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30.07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6.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riette Stensd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andvi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15.08.19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46.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inda Fu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olbotn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.06.19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6.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hrine Kro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gerud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05.19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6.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Grethe Ni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skog F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09.19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6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ni Birke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ter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09.19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a Emilie Hjelt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lensaker/Kisa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6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6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idun Tv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Blaker/B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8.19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6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onika Bil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.05.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sanne Joh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7.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5.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a Thorsl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itted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.06.19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5.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lje Helm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08.19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5.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stin Damsga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andvika/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09.19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5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gnhild And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t FI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08.1980</w:t>
            </w:r>
          </w:p>
        </w:tc>
      </w:tr>
    </w:tbl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410"/>
        <w:gridCol w:w="236"/>
        <w:gridCol w:w="1890"/>
        <w:gridCol w:w="145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J11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95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40m E 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ine Ellef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Drammen/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di Oo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.09.1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e Sofie Kristia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7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ja Kristia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18.04.19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6.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Henriette Herzet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kadal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07.19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.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eah Wiker Nyga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Ås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ea Sveen Østvo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26.09.19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de Hus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3.07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a Hegst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mine Gj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Drammen/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.05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tine K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6.05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a Thor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9.08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ah Hasfjord-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7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ro Sundvo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Raumnes &amp; Årnes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05.19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a Tokst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skog F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8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rid Løiten Dalh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Drammen/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nne Rii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aumnes &amp; Årnes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5.1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riette Bakk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øbak-Frogn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onica Ba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05.19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a R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04.19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e Tøenbl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8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le Høyv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t Rimst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aumnes &amp; Årnes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5.1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a Bo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skog F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8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ete Helghe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05.19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lde Ydersbo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urskog-Høland F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21.09.1990</w:t>
            </w:r>
          </w:p>
        </w:tc>
      </w:tr>
    </w:tbl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410"/>
        <w:gridCol w:w="236"/>
        <w:gridCol w:w="47"/>
        <w:gridCol w:w="1843"/>
        <w:gridCol w:w="1418"/>
        <w:gridCol w:w="33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40m M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Cathrine Herze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kadal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Hakadal/El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05.19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ri Kristoffer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essheim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30.05.19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ge Bjørnd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en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Hakadal/El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05.19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jersti Aarsko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Hakadal/El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05.19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ge Ring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en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Hakadal/El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.06.19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ca Berg-Ha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kadal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Hakadal/El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.06.19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hrine Berg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.10.19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oria Erik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09.1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sabeth Lar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09.1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ta Nil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urskog-Høland F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øken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5.19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je Stein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t FI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Hakadal/El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.06.19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cilie Ha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08.19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ta Svin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.09.1987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J11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40m M forts.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n Pal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gerud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iggerud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19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trid Huitfel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lensaker/Kisa IL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esshe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0.05.198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iv Heim Sæbø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8.198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da Rygg Arntz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8.20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ena Mo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Kløf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5.198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e Mur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øfta IL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Kløf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5.198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di Pederse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9.198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a Helen Hall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10.198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ta Rliasse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gerud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igg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198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lje Opheim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.198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e Aslese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9.198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nicke Graatrud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rdal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Jesshe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5.198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ge Bakke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rskog-Høland F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Bjørkela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8.19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ge Ødegård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rskog-Høland F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Bjørkela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8.19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n Frandstad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rskog-Høland F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øk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98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Marie Brekk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rskog-Høland F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trø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6.198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ilie Kongste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8.20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rgitte Kjuu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umnes &amp; Årnes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r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Vindmåling ikke foretatt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 Jørge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r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8.200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693"/>
        <w:gridCol w:w="1843"/>
        <w:gridCol w:w="1418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60m E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rte Jørgen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Göteborg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3.07.200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8.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 Gunder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5.05.199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8.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ri Kristoffer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8.06.198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e Rønning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9.200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8.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ja Flor Li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1.09.199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8.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ge Steen Røna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ørum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esshe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26.09.199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8.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Ingrid Bernice Folla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Ås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9.06.199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8.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Linn Helene Bakk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lensaker/Kisa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esshe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19.08.200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8.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Matilde Haugmo Ringhe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pegård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5.06.200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8.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Stella Seraina W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Romerike Friidre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Nadd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4.06.201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8.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Oda Schatved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Romerike Friidre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09.08.201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8.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ctoria Erik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hammer/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3.06.199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na Langela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6.201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tine Ellef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6.201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8.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nille Ha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ørenskog F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8.06.200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8.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IsabelleBjørnå Bernt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7.08.200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8.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rlotte Aanon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4.09.200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8.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thleen Myklat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fiem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9.09.198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tine Ellef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6.201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8.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 Nyd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1.06.1996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693"/>
        <w:gridCol w:w="1843"/>
        <w:gridCol w:w="1418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J1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97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m E forts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a Sund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6.200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nje Ørv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5.199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ne Jersin Ans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6.199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ilan A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6.201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n Bøh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fiem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9.198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uni Gjertsen Barkb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6.201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urora Larsen Græ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øya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6.201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lene Olaf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i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24.06.2001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845"/>
        <w:gridCol w:w="2642"/>
        <w:gridCol w:w="1883"/>
        <w:gridCol w:w="1449"/>
      </w:tblGrid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m M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ri Kristofferse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jørkelange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9.1989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 Gunderse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5.1994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nne Kristin Ødeb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t FI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skilde, DE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8.1972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gmar Thorstense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 T&amp;IF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/V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8.1931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nja Haua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J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6.1956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rill Halvorse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0.1977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ne Mette Tandberg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mmedalen I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gsber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9.1979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nte Støvr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ørum I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9.1979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e Dybing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6.1980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er-Cecilie Østense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9.1982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nje Ørving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esshei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3.09.1993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n Fjerdingb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sshei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9.1993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ssel Erikse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5.1970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ne Tuft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8.1973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na Manneru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irsund I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ønefo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9.1976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ica Holsete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irsund I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ønefo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9.1977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milla Børrese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 IF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5.1979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na Mo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ørum I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6.1982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ge Steen Rønaa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ørum I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esshei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7.09.1991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Ingrid Bernice Follan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Ås I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ld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9.1994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ja Flor Lie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l, SW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8.1996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ilde Haugmo Ringhei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pegård I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fiemy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0.2003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trid Hoe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lstad I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Å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1963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the Meye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rammen/M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1963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rill Sæthe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edsmo I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9.1967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ian Dragset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aker I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laker/Br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9.1968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nne Hemse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0.1973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vian Johanse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ørum I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sshei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8.1980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v Hege Berga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t FI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6.1986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thleen Myklatu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6.1987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410"/>
        <w:gridCol w:w="283"/>
        <w:gridCol w:w="1843"/>
        <w:gridCol w:w="145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J11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98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80m E 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rte Jørge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.09.20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.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rtine Ellef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5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ilippa Faa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2.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ngrid Nicolai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12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amilla Ol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06.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2.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eah Wiker Nygå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2.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ristina Hol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dsvold Turnforen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9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2.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irsten Daae Wi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lensaker/Kisa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9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2.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hristine K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e Margareth Je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sz w:val="24"/>
              </w:rPr>
              <w:t>Herlev, 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06.19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se Slemd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alie Skaar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.09.20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elin Marti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05.2006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410"/>
        <w:gridCol w:w="283"/>
        <w:gridCol w:w="1843"/>
        <w:gridCol w:w="145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m M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ssel Erik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06.19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ve Røyst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Hobø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9.197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istin Haugst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09.20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v Ingrid Engelu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06.19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trid Ho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stad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Holsta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7.196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ge Rosenvin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06.19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ssel Skjo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06.19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ri Kristoffer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rn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6.19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e Glimsd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09.20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unn Bråt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06.196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Bak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06.196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te Me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Eidsvoll/Råhol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09.196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y Hell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06.196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ngvill Myh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9.19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a Peder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09.196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stin Bjerc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idsvold I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06.196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ve Rosenvin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06.19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d Vest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06.19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a Lu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06.19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d Molst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06.19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ian Dragse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trømm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09.19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e Øverga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andvika/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.09.1974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410"/>
        <w:gridCol w:w="236"/>
        <w:gridCol w:w="1890"/>
        <w:gridCol w:w="145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11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9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m E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ri Kristoffer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Grimstad/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.07.19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veig Emilie Joha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lensaker/Kisa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Drammen/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8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lla W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erike Friidret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itted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8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a Schatve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erike Friidret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2015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7"/>
        <w:gridCol w:w="2668"/>
        <w:gridCol w:w="30"/>
        <w:gridCol w:w="2357"/>
        <w:gridCol w:w="35"/>
        <w:gridCol w:w="201"/>
        <w:gridCol w:w="35"/>
        <w:gridCol w:w="1908"/>
        <w:gridCol w:w="8"/>
        <w:gridCol w:w="1404"/>
        <w:gridCol w:w="6"/>
      </w:tblGrid>
      <w:tr>
        <w:trPr/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00m M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13.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ine Dybing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L Tyrving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slo/S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09.1980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Mette Tandberg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.10.1979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 Gundersen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Jesshei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09.1994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ssel Eriksen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08.1970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a Moe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sz w:val="24"/>
              </w:rPr>
              <w:t>Roskilde, DE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08.1972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r-Cecilie Østensen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12.09.1982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14.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one Ihle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ossum IF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09.1981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stin Ødegaard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kadal I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09.1981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e Stubberud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t FIK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T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09.1972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e Kristin Andersen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dsvold IF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T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.09.1973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e Hemsen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T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.09.1973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a Mannerud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irsund I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.09.1976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ca Holseter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irsund I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Drammen/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09.1977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illa Børresen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.06.1969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vian Johansen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S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.07.1980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n Veiteberg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øbak-Frogn I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.09.1973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otte Habberstad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.10.1979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ta Bjerkestuen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nnestad I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Jesshei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09.1987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 Jørgensen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itted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09.2003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i Nordby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.10.1969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Tufte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Hakadal/E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08.1973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Beate Kogstad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lensaker/Kisa I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Jesshei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06.1974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e Jacobsen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sz w:val="24"/>
              </w:rPr>
              <w:t>Kil, S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9.1974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Lise Stenersen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.10.1972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øril Skafttem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9.1972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e Kristin Ødeby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t FIK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T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09.1972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es Lingjerde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08.1973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nne Rogstad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stad I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6.1975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rgitte Ingebretsen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.10.1977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Maren Skaset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botn I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iemy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9.1979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ca Myhren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tedal I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ted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6.1978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se Krosby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Tyrving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lo/T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9.1979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anne Lie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dby I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øbak/S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9.1980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e Sveen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ærums Verk IF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lo/S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7.1981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te Teksum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tedal I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lo/L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9.1981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Merete Selmer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L Tyrving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dderu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07.09.1983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J11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50m E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4.7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eah Nygaard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Ås I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Å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8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5.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ristine Kur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Ås I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Å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8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5.2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da Norum-Torgersen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Ås I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Å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8.2014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150m M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6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gnes Rogstad Sørheim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Ås I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Å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6.2011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00m E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 Jørgensen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8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e Rønningen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6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9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ippa Fadnes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3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 Drabløs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Drammen/M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5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3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a Schatvedt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erike Friidrett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4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i Gjertsen Barkbu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6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ina Lundevik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7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trid Hermansen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6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8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lla Seraina Wang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erike Friidrett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9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en Nystrøm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9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beke Engen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hammer/S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9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a Planke Berg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rgitte Kjuus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umnes &amp; Årnes I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e Skjæggestad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lde Haugmo Ringheim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trømstad, SW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7.20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en Holum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2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ra Biehl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6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2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leen Olsen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dsvold Turnforening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Jesshei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rid Drabløs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ine Bressand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4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ine Ellefsen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ilie Andreassen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lensaker/Kisa I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a Emami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6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xandra Hebo Tangen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øya I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7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via Ranjan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5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8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rora Gustavsen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9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iya Panchelngam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skog FI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6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 Gaupset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5.2008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410"/>
        <w:gridCol w:w="236"/>
        <w:gridCol w:w="1890"/>
        <w:gridCol w:w="145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m M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9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ine Dyb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.19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r-Cecilie Øste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10.19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ne Hegged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rskog-Høland F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5.09.19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9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harlotte Habberst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10.1979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410"/>
        <w:gridCol w:w="236"/>
        <w:gridCol w:w="1890"/>
        <w:gridCol w:w="145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J11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m M forts.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e Hem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0.19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le Baast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9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se Teno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dre Eidsvoll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e Jacob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19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i Gjertsen Barkb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stin Østgå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kadal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.19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e Øverga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0.19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te Teks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.19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sabeth Ol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9.19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en Mulst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jelleråsen I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.10.19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Greeeni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dvig Kallå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9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ca Holse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irsund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.10.19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ngvill Myh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9.19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alie Iu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10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ri Marie Worsø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e Solbe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.10.19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a Hebo Lar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øya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.10.19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en Skas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.10.19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nne Borger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sz w:val="24"/>
              </w:rPr>
              <w:t>Bergen/F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06.19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rid Baard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øya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8.19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se Ragni Ytterd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øya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.10.19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nche Schi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.10.19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borg Ha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.10.19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t Hagese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jelleråsen I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8.19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bba Sophie Reim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Bjørkelang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5.2009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410"/>
        <w:gridCol w:w="236"/>
        <w:gridCol w:w="1890"/>
        <w:gridCol w:w="145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m E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rothea Ol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4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t Drablø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4.2009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410"/>
        <w:gridCol w:w="236"/>
        <w:gridCol w:w="1890"/>
        <w:gridCol w:w="145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m M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ssel Erik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F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9.19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vian Joha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5.19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run Be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9.19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vild Drablø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4.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i Bakst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8.19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y Ann Strømst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1.08.19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rid Nicolai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6.04.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athrine Fra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ossum I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0.19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ca Holse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irsund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9.19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a Grønnerø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4.2006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11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m M forts.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elin Marti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04.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di Lu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8.19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ine Lerdah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04.10.1971</w:t>
            </w:r>
          </w:p>
        </w:tc>
      </w:tr>
    </w:tbl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410"/>
        <w:gridCol w:w="236"/>
        <w:gridCol w:w="1890"/>
        <w:gridCol w:w="145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m E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borg Løv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Kil, 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8.20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a Bollum Joha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Kil, 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8.20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.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gnhild Hafskjæ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Kil, 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3.08.20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5.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ulie Skoghe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nerv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il, 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3.08.2003</w:t>
            </w:r>
          </w:p>
        </w:tc>
      </w:tr>
    </w:tbl>
    <w:p>
      <w:pPr>
        <w:pStyle w:val="Normal"/>
        <w:widowControl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2693"/>
        <w:gridCol w:w="2410"/>
        <w:gridCol w:w="236"/>
        <w:gridCol w:w="47"/>
        <w:gridCol w:w="1843"/>
        <w:gridCol w:w="1451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m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.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ta Bjerkestu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nnestad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09.19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8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a Mo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.10.19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9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isabeth Ol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.10.19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9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otte Habberst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.10.19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9.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in Kvam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lensaker/Kisa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10.06.19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69.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strid Dol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10.19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0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n Veitebe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øbak-Frogn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.09.19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1.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tt Hagese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jelleråsen I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10.19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1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nche Hokho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9.19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1.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se Ragni Ytterd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øya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.10.19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2.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a Hebo Lar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øya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.10.19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2.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e Olaf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sz w:val="24"/>
              </w:rPr>
              <w:t>Arvika, 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7.2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2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nøve Bjør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.09.19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3.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i Grindvo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9.19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3.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te Schiø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09.19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3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sanne L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dby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07.19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ve Røyst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.19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3.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idun Ma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kadal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10.19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4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e Bernt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9.19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4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ja Lu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.10.19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4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a Smidtstrø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09.19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4.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beke Fjeldbe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øya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10.19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4.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idun Tve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trømm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09.19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5.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a Beate Strømst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aga I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rømm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08.09.1977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500m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36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ngvill Myh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19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37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ve Rosenvin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09.19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37.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i Sandak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bøl IL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19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38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it Nyl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dsvold IF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09.19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38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te Berg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09.19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39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ge Rosenvin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09.19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40.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te Syver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06.1970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11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m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46.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borg Løv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08.200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47.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le Braastad Be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6.201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4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e Øverga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Kongsber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8.197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48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vian Joha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Hønefo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09.198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48.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ine Ellef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8.201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48.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i Gjertsen Barkb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L Tyrving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.09.201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4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Gine Løv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erike Friidrett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8.201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49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Tuf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09.197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49.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vild Drablø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Modu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9.200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50.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 Drablø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09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51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sabeth Ol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T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9.197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51.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a Sund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09.200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5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run Be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Kongsber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.09.197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51.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nille Ha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skog FIL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.09.200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51.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e Hamm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lensaker/Kisa IL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5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trid Dol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.09.197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51.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 Johanne Hjelmes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6.201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5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xandra Dramst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9.201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52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veig Emilie Joha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lensaker/Kisa IL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5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e Solbe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Hønefo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09.197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52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ene Joha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9.200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5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 Storho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09.200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52.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e Skjæggest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8.201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5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e Kristin Ander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dsvold IF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Eidsvoll/Råhol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08.197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5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ene Lu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dsvold IF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5.197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53.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ken Skoie Brust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8.200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5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di Nord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.10.198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53.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rthea Ol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9.2009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53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borg Treu Rø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L Tyrving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10.10.200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5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a E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ppegård IL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.08.2008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693"/>
        <w:gridCol w:w="1843"/>
        <w:gridCol w:w="145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00m 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:29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e Jue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9.197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:3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ubi Skøy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t F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rvik/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8.198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:3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na Mo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ørum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26.06.198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2:33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Tone Jersin Ans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6.199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:3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nche Schik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6.197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:33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eborg Løv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6.200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:33.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e Tve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6.199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:33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ette John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6.198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:33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idi Nord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lbotn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ufo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7.198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:33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e Sti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t F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ufo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7.1982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693"/>
        <w:gridCol w:w="1843"/>
        <w:gridCol w:w="145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11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m forts.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:34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nne Muru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løfta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8.07.198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:34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ne Karin A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ærums Verk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1.08.197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:34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vian Johan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ørum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8.05.198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:34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idi Peder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Kolbotn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8.07.198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:35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nte Støv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ørum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Kongsber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02.09.197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2:35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Tone Ih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Fossum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09.198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:35.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ta Bjerkestu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nnestad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ufo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2.08.198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:36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w Elin Næ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Aurskog-Høland F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07.198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:37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jerd Seljeg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Ski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07.198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:3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na Sve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ærums Verk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09.198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:37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ydia Weydah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7.06.199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:37.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na Bollum Johan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6.05.200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:37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te Hjelmes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8.201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:38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ebjørg Ha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1.09.197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:38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v Karl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ærums Verk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08.07.198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2:3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Ellen Sche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Fossum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09.197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:3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e Nygå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jerdrum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rvik/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9.09.199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:38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se Ragni Ytterd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Fossum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09.197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:39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nje Vrå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8.06.1982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693"/>
        <w:gridCol w:w="1843"/>
        <w:gridCol w:w="145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1000m 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:16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eidi Nord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lbotn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8.198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:20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ta Bjerkestu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nnestad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9.198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:23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v Karl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ærums Verk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8.198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:23.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ette John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8.198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:2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e Sti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t F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5.08.198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:2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eidi Myrvo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Ås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Å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9.198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:27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e Jue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0.197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:28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ydia Weydah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6.199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:30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e Bernt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0.198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:3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er-Cecilie Østen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15.08.198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3:3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Andrea Udnes We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umnes &amp; Årnes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7.200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:3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se Ragni Ytterd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øya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0.197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:3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n Iren Even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Haga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8.198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:3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na Hebo Lar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øya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0.197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:34.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nna Haa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pegård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9.200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:34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rsti Pamphle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9.198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:35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thrine Olsgå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pegård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9.198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:3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idi Peder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lbotn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røbak/S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9.198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:3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rethe Teks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nnestad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11.08.198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3:3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Tone Ih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Fossum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1981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693"/>
        <w:gridCol w:w="1843"/>
        <w:gridCol w:w="145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J11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305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000m forts.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:36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se Margareth Jen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Herlev, 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5.06.198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:3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ica Finst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5.08.198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:36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nte Halvor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pegård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røbak/S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9.09.198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:37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tine Kongst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6.09.200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:3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tte Myrvol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Leirsund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Moss/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6.08.197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:37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ate Jelst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ssum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08.198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:38.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nke Nord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lbotn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8.198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:38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sbeth Arne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Raumnes &amp; Årnes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6.09.199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:38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øydis Ol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jellerås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08.10.197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:38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ulie Vollum B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pegård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26.04.2005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552"/>
        <w:gridCol w:w="236"/>
        <w:gridCol w:w="1748"/>
        <w:gridCol w:w="145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m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:27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ictoria Nittebe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8.10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5:32.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ulie Vollum B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04.09.20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:3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v Karl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ærums Verk I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.10.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:3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rine Ullebe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.10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5:44.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isbeth Arn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aumnes &amp; Årnes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21.06.19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5:55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ristel Mobe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27.06.199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at ikke bekreftet: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:36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da Ha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nnestad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3.07.1988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552"/>
        <w:gridCol w:w="236"/>
        <w:gridCol w:w="1748"/>
        <w:gridCol w:w="145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m kappgang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:40.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nna Svarli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2.06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:42.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mine Myh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6.06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:42.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uva Kristine L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6.06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:48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ictoria Nittebe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Moss/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6.06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:54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ne Agdeste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6.06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:06.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ella Seraina W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4.06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:14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rit Berntzen Høgsted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8.06.2011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552"/>
        <w:gridCol w:w="1984"/>
        <w:gridCol w:w="145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J11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306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60m hekk 68 E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lje Skodv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6.09.200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 Drablø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9.200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uni Gjertsen Barkb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1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le Ørv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4.09.200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da Planke Be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0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ne Aaltved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21.09.200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10.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rte Wang En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1.09.200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e Olaf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jørkelang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2.09.200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eborg Løv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0.09.200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ja Johansen Sellæ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9.200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rthea Ol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9.200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ja Flor L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4.09.199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år Åshe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lensaker/Kisa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6.201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e Kors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4.09.199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rgitte Kju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umnes &amp; Årnes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ønsberg/G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6.201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trid Cederkvi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Aurskog-Høland F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4.09.200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istine Tønnes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9.200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 Greenid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6.200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e Skjæggest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6.201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tta Selvåg Nordå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6.201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Amalie Hamlid Iu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7.08.200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a Brat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9.200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milla Ol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6.09.200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da Schatved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erike Friidre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6.201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rid Nicolai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0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e Grønnerø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3.09.200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lla Seraina We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erike Friidre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9.201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oline Eskela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4.09.200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vild Drablø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6.200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lina Lundev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6.2010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552"/>
        <w:gridCol w:w="1984"/>
        <w:gridCol w:w="145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m hekk 68 M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uni Gjertsen Barkb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8.201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ja Flor L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ørenfalle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0.08.199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 Christine Peder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1.06.199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nje Ørv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jørkelang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5.08.199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kke Soll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jørkelang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09.199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nne As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jørkelang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5.08.199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a Grieg Christen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6.06.2006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552"/>
        <w:gridCol w:w="1984"/>
        <w:gridCol w:w="145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11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7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  <w:lang w:val="de-DE"/>
              </w:rPr>
              <w:t>60m hekk 76.2 E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na Helen Ha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ufo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17.08.198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ri Kristoffer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12.08.198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10.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Victoria Hillve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lensaker/Kisa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7.06.199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 Christine Peder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6.06.199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e Kors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4.08.199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le Ørv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3.06.200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e Olaf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8.08.200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kke Soll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5.06.199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nje Ørv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5.06.199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eborg Apall Ol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jørkelang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6.199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sanne Dev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ønefo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4.09.199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sabeth As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1.07.199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n Jeanette Linneru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5.06.199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ett Han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ebakk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12.08.198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11.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Tone Jersin Ans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or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8.08.199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ne Aaltved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8.06.200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nriette Slått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7.09.200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n-Christel Østen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08.198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te Aaltved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6.200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ja Flor L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8.1996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552"/>
        <w:gridCol w:w="1984"/>
        <w:gridCol w:w="145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60m hekk 76.2 M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ri Kristoffer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rvik/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2.09.198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ctoria Erik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jørkelang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06.199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na Helen Ha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1.08.198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thrine Berg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lbotn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ønefo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4.09.198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en Skas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Kolbotn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8.09.197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thleen Myklat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9.09.198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istin Ur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lensaker/Kisa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3.09.198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ri Jo Kraf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Fossum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09.198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Else Ragni Yttred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øya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4.09.197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 Skipe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9.1981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410"/>
        <w:gridCol w:w="1984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1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60m hekk 76.2 M forts.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.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sabeth As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08.199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n-Christel Øste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rvik/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5.08.198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ne Mette Tandbe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mmedalen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4.09.197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lje Skodv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lbotn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2.08.200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ne Heram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ørum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8.09.197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nje Stein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t F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ønefo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3.09.198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jersti Løvhau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stby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5.09.197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nne Hem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vika/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7.09.197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ri Grindvo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Ås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7.08.197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ita Dragse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aker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aker/B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1.08.197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 Te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irsund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09.198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 Hauk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løfta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rvik/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4.09.198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o Grasbak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8.07.198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ne Tuf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vika/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7.09.197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t Rogst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jerdrum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rdermo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10.09.197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1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Line Dyb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09.198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ren Gravd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løfta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3.06.198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se Margareth Je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jørkelang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06.1990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126"/>
        <w:gridCol w:w="284"/>
        <w:gridCol w:w="1984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80m hekk 76.2 M 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a Hebo Lar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øya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8.19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øydis Ol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jelleråsen I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8.1977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126"/>
        <w:gridCol w:w="284"/>
        <w:gridCol w:w="1984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0m hekk 76.2 M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se Ragni Ytter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øya 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.10.1979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126"/>
        <w:gridCol w:w="236"/>
        <w:gridCol w:w="2032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11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m hekk 68 E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 Drablø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1.09.20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5.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illa Ol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26.09.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ngvild Drablø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4.09.20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rthea Ol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1.09.20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6.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alie Iu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27.09.20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rid Nicolai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4.09.20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xandra Hebo Ta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øya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1.09.20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de Hus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8.08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8.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a Campell Grønnerø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26.09.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ah Hasfjord 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.09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.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a Grieg Christen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26.09.2006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126"/>
        <w:gridCol w:w="236"/>
        <w:gridCol w:w="2032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m hekk 68 M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ine Campell Grønnerø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06.06.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a Grieg Christen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06.06.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7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 Christine Peder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09.09.1992</w:t>
            </w:r>
          </w:p>
        </w:tc>
      </w:tr>
    </w:tbl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843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J1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1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Høyde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1.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Victoria Hilve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lensaker/Kisa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jørkelang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4.05.199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da Elise Høgst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Kil, 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3.08.200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lde Hus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5.200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jersti Lars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Aurskog-Høland F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lvs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5.06.197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Nina Helen Ha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1.08.198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istine Tønne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8.200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levine Sk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øy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1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.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idi Lar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stby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8.09.198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vild Drablø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rberg, 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8.200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.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ren Gravd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løfta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tsund/F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9.06.198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.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te Jørge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5.08.200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.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na Synnøve Hol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3.09.200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.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trid Råd Walderhau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3.09.200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line Bress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5.201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lde Marie Mø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åkstad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196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i Krok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1.07.200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er Jæg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lstad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lsta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6.09.196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ve Røys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24.06.197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nche Schik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02.10.197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eidun Tve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ørum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Årn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7.07.197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lde Nordgard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løfta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løf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20.06.198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Monique Nil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1.08.198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istin Solerød Søre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04.10.198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Pia Therese Gulbrand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Dr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8.08.199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da Øv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ga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13.09.199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Tonje Ørv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jørkelang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3.06.199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nne As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3.06.199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kke Sol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jørkelang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5.08.199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se Mette Hol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lensaker/Kisa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1.07.199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ra Tom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8.09.199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Tiril Stillulfsdatter Karl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25.09.200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Ragnhild Hafskjæ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26.05.200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Oda Rygg Arntz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18.06.200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Amalie Iu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25.09.200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Marianne Hus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Nesodd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25.09.200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Amalie Skuseth Skor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2.06.200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Mari Drablø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6.06.200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Cecilie Bress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1.08.200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orthea Ol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1.08.200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Ragnhild Brek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4.09.201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Juni Gjertsen Barkb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8.08.201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Synne Man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Romerike Friidre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5.05.2014</w:t>
            </w:r>
          </w:p>
        </w:tc>
      </w:tr>
    </w:tbl>
    <w:p>
      <w:pPr>
        <w:pStyle w:val="Normal"/>
        <w:widowControl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843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J1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11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v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Sara Guttorm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Ski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8.201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lde Hus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el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12.07.200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rea Enerstad Bo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stby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24.09.200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1.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Grethe Lar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9.09.199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1.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Ellevine Sk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Ski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8.201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.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ncy Helen Ha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3.08.199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uni Gjertsen Barkb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1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.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ja Flor L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3.06.199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.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te Aaltve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09.200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.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trine Bråth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1.07.199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.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sanne Joh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1.08.200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n Jeanette Linner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9.199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rgitte Kju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umnes &amp; Årnes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6.201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.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 Christine Peder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6.07.199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.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e Kors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3.05.199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.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alie Iu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7.06.200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rthea Ol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05.200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.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trine Nord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9.08.199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.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e Olaf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Arvika, 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2.07.200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rene Spersr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3.05.199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sabeth Thon Rosvo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6.201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na Christia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S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8.201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a Kastele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9.201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.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gdis Andreassen Qv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06.199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te Aaltve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1.06.199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ri Bor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8.200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istine Tønnes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8.200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kke Sol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09.06.199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Cecilie Petter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1.07.1998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843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de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thrine Berg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lbotn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9.198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en Skas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lbotn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01.10.197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4.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Line Dyb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198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te Jørge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6.200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ri Kristoffer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jørkelang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9.198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ne Mette Tandbe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mmedalen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ager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6.197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nne Moha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rvik/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6.198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nte Teks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7.198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ja Flor L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9.199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4 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ica Hols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irsund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gsber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9.1977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976"/>
        <w:gridCol w:w="2549"/>
        <w:gridCol w:w="1842"/>
        <w:gridCol w:w="1452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11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</w:t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de forts.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e Tvete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L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9.1984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nje Ørvin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5.1993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eborg Løvne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9.2003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uni Gjertsen Barkb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6.2012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ctoria Erikse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9.1990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nriette Slåttu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00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ita Melb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lensaker/Kisa 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gsber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9.1969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na Helen Hall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8.1985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ne Ansne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o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8.1996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da Planke Ber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8.2007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e Rønninge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5.2009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4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sabeth Skase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8.1983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rid Bernice Follan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Ås 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fiemy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9.1994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abelle Bjørnå Berntse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rte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8.2002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jersti Larsse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urskog-Høland F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ufos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9.1977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ne Regår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05.1997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nje Steinu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t F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ønefos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9.1986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er-Cecilie Østense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8.1982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976"/>
        <w:gridCol w:w="2549"/>
        <w:gridCol w:w="1842"/>
        <w:gridCol w:w="1452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steg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bba Sophie Reimer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Oslo</w:t>
            </w:r>
            <w:r>
              <w:rPr>
                <w:color w:val="000000"/>
                <w:sz w:val="22"/>
              </w:rPr>
              <w:t>/L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09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alie Iue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L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9.2005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a Grieg Christense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9.2006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the Haugli Rø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6.2009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8.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vild Drablø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steinvi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7.2007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rgitte Kjuu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umnes &amp; Årnes 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Årne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6.2010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Celina Nilsen Lundevik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9.2010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nna Gåsemy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6.2009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te Haugli Rø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9.2009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milla Olse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6.2006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levine Skar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Å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7.2016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ren Holu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9.2010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talie Hanse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8.2008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dda Berglun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stby 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8.2015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istine Tønnesse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9.2008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nna Hegsta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Ås 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Å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6.2012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alie Skaaru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9.2005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lde Husb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 I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7.2008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cilie Bressan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8.2010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ilie Kongste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9.2005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974"/>
        <w:gridCol w:w="2550"/>
        <w:gridCol w:w="1841"/>
        <w:gridCol w:w="25"/>
        <w:gridCol w:w="1427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11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</w:t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steg forts.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7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rid Nicolaise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07</w:t>
            </w:r>
          </w:p>
        </w:tc>
      </w:tr>
      <w:tr>
        <w:trPr>
          <w:trHeight w:val="2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7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i Herj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6.2011</w:t>
            </w:r>
          </w:p>
        </w:tc>
      </w:tr>
      <w:tr>
        <w:trPr>
          <w:trHeight w:val="2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7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a Norum-Torgerse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Ås IL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Å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8.2014</w:t>
            </w:r>
          </w:p>
        </w:tc>
      </w:tr>
      <w:tr>
        <w:trPr>
          <w:trHeight w:val="2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6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Oda Rygg Arntze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9.2005</w:t>
            </w:r>
          </w:p>
        </w:tc>
      </w:tr>
      <w:tr>
        <w:trPr>
          <w:trHeight w:val="2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5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ohanna Gatema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8.2004</w:t>
            </w:r>
          </w:p>
        </w:tc>
      </w:tr>
      <w:tr>
        <w:trPr>
          <w:trHeight w:val="2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5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ele Østb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 IF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6.2007</w:t>
            </w:r>
          </w:p>
        </w:tc>
      </w:tr>
      <w:tr>
        <w:trPr>
          <w:trHeight w:val="2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4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t Berntzen Høgsted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fiemy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9.2011</w:t>
            </w:r>
          </w:p>
        </w:tc>
      </w:tr>
      <w:tr>
        <w:trPr>
          <w:trHeight w:val="2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4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ctoria Øvretved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 IF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9.2010</w:t>
            </w:r>
          </w:p>
        </w:tc>
      </w:tr>
      <w:tr>
        <w:trPr>
          <w:trHeight w:val="2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4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løena Gulbrandsen Hø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lensaker/Kisa IL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8.2016</w:t>
            </w:r>
          </w:p>
        </w:tc>
      </w:tr>
      <w:tr>
        <w:trPr>
          <w:trHeight w:val="2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ine Tørnb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urskog-Høland FIL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jørkelange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5.2010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976"/>
        <w:gridCol w:w="2267"/>
        <w:gridCol w:w="283"/>
        <w:gridCol w:w="1842"/>
        <w:gridCol w:w="1418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e 2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beke Engen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pegård 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8.2013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rlotte Aanonsen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9.09.2000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9.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ica Jensen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st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8.06.1986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9.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rid Løiten Dalhus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6.2014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9.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te Jørgensen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5.09.2004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9.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lde Indseth Holten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9.2008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 xml:space="preserve">  </w:t>
            </w:r>
            <w:r>
              <w:rPr>
                <w:color w:val="000000"/>
                <w:sz w:val="24"/>
                <w:lang w:val="en-GB"/>
              </w:rPr>
              <w:t>9.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Eline Ingrid Kjølberg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Romerike Friidre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8.2016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9.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nriette Slåttum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3.06.2000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9.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Maia Bovollen Rokn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0.2008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9.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nna Emilie Hjeltnes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lensaker/Kisa 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05.2015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  </w:t>
            </w:r>
            <w:r>
              <w:rPr>
                <w:color w:val="000000"/>
                <w:sz w:val="24"/>
                <w:lang w:val="de-DE"/>
              </w:rPr>
              <w:t>8.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Ellevine Skar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9.2016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8.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rid Nicolaisen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jørkela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6.2007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8.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n-Christel Østensen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12.09.1984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8.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milla Olsen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17.06.2006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 xml:space="preserve">  </w:t>
            </w:r>
            <w:r>
              <w:rPr>
                <w:color w:val="000000"/>
                <w:sz w:val="24"/>
                <w:lang w:val="en-GB"/>
              </w:rPr>
              <w:t>8.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Tone Jersin Ansnes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IL Tyrv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A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2.09.1996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 xml:space="preserve">  </w:t>
            </w:r>
            <w:r>
              <w:rPr>
                <w:color w:val="000000"/>
                <w:sz w:val="24"/>
                <w:lang w:val="en-GB"/>
              </w:rPr>
              <w:t>8.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Camilla Rønning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Nittedal 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Jesshe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2.05.2006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8.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da Elise Høgstad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1.06.2003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8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ne Camilla Bjørnestad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8.1991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8.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ge Bjørndal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Åsen 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kadal/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3.09.1984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8.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gnete Johansen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kadal 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itted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2.09.1992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8.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sabeth Rosvold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ønsbe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6.2013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8.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e Olafsen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sshe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8.08.2001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8.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na Helen Hall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4.09.1985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8.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ita Dal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kadal 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01.09.1987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 xml:space="preserve">  </w:t>
            </w:r>
            <w:r>
              <w:rPr>
                <w:color w:val="000000"/>
                <w:sz w:val="24"/>
                <w:lang w:val="en-GB"/>
              </w:rPr>
              <w:t>8.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Cathrine Krogh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Siggerud 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fiem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6.09.1985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 xml:space="preserve">  </w:t>
            </w:r>
            <w:r>
              <w:rPr>
                <w:color w:val="000000"/>
                <w:sz w:val="24"/>
                <w:lang w:val="en-GB"/>
              </w:rPr>
              <w:t>8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Oda Schatvedt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Romerike Friidre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9.2015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 xml:space="preserve">  </w:t>
            </w:r>
            <w:r>
              <w:rPr>
                <w:color w:val="000000"/>
                <w:sz w:val="24"/>
                <w:lang w:val="en-GB"/>
              </w:rPr>
              <w:t>8.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Maren Berglund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Vestby 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8.2016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 xml:space="preserve">  </w:t>
            </w:r>
            <w:r>
              <w:rPr>
                <w:color w:val="000000"/>
                <w:sz w:val="24"/>
                <w:lang w:val="en-GB"/>
              </w:rPr>
              <w:t>8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Emma Gretteberg Meyer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Strømmen I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jørkela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5.2013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8.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ristine Ørvik Nerhagen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lensaker/Kisa 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esshe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26.05.2003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 xml:space="preserve">  </w:t>
            </w:r>
            <w:r>
              <w:rPr>
                <w:color w:val="000000"/>
                <w:sz w:val="24"/>
                <w:lang w:val="de-DE"/>
              </w:rPr>
              <w:t>8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inn Palm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ggerud 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gg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7.09.1987</w:t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11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</w:t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ule 3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v Arnes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stad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.197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beke Eng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9.20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gnhild Anders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t FI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Fetsund/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197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di Lars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tby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8.198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ri Kristoffers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198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Lise Steners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.197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ssel Eriks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andvika/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9.197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dsel Bogst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øya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andvika/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8.197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nne Ødegaar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aga I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etsund/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9.197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ne Kjølber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omerike Friidret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0.201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ni Bjerklun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ter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Kråkst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9.197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-Ann Kval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andvika/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5.197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rgitte Fo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09.197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ca Jens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06.198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ngvild Mür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andvika/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.08.197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ne Solber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.10.197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en Skas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Hobø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09.197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.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llevine Ska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0.201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beth Guth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igg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08.197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di Solber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obø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28.08.197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6.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lisabeth Anders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t FI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Fetsund/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.06.197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Tuf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09.197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te Rolsta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vam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Hv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05.197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a Myhrvol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jerdrum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8.197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trid Finsta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en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.09.197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stin Damsgaar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.10.1974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268"/>
        <w:gridCol w:w="283"/>
        <w:gridCol w:w="1843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e 4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rgitte Fo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.10.19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beth Nordr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stad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Holsta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0.1967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843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kos 600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beke En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pegård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8.201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e Olaf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9.200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milla Ol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v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10.200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rlotte Aano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9.200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te Jørge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v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0.200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sabeth Thon Rosvo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ggedal/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9.201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rea Enerstad Bo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stby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0.200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levine Sk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9.201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er-Marie Dalh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10.201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na Ingrid Kjølbe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erike Friidre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9.2016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843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1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kos 600 forts.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.27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nriette Slått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9.200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ctoria Erik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9.199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rese Bjørkeng Helg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lbotn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9.199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kke Sol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6.199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istin Bratha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Fossum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6.199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0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te Aaltve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Kil, 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06.08.200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rid Nicolai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Grev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13.05.200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19.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Lisa Kristine Farst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Grev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23.10.200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lde Indseth Hol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v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9.200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rothea Ol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9.200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18.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Victoria Hilve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lensaker/Kisa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28.09.199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18.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tine Erik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28.09.200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18.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ette Hasselbe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5.08.199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18.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lin Petter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3.09.200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8.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Nina Str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1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8.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n Jeanette Linner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3.06.199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nna Hoft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9.201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8.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milla West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Raumnes &amp; Årnes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Årn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9.09.199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8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sabeth As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5.06.199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8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 Christine Peder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3.09.1992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268"/>
        <w:gridCol w:w="283"/>
        <w:gridCol w:w="1843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kos 1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sabeth Rosv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Grev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0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hrine Kro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gerud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9.19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n-Christel Øst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andvika/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5.19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gnhild And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t FI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Fetsund/F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19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ni Waller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bøl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Hobø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8.19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v Heim Sæbø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.19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thrine Ber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6.09.19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.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Anita Ce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obøl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obø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8.19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di Ped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.19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a Beate Strøm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ga I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Blaker/B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.08.19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e Sol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øk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8.19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ne Nygårdsmo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øk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2.08.19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3.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rit Sa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19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ge Brødho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ter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Hobø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3.08.19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a Far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Hakadal/E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7.10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3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ne Gro 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t FI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Fetsund/F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19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te Lar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pala, PO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7.19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ca J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0.19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en Dagny Evj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0.19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r Marie Kjøl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1988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268"/>
        <w:gridCol w:w="283"/>
        <w:gridCol w:w="1843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11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6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kos 1 forts.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stin Solerød Sør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8.19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e Jo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0.19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te Lun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9.1988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268"/>
        <w:gridCol w:w="283"/>
        <w:gridCol w:w="1843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kos 750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sabeth Rosv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Grev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0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 Lappegå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itted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0.2016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843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egge 2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na Ingrid Kjølbe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erike Frfiidre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9.201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beke En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pegård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ggedal/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1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isabeth Rosvo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9.201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Lisa Kristine Farst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v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0.200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rid Nicolai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0.200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6.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te Jørge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v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6.10.200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5.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rea Enerstad Bo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stby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ggedal/G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8.09.200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gnes Rogstad Sørhe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Ås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0.201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levine Sk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ggedal/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9.201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5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ne Aaltve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5.09.200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4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gnhild Hafskjæ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2.09.200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lde Indseth Hol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v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9.200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rid Marie Dalh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6.201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2.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milla Ol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ggedal/G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4.09.200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2.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eborg Sverdrup Rønnin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v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2.10.200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fie Lappegå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1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a Schatve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erike Friidre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05.201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0.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da Elise Høgst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2.09.200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bba Reim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0.200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essa Sa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ggedal/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9.201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lde Hus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v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10.200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vild Drablø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05.200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8.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te Askman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ggerud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v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1.10.200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8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milla Bjørnst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4.09.200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ika Olaf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ønsberg/G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6.200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8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eborg Løv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2.09.200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bekka En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pegård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v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9.200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Kristine Tønnes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8.200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7.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Emilie Hexebe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1.06.200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7.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istin Car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ggedal/G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6.09.2004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843"/>
        <w:gridCol w:w="1418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1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7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egge 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beke En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pegård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8.201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sabeth Rosvo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v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10.201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0.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Lisa Kristine Farst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v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0.10.200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0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te Jørge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v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6.10.200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rid Nicolai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v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10.200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7.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rlotte Aano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ggedal/G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0.09.200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7.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ja Flor L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6.09.199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5.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e Kors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3.05.199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5.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rlotte Bråth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5.09.200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5.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rene Spersr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6.09.199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5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vild Vå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08.199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5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e Olaf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ggedal/G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3.09.200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4.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osefine Va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3.08.200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4.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te Aaltve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ggedal/G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0.09.200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4.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 Christine Peder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20.09.199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14.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Grethe Lar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0.09.199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4.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len Dyrhaug 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4.09.200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4.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ne Aaltve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5.09.200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4.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thrine Westby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15.09.199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13.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rit Dahlstrø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09.199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3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na Hau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0.09.199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3.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sabeth As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09.199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trine Ed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5.05.199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e Jansr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3.05.199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trine Nord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6.09.199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kke Sol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5.09.199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n Jeanette Linner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5.09.199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nne As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5.09.199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gdis Andreassen Qv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8.09.199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nje Ørv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7.05.1993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843"/>
        <w:gridCol w:w="1418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egge 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a Kristine Farst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Greve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te Hasselbe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8.1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oria Erik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8.1990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843"/>
        <w:gridCol w:w="1418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kt 5,4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beke En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8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 Damm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8.2012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2409"/>
        <w:gridCol w:w="1843"/>
        <w:gridCol w:w="1451"/>
      </w:tblGrid>
      <w:tr>
        <w:trPr>
          <w:trHeight w:val="292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11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8</w:t>
            </w:r>
          </w:p>
        </w:tc>
      </w:tr>
      <w:tr>
        <w:trPr>
          <w:trHeight w:val="292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yd 400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beke Eng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pegård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6.201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3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nriette Slått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1.08.200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levine Ska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1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7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rea Enerstad Bol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stby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28.09.200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27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Hanne Gåsemy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Ski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13.09.200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26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Cathrine Krog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Siggerud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04.07.198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25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Kine Aaltved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 xml:space="preserve">Minerva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1.08.200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5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n Christine Pal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ggerud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Å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1.08.198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25.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Eline Ingrid Kjølbe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Romerike Friidre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rpsbor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7.201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4.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e Olaf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5.09.200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milla Røn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8.200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uva Ugla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9.201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rgitte Kju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umnes &amp; Årnes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Årn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6.201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nja Fearnle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9.201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3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gnhild Ander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t F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tsund/F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27.06.197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usanne Johnse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Kil, 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12.08.200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22.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iv Heim Sæbø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lbotn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røbak/S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9.09.198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ia Rok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0.200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lde Marsteintræd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0.201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1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itt Follest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2.09.198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1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anne Schiøl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gg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3.08.198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a Hjelmen Ugla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0.201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1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nje Sverre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pegård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07.06.199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en-GB"/>
              </w:rPr>
              <w:t>2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Kristin Car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5.06.200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0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idi Peder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lbotn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røbak/S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1.09.198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anceska John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umnes &amp; Årnes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Årn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6.200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a Johan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pegård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8.200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0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nna Haan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pegård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6.09.200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istine Tønne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8.200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0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istin Haugst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1.09.200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0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rlotte Aanon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0.09.2000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2409"/>
        <w:gridCol w:w="1843"/>
        <w:gridCol w:w="1451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 xml:space="preserve">Spyd 500 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beke Eng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pegård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9.2013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2409"/>
        <w:gridCol w:w="1843"/>
        <w:gridCol w:w="1451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yd 600 Ny type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beke Eng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pegård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7.201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0.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milla Røn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6.09.2006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2409"/>
        <w:gridCol w:w="1843"/>
        <w:gridCol w:w="1451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11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9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engball 1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beke Eng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pegård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emar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0.201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1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rea Enerstad Bol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stby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2.09.200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1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te Jørgen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5.09.200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ia Rok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9.200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8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rlotte Aanon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0.09.200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8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e Olaf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3.09.200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7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nriette Slått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4.09.200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milla Ol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6.09.200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6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Lisa Kristine Farst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4.09.200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5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da Elise Høgst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2.09.200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5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lje Leidla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0.05.199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rothea Ol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6.200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4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te Aaltved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0.09.200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4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 Christine Peder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1.08.199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4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kke Soll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5.09.199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4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nje Ørv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6.06.199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4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ncy Helen Han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6.06.199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4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n Jeanette Linneru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6.06.199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4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hilde Palme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sodd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3.09.200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4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na Thomas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08.199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3.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 Gunder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0.05.199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gnhild Spange Brekk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9.201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2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len Dyrhaug 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2.08.200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3.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e Kors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4.09.199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the Lar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1.08.199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rid Nicolai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0.200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lde Indseth Holt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8.200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2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na Hau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31.08.199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na Stra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8.201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2.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istin Noraker Likver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t F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jørkelang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09.1998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2409"/>
        <w:gridCol w:w="1843"/>
        <w:gridCol w:w="1451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ten ball 80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nriette Slått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ønefo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9.200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n Thorvald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iksmarka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H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9.195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len Nil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idsvold Turnfore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6.200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nna Gåsemy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6.200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milla Røn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6.200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ri Marie Worsø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9.200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ne Aaltved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inerva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6.200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on Skøyum Mo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8.200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.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sanne John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T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6.200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45.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Malin Perss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rammen/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9.1997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2551"/>
        <w:gridCol w:w="1701"/>
        <w:gridCol w:w="1451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11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ten ball 80 forts.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.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eborg Apall-Ol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9.199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rlotte Aano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er Skiklub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6.200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da Elise Høgst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r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0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e Asle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5.198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43.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rea Enerstad Bo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stby 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2.09.200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43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nna Bredal Ofted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 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6.09.200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43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iken Skoie Brust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06.200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na Em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pegård 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8.200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4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milla Norby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14.06.200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42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ng Ho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ted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8.06.200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4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i Hans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ødshera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02.07.196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41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e Tv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.09.199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41.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tte Selv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lensaker/Kisa 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06.197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.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a Erika Joha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pegård 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8.200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41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n Jørst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lensaker/Kisa 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2.06.197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41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Tone Jersin Ans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5.06.199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41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Unni Get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bøl 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9.197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41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lang w:val="de-DE"/>
              </w:rPr>
              <w:t>Anna Fredrikke Øst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Ås 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Å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8.08.200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40.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i Krok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jørkelang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1.05.200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40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milla Ol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n 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24.08.200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40.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itt Joha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 Tyr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vika/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9.1969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2409"/>
        <w:gridCol w:w="236"/>
        <w:gridCol w:w="1641"/>
        <w:gridCol w:w="1417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11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ten ball 150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5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thrine Krog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iggerud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08.19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9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idun Tve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r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8.19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beke Eng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7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ne Solbe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09.19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5.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e Asle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ørkeda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08.19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5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ngvild Mür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andvika/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09.19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4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e Solbe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r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8.19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ia Bovollen Rok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itte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8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ett Han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bakk I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r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.06.19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2.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da Tollef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gerud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igg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06.06.19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1.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nne Schiøl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Drammen/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9.19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1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ge Anett Johan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nnestad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r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.06.19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evine Ska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Dram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a Heim Bol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tby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tt Follest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08.19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.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di Lar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tby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Drøbak/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09.19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ni Bjerklu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ter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Tom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.06.19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tta Selvåg Nordå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se Marie Ringst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9.19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.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cilie Gulbrand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t FI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etsund/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21.09.19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39.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ro Amund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Hobø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09.19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9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na Hem Bol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tby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i Otterst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Drøbak/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09.19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8.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di Han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gerud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9.19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8.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rid Baard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øya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ørkeda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06.19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8.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stin Damsgaa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andvika/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09.19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isabeth Ander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t FI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Fetsund/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08.19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7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va Thorslu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ørkeda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08.19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7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en Aas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.09.19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7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inn Christine Pal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gerud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igg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.09.19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2409"/>
        <w:gridCol w:w="236"/>
        <w:gridCol w:w="1641"/>
        <w:gridCol w:w="1417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Liten ball 300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8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ibeke Eng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ppegård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Arvika, S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7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1842"/>
        <w:gridCol w:w="709"/>
        <w:gridCol w:w="1843"/>
        <w:gridCol w:w="1417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1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2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40m E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nriette Herzet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kadal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19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da Hovlan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7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nicke Næs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8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h Wiker Nygår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rothea Olse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8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a Schultz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                       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ra Sommerfeld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tine Kur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a Ris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              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4.19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a Bratli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8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ri Jonhaug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rømmen IF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8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va Bredal Ander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a Norum Torger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le Høyvi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i Wolff-Skjelbr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na Holth-Siege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ma Nygaar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riette Bakke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øbak-Frogn IL     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8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gnes Rogstad Sørhei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Ås IL                       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Å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nnah Holmvåg Tuft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Ås IL                       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Å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 Åkeber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Ås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Å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a Sandne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Ås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Å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e Nordraa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øbak-Frogn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Å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abel Sund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Ås IL                        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dda Berglun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ja Sten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 Kvaksta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IL                      04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Å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 Kverby Henrikse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Ås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Å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Helen Simonse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Ås IL                       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Å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2551"/>
        <w:gridCol w:w="1805"/>
        <w:gridCol w:w="1455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m M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 Øv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ga I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g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9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je Ørv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erv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ker/B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19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kke Sol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erv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ker/B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19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toria Erik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Åsen I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ømme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je Stein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t FI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kadal/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9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ta Svin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ørum I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ømme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19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sel Je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ørum I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ømme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19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e V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ørum I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ørenfalle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beth As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erv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ømme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19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nille Ha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ørenskog FI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ømme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2551"/>
        <w:gridCol w:w="1805"/>
        <w:gridCol w:w="1455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J1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323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m M forts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i Røna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ørum I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ømme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19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e Stokst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ørum I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ømme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9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n Christine Peder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erv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g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ne As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erv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shei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19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n Delings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skog-Høland FI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ømme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19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je Uth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ørenskog FI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ømme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19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ge Røna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ørum I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ømme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1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i Ann Tellev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ørum I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ømme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19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otte Bråth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erv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ømme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liya Vadive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ørenskog FI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ømme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i Teno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øfta I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ømme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19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in Haughol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ørum I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ømme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19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 Ring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Åsen I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ømme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19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cilie Haal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ømmen I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ømme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9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de Myh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øfta I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ker/B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9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lla Brev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g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ker/B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9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a Hau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erv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g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9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ncy Helen Ha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erv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ker/B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19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a Gunder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ørum I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ømme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19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e Spersr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erv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lestrø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19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 Kors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erv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ømme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e Ørv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erva                    8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g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19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 Berg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umnes &amp; Årnes I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Årn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85"/>
        <w:gridCol w:w="1417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J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324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60m E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 Jørge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öteborg, S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.07.20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one Jersin Ans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06.19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ernille Ha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skog 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9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ine Ellef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5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rita Berge N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skog 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9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ny Ella Reist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e Olaf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06.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je Ørv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il, S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08.19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a Aamill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erike Friidre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6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a Bråthen Grønnhov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erike Friidre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5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n Helene Bak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lensaker/Kisa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esshe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19.08.2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a Refv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ggedal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sker/F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7.06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malie Iu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10.10.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i van Lo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3.06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rora Greg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øya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sod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6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hilde Ringhe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28.09.20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e Gjertsen Barkb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4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riette Slått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18.06.19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a Marie Grønnerø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25.09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e Rønnin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7.08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niva Indah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sø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7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e Ørv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illehammer/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26.06.19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Slyngstad Fær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skog 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3.06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ma Grettebe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sod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6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lla W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8.08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a Schatve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erike Friidre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4.05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Witchen Sundby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dvig Kallå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6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rgitte Kj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umnes &amp; Årnes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esshe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9.09.200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47"/>
        <w:gridCol w:w="1417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60m M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trid Ho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stad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st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10.19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tt Johnsr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9.19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nne Kristine Øde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t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8.19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veig Hovi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6.19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vian Joha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8.19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øril Ander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umnes &amp; Årnes IL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19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sabeth As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esshe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6.09.19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 </w:t>
            </w:r>
            <w:r>
              <w:rPr>
                <w:sz w:val="24"/>
                <w:lang w:val="de-DE"/>
              </w:rPr>
              <w:t>9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one Ans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9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en Skas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rvik/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9.19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he Skas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6.19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47"/>
        <w:gridCol w:w="1417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10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5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60m M forts.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a Mo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8.19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ta Dragse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08.19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e Stubber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t FI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08.19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hrine Berg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.06.19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je Ørv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09.19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e Kristin Ander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dsvold IF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dsvoll/Råho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.08.19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yni Mo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aumnes &amp; Årnes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.09.19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nbjørg Hjelt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.09.19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oria Erik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en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sshe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09.19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ge Joha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ga IF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08.19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r Marie Jørst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.08.19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rid Qv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vam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08.19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stin Bjerc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L Vi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esshe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06.19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jersti Lars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urskog-Høland F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8.19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illa Børre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09.19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kke Sol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pala, P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07.199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47"/>
        <w:gridCol w:w="1417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80m E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ine Ellef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niva Indah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i IL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e Margareth Je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erlev, 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06.19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e Solberg Løtve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vild Drablø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05.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en Elise Rogner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.09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en Andrea Val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6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se Slemd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05.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 Cecilie Ha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.09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tine K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ro Helene Kristia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e Fortve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05.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a Schmi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øbak-Frogn IL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h Wiker Nygå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4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 Her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                       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6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4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va Bredal-Ander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4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i Wolf-Skjelb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4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dda Høntor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14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ulie Vollum B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5.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ngrid Ry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14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 Fos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             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5.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14.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derica Egidi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05.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4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 Dahl Kristia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47"/>
        <w:gridCol w:w="1417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10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6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m E forts.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4.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tina Wah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0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47"/>
        <w:gridCol w:w="1417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80m M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Rise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06.19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trid Ho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stad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st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07.19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ngvill Myh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06.19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a Hatlestad Hovl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øya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5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a Rose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09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anne Nordheim Tv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5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i Bakst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09.19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stin Bjerc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Vi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dsvoll/Råho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8.19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rgitte Amund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09.19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se Bak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09.19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nja Sort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09.19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a Maghal D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09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tt Johnsr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09.19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oria Abrahamsen Sa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09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it Wetle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st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07.19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nn Knud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Vi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idsvoll/Råho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17.08.19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1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idi Lu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6.19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y Ann Strømst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/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.09.19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de Hus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te Berg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09.19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veig Tunskau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sand IF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s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08.19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hilde Palm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09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 Britt Amund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09.19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da Hovl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 Åst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6.19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nja Nersve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09.19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n Emilie Joh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09.200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47"/>
        <w:gridCol w:w="1417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m E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a Schatve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erike Friidret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8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nea Bratte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tte Selvåg Nordå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9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riyal Kohu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9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e Rønnin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8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icke Næ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8.200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47"/>
        <w:gridCol w:w="1417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10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7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m E forts.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rin Alfhe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8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ilie Ham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8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e Laa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lensaker/Kisa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sshe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5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ja West Eve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erike Friidret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a Brat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8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øya Horten Brouw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8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oline Sol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9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i Van Lo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                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8.200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47"/>
        <w:gridCol w:w="1417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m M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 Jørge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9.20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e Kristin Ander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dsvold IF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9.19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jersti Lars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rskog-Høland F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9.19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ne Syver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9.19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e Kristin Øde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t FI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8.19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en Skas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0.19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vian Joha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9.19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e Solbe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9.19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ta Dragse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8.19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e Stubber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t FI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8.19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he Skas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lbotn IL                7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0.19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iya Panchaling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skog F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8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ngvill Myh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8.19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ca Hols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irsund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9.19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ne Lundva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8.19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di Peder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9.19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-Ann Jordfa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9.19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ve Arne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stad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9.19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a Manner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irsund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8.19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a Bråth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.19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y Ann Strømst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/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9.19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di Østbe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øbak/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6.19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en Tandst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øbak-Frogn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øbak/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6.19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Rise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6.19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sabeth Ol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8.19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e Syver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esodd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9.19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usan Carl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øfta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øf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19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e Margareth Je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                        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9.19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a Smidtsrø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9.19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idun Tve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9.19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en Aas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8.197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47"/>
        <w:gridCol w:w="1455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J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8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50m E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a Schult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                         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8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niva Indah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ah Tuf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47"/>
        <w:gridCol w:w="1455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50m M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je Ørv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                    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9.19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kke Sol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                    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9.19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 Christine Peder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nerva             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9.19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the Lar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9.199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47"/>
        <w:gridCol w:w="1455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0m E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rgitte Kju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umnes &amp; Årnes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sshei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 Drablø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9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e Rønnin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9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a Schatve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erike Friidret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8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niya Panchaling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skog F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5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år Åshe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lensaker/Kisa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sshei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a Aamill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erike Friidret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thamitburiyal Kohu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5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tta Selvåg Nordå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5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mma Granquist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pegård IL       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L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dvig Kallå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anne Kros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 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nea Bratte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gnhild Bergsho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rothea Ol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9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5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se Slemd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.09.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da Hovl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esodden IF      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8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he Haugli Rø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9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mine Gju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Bot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erike Friidret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de Hus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8.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une Laake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lensaker/Kisa IL    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8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5.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elin Maria Marti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skog F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.09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ine Bress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vika, SW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7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lipa Ashe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ine Nil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anne Nordheim Tv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a Bakk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se Egdeste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abel Fltaby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2550"/>
        <w:gridCol w:w="23"/>
        <w:gridCol w:w="1960"/>
        <w:gridCol w:w="1421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1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0m M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en Skaset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8.197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ne Lundvall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8.197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ve Røysted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0.19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nes Marie Aarvik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ker Skiklubb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8.20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le Gulbrandsen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8.20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a Engum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8.20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e Syversen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9.197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ken Skoie Brustad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9.20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a Bråthen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8.197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i Kluftødegård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9.19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rgitte Foss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197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e Solberg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                   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8.19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Johansen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8.19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oria Nitteber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8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ian Kristense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9.197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ta Dragset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 IL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/B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8.1971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47"/>
        <w:gridCol w:w="1417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300m E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54.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ohanna Gate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L Tyrvin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g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.09.20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7.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iriyal Kohu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rømmen IF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9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7.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otta Selvåg Nordå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inerv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9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8.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innea Gate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L Tyrvin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3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y Ebbese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L Tyrvin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4.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eline Knud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rømmen IF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9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4.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ilje Slettemo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rømmen IF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9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5.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llen Man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rømmen IF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9.20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47"/>
        <w:gridCol w:w="1417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00m M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e Solbe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6.19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a Grønnerø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idun Tve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19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i Kluftødegå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9.19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rid Nicolai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4.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y Britt Nordsve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9.19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Kristin Engerdah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9.19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a Bråth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dermo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19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vild Drablø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4.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e Bråth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6.197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47"/>
        <w:gridCol w:w="1417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10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m M forts.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t Tve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9.19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trid Vakderhau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t Mo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9.19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veig Mo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dermo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19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ta Dragse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/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7.19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a Grieg Christe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stin Peder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9.19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te Ru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/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6.19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sabeth Hyndø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9.19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gveig Hovi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/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6.19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rgitte Fo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                   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9.19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Joha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                   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9.197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47"/>
        <w:gridCol w:w="1417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400m E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2.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borg Løv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il, S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08.20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3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e Olaf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rvika, S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.07.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3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a Elise Høgst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il, S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11.08.20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8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stianie Vollum B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24.05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89.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ulie Skoghe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nerv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il, S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08.20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47"/>
        <w:gridCol w:w="1417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00m M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4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a Smidtsrø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0.19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vian Joha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9.19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Kristin Engerdah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m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.06.19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i Kluftødegå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m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09.06.19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8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ina Bråth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.09.19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ne Petter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Driv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.08.19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y Britt Nordsve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m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.06.19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ne Ander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/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7.19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a Froster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.09.19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nche Ho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/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7.19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te Schiø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9.19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9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 Berg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.09.19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ge Jødah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øaker/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9.19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0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ta Dragse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/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.09.19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en Fjærestr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.09.19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ro Mjøner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.09.19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4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t Midtsko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.09.19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5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vi Bakst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m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.06.197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47"/>
        <w:gridCol w:w="1417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J10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1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500m 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4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y Ann Strømst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 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09.197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85"/>
        <w:gridCol w:w="1379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600m 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48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se Ragni Ytred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øya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slo/B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8.10.19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55.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ine Ellef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6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5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e Solbe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ønefos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11.09.19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:56.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ne Gine Løv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rømm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esodd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1:56.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Tone Jersin Ans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ski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.08.19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:57.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ille Baastad Be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slo/B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8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:58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otte Selvåg Norå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:58.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ofia Aamill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omerike Friidre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6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:58.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ri Drablø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6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1:58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one Kristin Ander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idsvold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ørenfalle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08.19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:59.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gvild Drablø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slo/B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9.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:59.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ofia Aamill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omerike Friidre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:59.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uni Gjertsen Barkb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slo/B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:01.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vi van Lo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sker/F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6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:01.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nny Ella Reist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:01.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ne Gine Løv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rømm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:01.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une Laa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Ullensaker/Kisa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:02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ina Em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ppegår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0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beke En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2:02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a Brek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06.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:02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nille Ha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skog 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8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ka Olaf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stad, SW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7.20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0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lveig Eiger Wi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03.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rothea Ol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rømmen IF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hammer/S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6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03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lje Berg-Knut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lensaker/Kisa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8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03.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ippa Fad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:03.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rte Hjelmes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ittedal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slo/B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2:03.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malie Iu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06.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:03.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iken Storv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ittedal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:04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rida Kolstad Erd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6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:04.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ille Hanebo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itteda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8.20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85"/>
        <w:gridCol w:w="1379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10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2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800m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3.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e Jersin Ans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6.19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40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e Tv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ørkelang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9.19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42.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borg Løv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45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vian Joha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sshei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6.19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47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e Margareth Je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imsta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7.19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47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jerd Seljegard Gåsemy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6.19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50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di Østbe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6.19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5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beke Ol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19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51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 Hjelmes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8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5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tine Eik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9.19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52.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e Olaf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9.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5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en Tandst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øbak-Frogn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9.19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54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di Peder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9.19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56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rgitte Fo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S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8.19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58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tta Norå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5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beth Arne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umnes &amp; Årnes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sshei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8.19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58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e Laa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lensaker/Kisa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sshei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0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59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e Solbe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9.19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.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ken Skoie-Brust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.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in Petter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hammer/S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 Jørge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9.20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ne Bøhleren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øbak-Frogn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9.19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ken Storv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8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lde Soll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k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6.19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iken Møl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7.19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e Kristine Stokst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ørum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esshei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8.09.19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2.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rothea Ol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rømm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esshei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0.09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:03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harlotte Bråth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l, SW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8.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:0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unniva Indah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6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3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hrine Berg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.198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85"/>
        <w:gridCol w:w="1379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0m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:36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e Margareth Je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erlev, D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06.19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4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a Em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0.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45.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 Drablø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:53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ka Olaf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07.20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:0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hilde Ringhe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09.20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:08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r Johanne Carls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9.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:10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ah Bergh Arntz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04.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:10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 Hol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9.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:12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stiane Vollum B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.04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1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e Granne Kv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5.200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85"/>
        <w:gridCol w:w="1379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J10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3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m forts.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1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ilie Kongs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9.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18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rikke Kongsten Tøm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9.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18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beke En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2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ro Lindse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4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25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efine Fleisc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2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ne L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9.20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27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ta Svin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t/F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198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85"/>
        <w:gridCol w:w="1379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500m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:10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e Margareth Je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06.19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:1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ina Em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9.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:26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ilie Kongs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07.10.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:26.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ristianie Vollum B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.09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6:28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ulie Vollum B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4.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:29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a Byom Nils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4.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:3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rikke Kongsten Tøm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27.04.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:33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a Rygg Arntz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ofiemy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07.10.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:4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tine K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Ås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Å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9.10.20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85"/>
        <w:gridCol w:w="1379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00m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2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a Em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0.200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85"/>
        <w:gridCol w:w="1379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60m hekk 68 E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i Gjertsen Barkeb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ine Ellef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tta Selvåg Nordå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5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 Drablø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8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rgitte Kju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umnes &amp; Årnes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thamilturiyal Koh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6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vild Drablø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ta Berge Næ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skog 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9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ine Nil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de Hus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9.200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85"/>
        <w:gridCol w:w="1379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J10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334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60m hekk 68 E forts.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vild Drablø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ørkelang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a Hundse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6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ine Lundev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rid Nicolai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ørkelang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Witchen Sundby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va Hjelmen Ugl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a Brat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8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a Schatve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erike Friidre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de Indseth Hol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6.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ma Grangui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a Hatlestad Hovl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øya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6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da Hovl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da Kolstad Erd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ilie Kongsten Tøm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9.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lde Øste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9.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nne Skjægge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rskog-Høland 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9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nja Irene N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lensaker/Kisa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sshei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hrine Thonva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erike Friidre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rgitte Kju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umnes &amp; Årnes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8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a Grieg Christe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9.200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603"/>
        <w:gridCol w:w="1933"/>
        <w:gridCol w:w="1379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m hekk 68 M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je Ørvi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sshei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19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sanne Pahle Devo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9.19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lje Skodvi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8.2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ncy Helen Hanse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sshei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19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kke Solli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sshei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19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nille Hall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skog FI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ørkelang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9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nne Asa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sshei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19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lje Leidland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ørkelang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8.19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dra Tomal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ørkelang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9.19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 Aaltved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ørkelang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19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ny Nore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8.200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85"/>
        <w:gridCol w:w="1379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J10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335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60m hekk 76.2 E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oria Hillve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lensaker/Kisa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08.19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one Jersin Ans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.07.19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e Kors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.07.19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e Olaf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.09.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stine Holm Ander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hammer/S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06.19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e Berb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06.199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85"/>
        <w:gridCol w:w="1379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60m hekk 76.2 M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sanne Pahle Dev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09.19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e Margareth Je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ørkelang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09.19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kke Sol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09.19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ta Dragse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/B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.10.19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nne As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09.19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e Stubber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t F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/B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.10.19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en Skas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               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.09.19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e Kors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esshei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15.06.19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1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ate Schiø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8.19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di Peder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09.19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e Syver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09.19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ian Kriste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09.19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yni Mo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aumnes &amp; Årnes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08.197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85"/>
        <w:gridCol w:w="1379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0m hekk 68 E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 Drablø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9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niva Indah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9.20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85"/>
        <w:gridCol w:w="1379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0m hekk 68 M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da Hovl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0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85"/>
        <w:gridCol w:w="1379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J10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6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øyde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oria Hillve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lensaker/Kisa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sshei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09.19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Slyngstad Fær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skog 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6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ine Bress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8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 Jørge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9.20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25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nne Hus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09.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vild Drablø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09.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de Hus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8.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2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t Berntzen Høgste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6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iam Gjertsen Barkb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niva Indah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je Ørv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sshei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08.19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en Skas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.08.19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hrine Engebre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sta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.10.19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ren Gravd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øfta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t/F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.06.19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gnhild Hafskjæ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ørkelang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5.20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a Rose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25.09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xandra Hjertak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skog 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23.09.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y van Lo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6.06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uni Gjertsen Barkb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4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lla Schatve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erike Friidre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9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a Øv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ga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ørkelang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09.19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lde Nordgard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øfta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øft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.09.19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via Ranj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6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anna Gåsemy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9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kke Sol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                   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.06.199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85"/>
        <w:gridCol w:w="1379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J10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7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tav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niva Indah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atrine Bråth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09.19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sabeth Rosvo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 Aaltve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.06.19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kke Sol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                   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9.19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 Christine Peder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9.19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cilie Petter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09.199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85"/>
        <w:gridCol w:w="1379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engde Sats fra planke merket P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 Skas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S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19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0 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en Skas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L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9.19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18 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jersti Lars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urskog-Høland 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Lillestrøm      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9.19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one Jersin Ans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gern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09.19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1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je Ørv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Kil, SW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15.08.19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hrine Berg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røbak/S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16.09.19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 Jørge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09.20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ine Ellef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0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he Skas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.07.19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i Gjertsen Barkb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ny Ella Reist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98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kke Sol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esshei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24.09.19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4 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ne Syver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olsta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.06.19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94 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e Stubber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t F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09.19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iya Panchalig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skog 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8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onje Stein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t F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rkenæ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.05.19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oria Erik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en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08.19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89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e Ørv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.06.19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Sundby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i van Lo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0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83"/>
        <w:gridCol w:w="2268"/>
        <w:gridCol w:w="1985"/>
        <w:gridCol w:w="1417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J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8</w:t>
            </w:r>
          </w:p>
        </w:tc>
      </w:tr>
      <w:tr>
        <w:trPr>
          <w:trHeight w:val="28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engde Sats fra planke merket P forts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år Åshei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lensaker/Kisa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sshe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e Margareth Jense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5.19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nille Hal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skog 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8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6 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trid Hoe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sta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st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10.19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e Kristine Ødeb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t F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9.19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e Olafse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9.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niva Indah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ss/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6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a Schatved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erike Friidre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8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2 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ngvill Myhr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st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7.19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8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en Skipne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9.19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85"/>
        <w:gridCol w:w="1417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resteg Sats fra planke merket P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he Haugli Rø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9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rgitte Kju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umnes &amp; Årnes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e Rønnin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9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niva Indah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drun Rødbotten Fo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7.7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a Grieg Christe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8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stin Austgulen Fosnæ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8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ah Engev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vild Drablø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              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08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trid Valderhau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08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de Hus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Witchen Sundby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lla W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ra Sommerfel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t Berntsen Høgste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8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bba Sophie Reim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9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na Holth-Sieg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a Norum-Torger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ne Man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6.20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85"/>
        <w:gridCol w:w="1417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Kule 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beke En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pegård IL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e Jersin Ans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7.19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otte Aano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9.19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 Jørge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9.20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rid Marie Løiten Dalh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ønsberg/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je Ørv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sshe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8.19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ne Kjølbe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erike Friidre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illa Ol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9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riette Slått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9.199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85"/>
        <w:gridCol w:w="1417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J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9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Kule 2 forts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ma Meyer Grettebe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ika Mia Joha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9.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ona Charene Husse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geru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9.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y Olivia Ranj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5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dvig Ulvest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sabeth Rosvo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sker Skiklu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sker/F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e Olaf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9.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tte Selvåg Nordå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0.05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ene Spersr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esshe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5.09.19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illa Røn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ittedal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8.08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ca Je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slo/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8.09.19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dvig Ulvest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sker Skiklu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sker/F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na Folv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2.06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 Aaltve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il, S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.08.19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dda Algarheim Tverå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lensaker/Kisa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sshe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ri Fredrikke Lille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erike Friidre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uni Gjertsen Barkb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a Hatlestad Hovl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øya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8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oria Erik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en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09.19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en Dyrhaug 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09.2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85"/>
        <w:gridCol w:w="1417"/>
      </w:tblGrid>
      <w:tr>
        <w:trPr>
          <w:trHeight w:val="28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e 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en Skas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8.19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di Ha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geru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6.19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di Lar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tby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t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7.19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en Willas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geru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g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2.09.19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.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ristin Bjerc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L Vi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idsvoll/Råho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4.09.19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.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idi Solbe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0.19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se Lillian Røsho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rskog-Høland FIL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6.08.19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thrine Krog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iggeru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6.19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ni Waller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bøl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5.19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n Mod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åkst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6.19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hrine Engebre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sta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0.19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v Arne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sta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0.19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e Solbe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9.19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nche Ringst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/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19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ta Dragse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/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9.19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y Ann Strømst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/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6.19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en Aas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0.19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iren Gravd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øfta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øf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198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85"/>
        <w:gridCol w:w="1417"/>
      </w:tblGrid>
      <w:tr>
        <w:trPr>
          <w:trHeight w:val="28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</w:t>
            </w:r>
          </w:p>
        </w:tc>
      </w:tr>
      <w:tr>
        <w:trPr>
          <w:trHeight w:val="28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e 3 forts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Marie Ged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9.19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t Hauk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øfta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øf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19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illa Borgenh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ofiem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6.06.19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lisabeth Niel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5.19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he Skas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              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5.19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e Kristia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øfta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øf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19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tt Johnsr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8.19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di West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dsvold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dsvoll/Råho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8.19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na Ol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geru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g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9.19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y Ha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ggerud IL               6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g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19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Marie Brek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rskog-Høland 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k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5.19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e Ander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geru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g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8.197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85"/>
        <w:gridCol w:w="1417"/>
      </w:tblGrid>
      <w:tr>
        <w:trPr>
          <w:trHeight w:val="28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kos 60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beke En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pegård IL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8.201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illa Ol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9.2005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sabeth Rosvo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ker Skiklubb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rthea Ol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rømmen IF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9.2008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e Olaf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9.2000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the Lar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9.199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a Kristine Farst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kadal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0.2004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ne Aaltve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9.200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vild Drablø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v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0.2006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lje Leidl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5.1993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otte Aano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9.1999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rid Marie Løiten Dalh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ønsberg/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.2013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ne Kjølbe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erike Friidre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7.2015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a Erika Joha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9.2007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kke Sol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99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niva Indah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0.2016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a Udnes We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umnes &amp; Årnes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r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6.2002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de Hus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07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rid Nicolai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v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0.2006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ken Hest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v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0.2005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ka Olaf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9.2002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 Lappesgå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9.2015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je Ørv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992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unn Hovd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8.2002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e Ørv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vs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8.1999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 Aaltve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vs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8.199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85"/>
        <w:gridCol w:w="1417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J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1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kos 600 forts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ah Solstad Kle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6.2009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nne As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992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sann Lilleha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9.2004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isa Nez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ggedal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85"/>
        <w:gridCol w:w="1417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iskos 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n Mod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g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08.19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di Ha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geru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g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.09.197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85"/>
        <w:gridCol w:w="1417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legge 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beke En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pegård IL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ggedal/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ne Kjølbe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merike Friidrett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9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isa Kristine Farst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kadal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.10.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rid Nicolai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v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0.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ngrid Marie Løiten Dalh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d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sabeth Rosvo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ker Skiklubb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nessa Sa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ggedal/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9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a Erika Joha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v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9.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stasia Schne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a Hoft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ggedal/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ilie Kongsten Tøm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08.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a Pedersen Am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ggedal/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rikke Kongsten Tøm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08.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unn Ops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08.19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t Berntzen Høgste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ggedal/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9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a Rygg Arntz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08.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sann Lilleha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ggedal/G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.09.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mmie Skjæggenæ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.09.20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976"/>
        <w:gridCol w:w="2265"/>
        <w:gridCol w:w="285"/>
        <w:gridCol w:w="1984"/>
        <w:gridCol w:w="1379"/>
        <w:gridCol w:w="38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egge 3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rid Nicolaisen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veru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10.200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rine Bråthen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09.199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ne Aaltvedt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.09.200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e Olafsen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.09.20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ka Olafsen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07.200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ene Spersrud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05.199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 Aaltvedt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09.199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dra Tomal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09.199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the Larmo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9.199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kke Solli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                     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9.199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 Christine Pedersen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9.199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 Skase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9.1981</w:t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J10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pyd 400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beke Engen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pegård IL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8.20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riette Slåttum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09.199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ne Aaltvedt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09.20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a Erika Johansen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9.200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ne Kjølberg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merike Friidrett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d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7.20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annah Hasfjord Gåsemyr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0.200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e Margareth Jensen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Øyesta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.07.198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en Skaset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.07.198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Wichen Sundby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9.20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ny Aamb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skog F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ørkelang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09.200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ka Andersen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9.20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a Bråthen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9.20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i Gjertsen Barkbu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0.20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anna Bredal Oftedal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05.200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ja Jødahl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/B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9.197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e Olafsen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.09.2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 Lappesgård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9.20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a Haanes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.08.20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ka Olafsen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0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t Bentzen Høgstedt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9.20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 Brenna Steinbakken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hammer/S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06.200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nille Hall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skog F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ørkelang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09.200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ilie Kongsten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.10.200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a Ness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L Tyrving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.09.200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hilde Palmers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09.200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a Norum-Torgersen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.20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ri Haugerud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sann Lillehagen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.09.200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a Schatvedt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            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.20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r Lise Andersen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10.198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85"/>
        <w:gridCol w:w="1379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J10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3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lengball 1 kort reim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beke En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pegård IL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illa Ol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v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10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 Jørge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20.09.20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2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rethe Lar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09.19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je Ørv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9.19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 Christine Peder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09.19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riette Slått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08.1999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e Olaf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.09.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ene Spersr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.08.19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kke Sol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                   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.06.19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rthea Ol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5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a Hau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                   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g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.08.1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via Ranj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e Ørv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08.19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te Hasselbe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06.19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 Aaltve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.06.19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rine Bråth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sshei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09.19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gnhild Bred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8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en Dyrhaug 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09.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otte Bråth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05.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tta Selvåg Nordå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oria Børre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9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a Brå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e Kors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                   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.05.19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ne Aaltve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.06.2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ge Viktel Simo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9.20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a Erika Joha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9.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sabeth As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08.19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vild Vå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09.19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rid Nicolai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.09.200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85"/>
        <w:gridCol w:w="1379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J10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4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iten ball 80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7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n Thorvald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iksmarka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ksmark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09.19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3.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riette Slått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.09.19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ne Aaltve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09.2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e Olaf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ønefos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.09.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8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ta Berge N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skog 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itteda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07.06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illa Røn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itteda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07.06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ny Ella Reist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.06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tta Selvåg Nordå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                    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3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35.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Tone Jersin Ans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09.19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ril Skøyum Mo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rømmen IF            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4.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dda Horn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6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3.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ken Skoie-Brust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10.20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3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 Aaltve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08.19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niva Indah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6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2.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 Brenna Steinbakk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nerva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06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2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tina Nils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dsvold Turnforen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.06.2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ia Erika Joha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ss/M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sanne Pernille Joh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05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ta Dragse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sshei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09.19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.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rid Nicolai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06.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.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a Oftedal Bred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08.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a Em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iemy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0.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n Skogse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06.20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a Berg Arntz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ss/M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e Ørv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08.19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via Ranj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ca Løkk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øbak-Frogn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øbak/S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09.20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ri Jonhau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8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ka Olaf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05.20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je Ørv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.09.199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51"/>
        <w:gridCol w:w="1985"/>
        <w:gridCol w:w="1379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iten ball 150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ngvild Mür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dvika/K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9.19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ge W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dvik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0.19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tta Selvåg Nordå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ønsberg/G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beke En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idun Tve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8.19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e Solbe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um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8.19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i Andreas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9.19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di Ha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geru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g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5.19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ne Schiø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9.19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e Olaf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5.2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268"/>
        <w:gridCol w:w="1985"/>
        <w:gridCol w:w="1379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J1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iten ball 15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ril Skøyum Mo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en Skas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9.19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2.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ian Nybrå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er/B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06.19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3.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ri Preb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.09.19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3.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hrine Kro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geru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g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03.09.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oria Erik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en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.06.19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2.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nbjørg Hjelt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øbak/S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09.19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2.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di Ped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botn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12.09.19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sandra Ødegå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2.06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31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ulie V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ørum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enfalle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.09.19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di La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tby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.06.19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ma Tog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8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.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y 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gerud IL          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g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.09.19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ma Me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drikke Kjøl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en Preb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dd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9.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e Kors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08.19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Grete Ei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ggedal/Gj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05.19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e Margareth J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09.19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je Ørv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               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g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29.08.199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268"/>
        <w:gridCol w:w="1985"/>
        <w:gridCol w:w="1379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iten ball 30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tta Selvåg Nordå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vika, SW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7.20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268"/>
        <w:gridCol w:w="1985"/>
        <w:gridCol w:w="1417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4-kamp M 60m-Lengde-Kule 2-600m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ma Grette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9.2012</w:t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5-3.41-6.40-2:21.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Wichen Sundby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9.2011</w:t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9(+0.6)-3.37-5.37-2:14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ne Ma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9.2013</w:t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9(+0.6)-3.37-5.37-2:14.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276"/>
        <w:gridCol w:w="1197"/>
        <w:gridCol w:w="1638"/>
        <w:gridCol w:w="1521"/>
      </w:tblGrid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-kamp E 60m hekk 68-Høyde-Liten ball 80-600m 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a Steenfeldt-Foss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8.2005</w:t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93-1.06-4.75-2:28.7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13"/>
        <w:gridCol w:w="860"/>
        <w:gridCol w:w="1660"/>
        <w:gridCol w:w="1638"/>
        <w:gridCol w:w="1521"/>
      </w:tblGrid>
      <w:tr>
        <w:trPr/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4-kamp M 60m-Lengde-Liten ball 80-600m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e Olafs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L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2000</w:t>
            </w:r>
          </w:p>
        </w:tc>
      </w:tr>
      <w:tr>
        <w:trPr>
          <w:trHeight w:val="277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-3.64-33.82-3:02.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9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e Marie Grønnerø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L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05</w:t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-3.45-19.24-2:07.8</w:t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6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alie Iue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04</w:t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9-3.79-28.16-2:05.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816"/>
        <w:gridCol w:w="1764"/>
        <w:gridCol w:w="1638"/>
        <w:gridCol w:w="1559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J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6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4-kamp M 60m-Lengde-Kule2-800m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8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 Jørgensen  9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trømmen IF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09.2002</w:t>
            </w:r>
          </w:p>
        </w:tc>
      </w:tr>
      <w:tr>
        <w:trPr/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2-3.74-5.67-3:04.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e Margareth Jens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08.1989</w:t>
            </w:r>
          </w:p>
        </w:tc>
      </w:tr>
      <w:tr>
        <w:trPr/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6-3.63-4.95-2:53.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borg Løvn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09.2002</w:t>
            </w:r>
          </w:p>
        </w:tc>
      </w:tr>
      <w:tr>
        <w:trPr/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6-3.67-4.92-2:51.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gnhild Hafskjæ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09.2002</w:t>
            </w:r>
          </w:p>
        </w:tc>
      </w:tr>
      <w:tr>
        <w:trPr/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8-3.53-5.25-3:16.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ne Aaltved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vsr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08.2001</w:t>
            </w:r>
          </w:p>
        </w:tc>
      </w:tr>
      <w:tr>
        <w:trPr/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9-2.98-6.12-3:20.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a Elise Høgsta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09.2002</w:t>
            </w:r>
          </w:p>
        </w:tc>
      </w:tr>
      <w:tr>
        <w:trPr/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7-3.13-5.71-3:08.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816"/>
        <w:gridCol w:w="1764"/>
        <w:gridCol w:w="1638"/>
        <w:gridCol w:w="1559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4-kamp E 60m hekk 68-Høyde-Kule 2-600m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8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ny Ella Reista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09</w:t>
            </w:r>
          </w:p>
        </w:tc>
      </w:tr>
      <w:tr>
        <w:trPr/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63(-1.7)-3.99(+0.2)-6.24-2:01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8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i van Lo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lestrø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09</w:t>
            </w:r>
          </w:p>
        </w:tc>
      </w:tr>
      <w:tr>
        <w:trPr/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76(-1.7)-3.88(+0.6)-5.64-2:01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vild Drablø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8.2006</w:t>
            </w:r>
          </w:p>
        </w:tc>
      </w:tr>
      <w:tr>
        <w:trPr/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8-1.09-5.64-2:05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a Simone Hoftu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8.2009</w:t>
            </w:r>
          </w:p>
        </w:tc>
      </w:tr>
      <w:tr>
        <w:trPr/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.38-1.13-4.90-2:16.53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9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a Kristin Hersked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8.2009</w:t>
            </w:r>
          </w:p>
        </w:tc>
      </w:tr>
      <w:tr>
        <w:trPr/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3-0.98-5.01-2:16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nnah Klepp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8.2009</w:t>
            </w:r>
          </w:p>
        </w:tc>
      </w:tr>
      <w:tr>
        <w:trPr/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69-1.01-5.97-2:33.2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816"/>
        <w:gridCol w:w="1764"/>
        <w:gridCol w:w="1638"/>
        <w:gridCol w:w="1559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4-kamp E 60m-Lengde-Kule 2-600m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tta Nordå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9.2009</w:t>
            </w:r>
          </w:p>
        </w:tc>
      </w:tr>
      <w:tr>
        <w:trPr/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63(-1.7)-3.99(+0.2)-6.24-2:01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ma Granquis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9.2013</w:t>
            </w:r>
          </w:p>
        </w:tc>
      </w:tr>
      <w:tr>
        <w:trPr/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4-3.39-4.95-2:07.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ne Mang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men IF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9.2013</w:t>
            </w:r>
          </w:p>
        </w:tc>
      </w:tr>
      <w:tr>
        <w:trPr/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73-3.41-4.87-2:20.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a Liheim Alfsta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9.2013</w:t>
            </w:r>
          </w:p>
        </w:tc>
      </w:tr>
      <w:tr>
        <w:trPr/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82-3.07-4.65-2:15.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edikte Hana Kristoffers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9.2013</w:t>
            </w:r>
          </w:p>
        </w:tc>
      </w:tr>
      <w:tr>
        <w:trPr/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96-2.96-4.47-2:29.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93"/>
        <w:gridCol w:w="11"/>
        <w:gridCol w:w="2966"/>
        <w:gridCol w:w="141"/>
        <w:gridCol w:w="2250"/>
        <w:gridCol w:w="223"/>
        <w:gridCol w:w="13"/>
        <w:gridCol w:w="1625"/>
        <w:gridCol w:w="76"/>
        <w:gridCol w:w="1483"/>
      </w:tblGrid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4-kamp M 60m-Lengde-Kule 2-800m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beth Arnesen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umnes &amp; Årnes I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dderu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9.08.1990</w:t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.1-6.78-3.38-2:47.0</w:t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4-kamp E 60m-Lengde-Kule 2-600m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3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a Skeie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B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9.2010</w:t>
            </w:r>
          </w:p>
        </w:tc>
      </w:tr>
      <w:tr>
        <w:trPr/>
        <w:tc>
          <w:tcPr>
            <w:tcW w:w="1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51-3.04-4.65-2:07.4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J10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34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107"/>
        <w:gridCol w:w="2473"/>
        <w:gridCol w:w="1638"/>
        <w:gridCol w:w="1559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4-kamp E 60m-Lengde-Kule 2-600m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a Schatved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erike Friidret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9.2014</w:t>
            </w:r>
          </w:p>
        </w:tc>
      </w:tr>
      <w:tr>
        <w:trPr/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71-3.83-6.16-2:06.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jersti Nicoline Lilleb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erike Friidret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9.2014</w:t>
            </w:r>
          </w:p>
        </w:tc>
      </w:tr>
      <w:tr>
        <w:trPr/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59-3.30-5.48-2:17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7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ne Fiva Øiestad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/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9.2014</w:t>
            </w:r>
          </w:p>
        </w:tc>
      </w:tr>
      <w:tr>
        <w:trPr/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76-3.22-4.58-2:17.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060"/>
        <w:gridCol w:w="2457"/>
        <w:gridCol w:w="1701"/>
        <w:gridCol w:w="1559"/>
      </w:tblGrid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5-kamp kast Slegge2-Kule2-Diskos600-Spyd400-Slengball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beke Enge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egård 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er-Hegge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9.2012</w:t>
            </w:r>
          </w:p>
        </w:tc>
      </w:tr>
      <w:tr>
        <w:trPr/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44-8.80-22.88-31.15-27.6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rid Løiten Dalhu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tedal 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er-Hegge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9.2002</w:t>
            </w:r>
          </w:p>
        </w:tc>
      </w:tr>
      <w:tr>
        <w:trPr/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-6.29-14.37-11.12-14.5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t Berntzen Høgsted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er-Hegge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9.2010</w:t>
            </w:r>
          </w:p>
        </w:tc>
      </w:tr>
      <w:tr>
        <w:trPr/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47-6.23-10.17-14.65-12.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nessa Sage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er-Hegge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9.2015</w:t>
            </w:r>
          </w:p>
        </w:tc>
      </w:tr>
      <w:tr>
        <w:trPr/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55-5.06-11.64-8.84-15.5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a Ambl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er-Hegge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9.2016</w:t>
            </w:r>
          </w:p>
        </w:tc>
      </w:tr>
      <w:tr>
        <w:trPr/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-5.55-12.83-12.58-8.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a Hoftu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er-Hegge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9.2009</w:t>
            </w:r>
          </w:p>
        </w:tc>
      </w:tr>
      <w:tr>
        <w:trPr/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6-4.71-10.24-10.68-13.4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sann Lillehage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er-Hegge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9.2004</w:t>
            </w:r>
          </w:p>
        </w:tc>
      </w:tr>
      <w:tr>
        <w:trPr/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6-5.13-12.74-13.19-12.3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hea Mølle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er-Hegge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9.2014</w:t>
            </w:r>
          </w:p>
        </w:tc>
      </w:tr>
      <w:tr>
        <w:trPr/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6-4.27-9.68-5.92-12.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ka Olafsse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er-Hegge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9.2002</w:t>
            </w:r>
          </w:p>
        </w:tc>
      </w:tr>
      <w:tr>
        <w:trPr/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2-6.62-13.54-11.78-0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29"/>
        <w:gridCol w:w="72"/>
        <w:gridCol w:w="2385"/>
        <w:gridCol w:w="1701"/>
        <w:gridCol w:w="1559"/>
      </w:tblGrid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4x60m E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4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Tyr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der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2</w:t>
            </w:r>
          </w:p>
        </w:tc>
      </w:tr>
      <w:tr>
        <w:trPr/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fie Kristiansen02-Cornelia Benjaminsen02-Alba Reed-Larsen02-Charlotte Thaulow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8.35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v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sshe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06.1991</w:t>
            </w:r>
          </w:p>
        </w:tc>
      </w:tr>
      <w:tr>
        <w:trPr/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 Christine Pedersen81-Rikke Sollie82-Marianne Asak82-Tonje Ørving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56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 Skiklubb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6.2010</w:t>
            </w:r>
          </w:p>
        </w:tc>
      </w:tr>
      <w:tr>
        <w:trPr/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lena Rise Johansen00-Ingrid Tandberg Ryan00-Kaja Konow00-Selma Kildahl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0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ggedal I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der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6.2014</w:t>
            </w:r>
          </w:p>
        </w:tc>
      </w:tr>
      <w:tr>
        <w:trPr/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hau Tran04-Melisa Nezic04-Renate Marken04-Kaia Hatfield04</w:t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4x60m M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6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pegård 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iemy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2</w:t>
            </w:r>
          </w:p>
        </w:tc>
      </w:tr>
      <w:tr>
        <w:trPr/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hilie Midsund03-Julie Lauvrak04-Emma Granguist03-Ninni Muri03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x600m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:11.7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yrving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6.2012</w:t>
            </w:r>
          </w:p>
        </w:tc>
      </w:tr>
      <w:tr>
        <w:trPr/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va Kristine Lund02-Anna Langeland02-Cornelia Banjaminsen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:14.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 IL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er/F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8.2004</w:t>
            </w:r>
          </w:p>
        </w:tc>
      </w:tr>
      <w:tr>
        <w:trPr/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ilie Kongsten94-Henrikke Tømt94-Oda Rygg Arntzen9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00:00Z</dcterms:created>
  <dc:creator>Rune Løchting</dc:creator>
  <dc:description/>
  <cp:keywords/>
  <dc:language>en-US</dc:language>
  <cp:lastModifiedBy>willy</cp:lastModifiedBy>
  <cp:lastPrinted>2006-06-27T22:04:00Z</cp:lastPrinted>
  <dcterms:modified xsi:type="dcterms:W3CDTF">2016-12-01T21:18:00Z</dcterms:modified>
  <cp:revision>322</cp:revision>
  <dc:subject/>
  <dc:title>J12</dc:title>
</cp:coreProperties>
</file>