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d Nelson Classic</w:t>
      </w:r>
    </w:p>
    <w:p>
      <w:pPr>
        <w:pStyle w:val="Normal"/>
        <w:rPr>
          <w:lang w:val="nb-NO"/>
        </w:rPr>
      </w:pPr>
      <w:r>
        <w:rPr/>
        <w:t>Mankato, MN 5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Event 42  Women 1 Mile R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Name                    Year School                  Seed     Finals  Poi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>Fina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1 Brondbo, Kristin             Augustana            5:10.00    5:09.0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2 Boreland, Roshane            St. Cloud St         5:03.00    5:09.5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3 Hughes, Laura                Minn. State          5:15.00    5:15.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4 Rubash, Keely                St. Cloud St         5:18.00    5:19.9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5 Rodgers, Jenny               Minn. State          5:20.00    5:31.4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6 Schwictenberg, Lyndsi        Gustavus Ado         5:44.00    5:43.8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de-LI"/>
        </w:rPr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  <w:t xml:space="preserve">7 Neugebauer, Andrea           St. Cloud St         5:29.00    5:47.6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8 Junget, Kelsey               Augustana                       5:57.5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LI"/>
        </w:rPr>
      </w:pPr>
      <w:r>
        <w:rPr>
          <w:rFonts w:eastAsia="Courier New" w:cs="Courier New" w:ascii="Courier New" w:hAnsi="Courier New"/>
          <w:sz w:val="20"/>
          <w:szCs w:val="20"/>
          <w:lang w:eastAsia="de-LI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de-LI"/>
        </w:rPr>
        <w:t xml:space="preserve">9 Kuhle, Jenna                 Augustana            5:40.00    6:03.7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LI"/>
        </w:rPr>
      </w:pPr>
      <w:r>
        <w:rPr>
          <w:rFonts w:eastAsia="Times New Roman" w:cs="Courier New" w:ascii="Courier New" w:hAnsi="Courier New"/>
          <w:sz w:val="20"/>
          <w:szCs w:val="20"/>
          <w:lang w:eastAsia="de-LI"/>
        </w:rPr>
      </w:r>
    </w:p>
    <w:p>
      <w:pPr>
        <w:pStyle w:val="HTMLforhndsformatert"/>
        <w:rPr>
          <w:lang w:val="en-US"/>
        </w:rPr>
      </w:pPr>
      <w:r>
        <w:rPr>
          <w:lang w:val="en-US"/>
        </w:rPr>
        <w:t>Event 24  Women 800 Meter Run</w:t>
      </w:r>
    </w:p>
    <w:p>
      <w:pPr>
        <w:pStyle w:val="HTMLforhndsformatert"/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Points</w:t>
      </w:r>
    </w:p>
    <w:p>
      <w:pPr>
        <w:pStyle w:val="HTMLforhndsformatert"/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Richemond, Rheindie          Minn. State          2:15.00    2:17.67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Severson, LeAnn              Augustana            2:19.00    2:19.23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Karl, Abby                   Gustavus Ado         2:23.00    2:20.32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Clark, Melissa               Minn. State          2:18.00    2:20.40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Hovda, Miriam                Augustana            2:19.00    2:22.34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Kern, Stacey                 St. Cloud St         2:23.90    2:22.72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Beckett, Jackie              Minn. State          2:18.00    2:24.87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Kougl, Kelly                 Augustana            2:19.00    2:25.29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Rubash, Keely                St. Cloud St                    2:25.86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Johnson, Lauren              St. Cloud St         2:28.00    2:25.93  </w:t>
      </w:r>
    </w:p>
    <w:p>
      <w:pPr>
        <w:pStyle w:val="HTMLforhndsformatert"/>
        <w:rPr/>
      </w:pPr>
      <w:r>
        <w:rPr>
          <w:rFonts w:eastAsia="Courier New"/>
          <w:lang w:val="en-US"/>
        </w:rPr>
        <w:t xml:space="preserve"> </w:t>
      </w:r>
      <w:r>
        <w:rPr/>
        <w:t xml:space="preserve">11 Schmidt, Alyssa              Augustana            2:22.00    2:27.80  </w:t>
      </w:r>
    </w:p>
    <w:p>
      <w:pPr>
        <w:pStyle w:val="HTMLforhndsformatert"/>
        <w:rPr/>
      </w:pPr>
      <w:r>
        <w:rPr>
          <w:rFonts w:eastAsia="Courier New"/>
        </w:rPr>
        <w:t xml:space="preserve"> </w:t>
      </w:r>
      <w:r>
        <w:rPr/>
        <w:t xml:space="preserve">12 Ristau, Natalie              Gustavus Ado         2:27.00    2:29.8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de-LI"/>
        </w:rPr>
      </w:pPr>
      <w:r>
        <w:rPr>
          <w:rFonts w:eastAsia="Times New Roman" w:cs="Courier New" w:ascii="Courier New" w:hAnsi="Courier New"/>
          <w:sz w:val="20"/>
          <w:szCs w:val="20"/>
          <w:lang w:eastAsia="de-LI"/>
        </w:rPr>
      </w:r>
    </w:p>
    <w:p>
      <w:pPr>
        <w:pStyle w:val="HTMLforhndsformatert"/>
        <w:rPr>
          <w:lang w:val="en-US"/>
        </w:rPr>
      </w:pPr>
      <w:r>
        <w:rPr>
          <w:lang w:val="en-US"/>
        </w:rPr>
        <w:t>Event 39  Women 3000 Meter Run</w:t>
      </w:r>
    </w:p>
    <w:p>
      <w:pPr>
        <w:pStyle w:val="HTMLforhndsformatert"/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Name                    Year School                  Seed     Finals  Points</w:t>
      </w:r>
    </w:p>
    <w:p>
      <w:pPr>
        <w:pStyle w:val="HTMLforhndsformatert"/>
        <w:rPr>
          <w:lang w:val="en-US"/>
        </w:rPr>
      </w:pPr>
      <w:r>
        <w:rPr>
          <w:lang w:val="en-US"/>
        </w:rPr>
        <w:t>================================================================================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 Falch, Runa                  Augustana           10:00.00    9:59.51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 Pfiefle, Annie               Augustana           10:25.00   10:19.62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3 Blakeslee, Kyle              Augustana           10:20.00   10:23.56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 Hansen, Leah                 Augustana           10:30.00   10:24.76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 Vaness, Kassie               St. Cloud St        11:00.00   10:47.56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 Marozas, Paula               St. Cloud St        10:50.00   10:47.84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 Bowler, Sarah                Minn. State         10:50.00   10:49.84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 Beskau, Brooke               Gustavus Ado        11:01.84   10:55.87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9 Wojack, Alyssa               Minn. State         11:10.00   11:11.22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0 Magnuson, Kelsey             Minn. State         11:00.00   11:21.97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1 Johnson, Laura               Augustana           11:00.00   11:27.19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2 Eglinton, Andi               Gustavus Ado        11:44.93   11:30.29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3 Duley, Jennifer              Minn. State         11:20.00   11:45.54  </w:t>
      </w:r>
    </w:p>
    <w:p>
      <w:pPr>
        <w:pStyle w:val="HTMLforhndsformater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4 Rasmussen, Courtney          Augustana           10:45.00   11:57.9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de-LI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de-L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character" w:styleId="Standardskriftforavsnitt">
    <w:name w:val="Standardskrift for avsnitt"/>
    <w:qFormat/>
    <w:rPr/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4:58:00Z</dcterms:created>
  <dc:creator>Børre</dc:creator>
  <dc:description/>
  <dc:language>en-US</dc:language>
  <cp:lastModifiedBy>Børre</cp:lastModifiedBy>
  <dcterms:modified xsi:type="dcterms:W3CDTF">2011-02-06T05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Ted Nelson Classic </vt:lpwstr>
  </property>
  <property fmtid="{D5CDD505-2E9C-101B-9397-08002B2CF9AE}" pid="3" name="Arrangør - Sted">
    <vt:lpwstr>Mankato, MN, USA</vt:lpwstr>
  </property>
  <property fmtid="{D5CDD505-2E9C-101B-9397-08002B2CF9AE}" pid="4" name="ContentType">
    <vt:lpwstr>Dokument</vt:lpwstr>
  </property>
  <property fmtid="{D5CDD505-2E9C-101B-9397-08002B2CF9AE}" pid="5" name="Dato">
    <vt:lpwstr>2011-02-05T00:00:00Z</vt:lpwstr>
  </property>
  <property fmtid="{D5CDD505-2E9C-101B-9397-08002B2CF9AE}" pid="6" name="Krets">
    <vt:lpwstr/>
  </property>
</Properties>
</file>