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ningsstevne Kjølnes 05.07.09</w:t>
      </w:r>
    </w:p>
    <w:p>
      <w:pPr>
        <w:pStyle w:val="Normal"/>
        <w:rPr/>
      </w:pPr>
      <w:r>
        <w:rPr/>
        <w:t>Arr: Urædd Friidrett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717"/>
        <w:gridCol w:w="717"/>
        <w:gridCol w:w="717"/>
        <w:gridCol w:w="717"/>
        <w:gridCol w:w="435"/>
        <w:gridCol w:w="282"/>
        <w:gridCol w:w="717"/>
        <w:gridCol w:w="1104"/>
        <w:gridCol w:w="817"/>
        <w:gridCol w:w="2723"/>
      </w:tblGrid>
      <w:tr>
        <w:trPr/>
        <w:tc>
          <w:tcPr>
            <w:tcW w:w="92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engde</w:t>
            </w:r>
          </w:p>
        </w:tc>
      </w:tr>
      <w:tr>
        <w:trPr/>
        <w:tc>
          <w:tcPr>
            <w:tcW w:w="364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nter 15 år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 Thorsås (94)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ædd Friidrett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01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,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,5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,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6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89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nter 16 år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ja Berg (93)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kules Friidrett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5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0,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nter 18/19 år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 Skaraas Johnsen (91)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ædd Friidrett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28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,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0,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,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2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2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2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e Aaltvedt (91)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ædd Friidrett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07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,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,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,8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,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0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9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91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8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8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utter 14 år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bjørn Bredesen (95)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øgg Friidrett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0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0,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0,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,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,9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2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4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3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06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n senior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r Øystein Larsen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ædd Friidrett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17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,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,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,5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0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9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8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17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resteg</w:t>
            </w:r>
          </w:p>
        </w:tc>
      </w:tr>
      <w:tr>
        <w:trPr/>
        <w:tc>
          <w:tcPr>
            <w:tcW w:w="364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utter 16 år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dre Skotaam (93)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ædd Friidrett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29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,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,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,4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,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8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2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00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8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n senior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an Aaltvedt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ædd Friidrett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97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,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0,4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0,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0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9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60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8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iskos</w:t>
            </w:r>
          </w:p>
        </w:tc>
      </w:tr>
      <w:tr>
        <w:trPr/>
        <w:tc>
          <w:tcPr>
            <w:tcW w:w="364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nter 15 år 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50 g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 Thorsås (94)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ædd Friidrett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27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2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56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e Gjerde (94)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ædd Friidrett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24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2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,62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4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utter 14 år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g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bjørn Bredesen (95)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øgg Friidrett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76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2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4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n senior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kg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nus R. Berntsen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rskog-Høland FIL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36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9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8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36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5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in Inge Valvik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ædd Friidrett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20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8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48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8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an Andersen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ædd Friidrett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43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1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4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se Staub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,29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2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30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r Øystein Larsen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ædd Friidrett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45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6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,40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4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pyd</w:t>
            </w:r>
          </w:p>
        </w:tc>
      </w:tr>
      <w:tr>
        <w:trPr/>
        <w:tc>
          <w:tcPr>
            <w:tcW w:w="364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utter 13 år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0 g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per Berge Hansen (98)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kules Friidrett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04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3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2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4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,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athan Steffensen (98)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ædd Friidrett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36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4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3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utter 14 år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0 g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bjørn Bredesen (95)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øgg Friidrett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21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utter 18/19 år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0 g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ørgen Steffensen (91)</w:t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ædd Friidrett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,65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6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5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6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87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8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6:44:00Z</dcterms:created>
  <dc:creator>Kerstin</dc:creator>
  <dc:description/>
  <dc:language>en-US</dc:language>
  <cp:lastModifiedBy>Kerstin</cp:lastModifiedBy>
  <dcterms:modified xsi:type="dcterms:W3CDTF">2009-07-05T17:57:00Z</dcterms:modified>
  <cp:revision>1</cp:revision>
  <dc:subject/>
  <dc:title/>
</cp:coreProperties>
</file>