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ningsstevne i friidre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aumsnes Stadion 19. mai 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rPr/>
      </w:pPr>
      <w:r>
        <w:rPr/>
        <w:t>Rekrutt:</w:t>
      </w:r>
    </w:p>
    <w:p>
      <w:pPr>
        <w:pStyle w:val="Normal"/>
        <w:rPr/>
      </w:pPr>
      <w:r>
        <w:rPr/>
        <w:t>J f 2000</w:t>
        <w:tab/>
        <w:t>Bjørk Helen Aasen</w:t>
        <w:tab/>
        <w:tab/>
        <w:t>Straumsnes IL</w:t>
        <w:tab/>
        <w:tab/>
        <w:t>15.8</w:t>
        <w:tab/>
      </w:r>
    </w:p>
    <w:p>
      <w:pPr>
        <w:pStyle w:val="Normal"/>
        <w:rPr/>
      </w:pPr>
      <w:r>
        <w:rPr/>
        <w:t>G/J f 1999</w:t>
        <w:tab/>
        <w:t>Tore M. Rakstang</w:t>
        <w:tab/>
        <w:tab/>
        <w:t>Straumsnes IL</w:t>
        <w:tab/>
        <w:tab/>
        <w:t>15.3</w:t>
      </w:r>
    </w:p>
    <w:p>
      <w:pPr>
        <w:pStyle w:val="Normal"/>
        <w:rPr/>
      </w:pPr>
      <w:r>
        <w:rPr/>
        <w:t>G/J f 1998:</w:t>
        <w:tab/>
        <w:t>Gaute Aasen</w:t>
        <w:tab/>
        <w:tab/>
        <w:tab/>
        <w:t>Straumsnes IL</w:t>
        <w:tab/>
        <w:tab/>
        <w:t>12.5</w:t>
      </w:r>
    </w:p>
    <w:p>
      <w:pPr>
        <w:pStyle w:val="Normal"/>
        <w:rPr/>
      </w:pPr>
      <w:r>
        <w:rPr/>
        <w:tab/>
        <w:tab/>
        <w:t>Emma Brevig</w:t>
        <w:tab/>
        <w:tab/>
        <w:tab/>
        <w:t>Straumsnes IL</w:t>
        <w:tab/>
        <w:tab/>
        <w:t>15.0</w:t>
      </w:r>
    </w:p>
    <w:p>
      <w:pPr>
        <w:pStyle w:val="Normal"/>
        <w:rPr/>
      </w:pPr>
      <w:r>
        <w:rPr/>
        <w:tab/>
        <w:tab/>
        <w:t>Silje Naalsund</w:t>
        <w:tab/>
        <w:tab/>
        <w:tab/>
        <w:t>Straumsnes IL</w:t>
        <w:tab/>
        <w:tab/>
        <w:t>13.9</w:t>
      </w:r>
    </w:p>
    <w:p>
      <w:pPr>
        <w:pStyle w:val="Normal"/>
        <w:rPr/>
      </w:pPr>
      <w:r>
        <w:rPr/>
        <w:tab/>
        <w:tab/>
        <w:t>Anne Sofie Strømsvåg</w:t>
        <w:tab/>
        <w:t>Straumsnes IL</w:t>
        <w:tab/>
        <w:tab/>
        <w:t>13.5</w:t>
      </w:r>
    </w:p>
    <w:p>
      <w:pPr>
        <w:pStyle w:val="Normal"/>
        <w:ind w:left="708" w:firstLine="708"/>
        <w:rPr/>
      </w:pPr>
      <w:r>
        <w:rPr/>
        <w:t>Sondre Strømsvåg</w:t>
        <w:tab/>
        <w:tab/>
        <w:t>Straumsnes IL</w:t>
        <w:tab/>
        <w:tab/>
        <w:t>18.0</w:t>
      </w:r>
    </w:p>
    <w:p>
      <w:pPr>
        <w:pStyle w:val="Normal"/>
        <w:ind w:left="708" w:firstLine="708"/>
        <w:rPr/>
      </w:pPr>
      <w:r>
        <w:rPr/>
        <w:t>Elisabeth Strømsvåg</w:t>
        <w:tab/>
        <w:tab/>
        <w:t>Straumsnes IL</w:t>
        <w:tab/>
        <w:tab/>
        <w:t>14.4</w:t>
      </w:r>
    </w:p>
    <w:p>
      <w:pPr>
        <w:pStyle w:val="Normal"/>
        <w:ind w:left="708" w:firstLine="708"/>
        <w:rPr/>
      </w:pPr>
      <w:r>
        <w:rPr/>
        <w:t>Kristine Ulset</w:t>
        <w:tab/>
        <w:tab/>
        <w:tab/>
        <w:t>Straumsnes IL</w:t>
        <w:tab/>
        <w:tab/>
        <w:t>14.3</w:t>
      </w:r>
    </w:p>
    <w:p>
      <w:pPr>
        <w:pStyle w:val="Normal"/>
        <w:rPr/>
      </w:pPr>
      <w:r>
        <w:rPr/>
        <w:t>G/J f 1997</w:t>
        <w:tab/>
        <w:t>Robin Østigård</w:t>
        <w:tab/>
        <w:tab/>
        <w:t>Straumsnes IL</w:t>
        <w:tab/>
        <w:tab/>
        <w:t>13.2</w:t>
      </w:r>
    </w:p>
    <w:p>
      <w:pPr>
        <w:pStyle w:val="Normal"/>
        <w:rPr/>
      </w:pPr>
      <w:r>
        <w:rPr/>
        <w:tab/>
        <w:tab/>
        <w:t>Malin M. Nordheim</w:t>
        <w:tab/>
        <w:tab/>
        <w:t>Straumsnes IL</w:t>
        <w:tab/>
        <w:tab/>
        <w:t>13.2</w:t>
      </w:r>
    </w:p>
    <w:p>
      <w:pPr>
        <w:pStyle w:val="Normal"/>
        <w:rPr/>
      </w:pPr>
      <w:r>
        <w:rPr/>
        <w:tab/>
        <w:tab/>
        <w:t>Ane Kamsvåg</w:t>
        <w:tab/>
        <w:tab/>
        <w:tab/>
        <w:t>Straumsnes IL</w:t>
        <w:tab/>
        <w:tab/>
        <w:t>10.8</w:t>
      </w:r>
    </w:p>
    <w:p>
      <w:pPr>
        <w:pStyle w:val="Normal"/>
        <w:rPr/>
      </w:pPr>
      <w:r>
        <w:rPr/>
        <w:tab/>
        <w:tab/>
        <w:t>Anne Lea Rakstang</w:t>
        <w:tab/>
        <w:tab/>
        <w:t>Straumsnes IL</w:t>
        <w:tab/>
        <w:tab/>
        <w:t>12.5</w:t>
      </w:r>
    </w:p>
    <w:p>
      <w:pPr>
        <w:pStyle w:val="Normal"/>
        <w:rPr/>
      </w:pPr>
      <w:r>
        <w:rPr/>
        <w:t>G/J f 1996</w:t>
        <w:tab/>
        <w:t>Ken Andre Ohrstrand</w:t>
        <w:tab/>
        <w:tab/>
        <w:t>Straumsnes IL</w:t>
        <w:tab/>
        <w:tab/>
        <w:t>11.9</w:t>
      </w:r>
    </w:p>
    <w:p>
      <w:pPr>
        <w:pStyle w:val="Normal"/>
        <w:rPr/>
      </w:pPr>
      <w:r>
        <w:rPr/>
        <w:tab/>
        <w:tab/>
        <w:t>Anita Mørkedal</w:t>
        <w:tab/>
        <w:tab/>
        <w:t>Straumsnes IL</w:t>
        <w:tab/>
        <w:tab/>
        <w:t>13.8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Malin Ulseth</w:t>
        <w:tab/>
        <w:tab/>
        <w:tab/>
        <w:t>Straumsnes IL</w:t>
        <w:tab/>
        <w:tab/>
        <w:t>12.3</w:t>
      </w:r>
    </w:p>
    <w:p>
      <w:pPr>
        <w:pStyle w:val="Normal"/>
        <w:rPr/>
      </w:pPr>
      <w:r>
        <w:rPr/>
        <w:t>G f 1995</w:t>
        <w:tab/>
        <w:t>Eirik Almvik</w:t>
        <w:tab/>
        <w:tab/>
        <w:tab/>
        <w:t>Straumsnes IL</w:t>
        <w:tab/>
        <w:tab/>
        <w:t>12.3</w:t>
      </w:r>
    </w:p>
    <w:p>
      <w:pPr>
        <w:pStyle w:val="Normal"/>
        <w:ind w:left="708" w:firstLine="708"/>
        <w:rPr/>
      </w:pPr>
      <w:r>
        <w:rPr/>
        <w:t>Vegard Kanestrøm</w:t>
        <w:tab/>
        <w:tab/>
        <w:t>Straumsnes IL</w:t>
        <w:tab/>
        <w:tab/>
        <w:t>13.0</w:t>
      </w:r>
    </w:p>
    <w:p>
      <w:pPr>
        <w:pStyle w:val="Normal"/>
        <w:ind w:left="708" w:firstLine="708"/>
        <w:rPr/>
      </w:pPr>
      <w:r>
        <w:rPr/>
        <w:t>Asgeir Brevig</w:t>
        <w:tab/>
        <w:tab/>
        <w:tab/>
        <w:t>Strausmnes IL</w:t>
        <w:tab/>
        <w:tab/>
        <w:t>1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f 1994</w:t>
        <w:tab/>
        <w:t>Odd Martin Balstad</w:t>
        <w:tab/>
        <w:tab/>
        <w:t>Tingvoll IL</w:t>
        <w:tab/>
        <w:tab/>
        <w:t>10.5</w:t>
      </w:r>
    </w:p>
    <w:p>
      <w:pPr>
        <w:pStyle w:val="Normal"/>
        <w:ind w:left="708" w:firstLine="708"/>
        <w:rPr/>
      </w:pPr>
      <w:r>
        <w:rPr/>
        <w:t>Fredrik Weiseth</w:t>
        <w:tab/>
        <w:tab/>
        <w:t>Straumsnes IL</w:t>
        <w:tab/>
        <w:tab/>
        <w:t>10.6</w:t>
        <w:tab/>
        <w:tab/>
      </w:r>
    </w:p>
    <w:p>
      <w:pPr>
        <w:pStyle w:val="Normal"/>
        <w:rPr/>
      </w:pPr>
      <w:r>
        <w:rPr/>
        <w:tab/>
        <w:tab/>
        <w:t>Sverre Hafskjær</w:t>
        <w:tab/>
        <w:tab/>
        <w:t>Straumsnes IL</w:t>
        <w:tab/>
        <w:tab/>
        <w:t>11.9</w:t>
      </w:r>
    </w:p>
    <w:p>
      <w:pPr>
        <w:pStyle w:val="Normal"/>
        <w:rPr/>
      </w:pPr>
      <w:r>
        <w:rPr/>
        <w:t>J f 1993</w:t>
        <w:tab/>
        <w:t>Karen Rakstang</w:t>
        <w:tab/>
        <w:tab/>
        <w:t>Straumsnes IL</w:t>
        <w:tab/>
        <w:tab/>
        <w:t xml:space="preserve">  9.4</w:t>
      </w:r>
    </w:p>
    <w:p>
      <w:pPr>
        <w:pStyle w:val="Normal"/>
        <w:ind w:left="708" w:firstLine="708"/>
        <w:rPr/>
      </w:pPr>
      <w:r>
        <w:rPr/>
        <w:t>Silje Kamsvåg</w:t>
        <w:tab/>
        <w:tab/>
        <w:tab/>
        <w:t>Straumsnes IL</w:t>
        <w:tab/>
        <w:tab/>
        <w:t>10.3</w:t>
      </w:r>
    </w:p>
    <w:p>
      <w:pPr>
        <w:pStyle w:val="Normal"/>
        <w:rPr/>
      </w:pPr>
      <w:r>
        <w:rPr/>
        <w:tab/>
        <w:tab/>
        <w:t>May Kristin Eikrem</w:t>
        <w:tab/>
        <w:tab/>
        <w:t>Straumsnes IL</w:t>
        <w:tab/>
        <w:tab/>
        <w:t>11.1</w:t>
      </w:r>
    </w:p>
    <w:p>
      <w:pPr>
        <w:pStyle w:val="Normal"/>
        <w:rPr/>
      </w:pPr>
      <w:r>
        <w:rPr/>
        <w:t>G f 1992</w:t>
        <w:tab/>
        <w:t>Bjørnar Mørkedal</w:t>
        <w:tab/>
        <w:tab/>
        <w:t>Straumsnes IL</w:t>
        <w:tab/>
        <w:tab/>
        <w:t>10.3</w:t>
      </w:r>
    </w:p>
    <w:p>
      <w:pPr>
        <w:pStyle w:val="Normal"/>
        <w:rPr/>
      </w:pPr>
      <w:r>
        <w:rPr/>
        <w:t>J f 1992</w:t>
        <w:tab/>
        <w:t>Karoline Almvik</w:t>
        <w:tab/>
        <w:tab/>
        <w:t>Straumsnes IL</w:t>
        <w:tab/>
        <w:tab/>
        <w:t>10.1</w:t>
      </w:r>
    </w:p>
    <w:p>
      <w:pPr>
        <w:pStyle w:val="Normal"/>
        <w:rPr/>
      </w:pPr>
      <w:r>
        <w:rPr>
          <w:lang w:val="en-GB"/>
        </w:rPr>
        <w:t>G f 1991</w:t>
        <w:tab/>
        <w:t>Mads Albertsen</w:t>
        <w:tab/>
        <w:tab/>
        <w:t>Straumsnes IL</w:t>
        <w:tab/>
        <w:tab/>
        <w:t xml:space="preserve">  9.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lly Vatn</w:t>
        <w:tab/>
        <w:tab/>
        <w:tab/>
        <w:t>Straumsnes IL</w:t>
        <w:tab/>
        <w:tab/>
        <w:t xml:space="preserve">  9.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igve Ness Rolland</w:t>
        <w:tab/>
        <w:tab/>
        <w:t>Tingvoll IL</w:t>
        <w:tab/>
        <w:tab/>
        <w:t xml:space="preserve">  9.4</w:t>
      </w:r>
    </w:p>
    <w:p>
      <w:pPr>
        <w:pStyle w:val="Normal"/>
        <w:rPr/>
      </w:pPr>
      <w:r>
        <w:rPr/>
        <w:t>MJ (1987)</w:t>
        <w:tab/>
        <w:t>Tommy Fredriksen</w:t>
        <w:tab/>
        <w:tab/>
        <w:t>Tingvoll FIK</w:t>
        <w:tab/>
        <w:tab/>
        <w:t xml:space="preserve">  7.5</w:t>
      </w:r>
    </w:p>
    <w:p>
      <w:pPr>
        <w:pStyle w:val="Normal"/>
        <w:rPr/>
      </w:pPr>
      <w:r>
        <w:rPr/>
        <w:t xml:space="preserve">      </w:t>
      </w:r>
      <w:r>
        <w:rPr/>
        <w:t>(1986)       Jørn Henrik Gjul</w:t>
        <w:tab/>
        <w:tab/>
        <w:t>Tingvoll FIK</w:t>
        <w:tab/>
        <w:tab/>
        <w:t xml:space="preserve">  8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m</w:t>
      </w:r>
    </w:p>
    <w:p>
      <w:pPr>
        <w:pStyle w:val="Normal"/>
        <w:rPr/>
      </w:pPr>
      <w:r>
        <w:rPr/>
        <w:t>G f 1994</w:t>
        <w:tab/>
        <w:t>Fredrik Weiseth</w:t>
        <w:tab/>
        <w:tab/>
        <w:t>Straumsnes IL</w:t>
        <w:tab/>
        <w:tab/>
        <w:t>17.6</w:t>
      </w:r>
    </w:p>
    <w:p>
      <w:pPr>
        <w:pStyle w:val="Normal"/>
        <w:rPr/>
      </w:pPr>
      <w:r>
        <w:rPr/>
        <w:tab/>
        <w:tab/>
        <w:t>Odd Martin Balstad</w:t>
        <w:tab/>
        <w:tab/>
        <w:t>Tingvoll IL</w:t>
        <w:tab/>
        <w:tab/>
        <w:t>17.6</w:t>
      </w:r>
    </w:p>
    <w:p>
      <w:pPr>
        <w:pStyle w:val="Normal"/>
        <w:rPr/>
      </w:pPr>
      <w:r>
        <w:rPr>
          <w:lang w:val="en-GB"/>
        </w:rPr>
        <w:t>G f 1991</w:t>
        <w:tab/>
        <w:t>Mads Albertsen</w:t>
        <w:tab/>
        <w:tab/>
        <w:t>Straumsnes IL</w:t>
        <w:tab/>
        <w:tab/>
        <w:t>14.5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Willy Vatn</w:t>
        <w:tab/>
        <w:tab/>
        <w:tab/>
        <w:t>Straumsnes IL</w:t>
        <w:tab/>
        <w:tab/>
        <w:t>14.8</w:t>
      </w:r>
    </w:p>
    <w:p>
      <w:pPr>
        <w:pStyle w:val="Normal"/>
        <w:rPr/>
      </w:pPr>
      <w:r>
        <w:rPr/>
        <w:t>MJ (1987)</w:t>
        <w:tab/>
        <w:t>Tommy Fredriksen</w:t>
        <w:tab/>
        <w:tab/>
        <w:t>Tingvoll FIK</w:t>
        <w:tab/>
        <w:tab/>
        <w:t>12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00m</w:t>
      </w:r>
    </w:p>
    <w:p>
      <w:pPr>
        <w:pStyle w:val="Normal"/>
        <w:rPr/>
      </w:pPr>
      <w:r>
        <w:rPr>
          <w:lang w:val="en-GB"/>
        </w:rPr>
        <w:t>G f 1991</w:t>
        <w:tab/>
        <w:t>Sigve Ness Rolland</w:t>
        <w:tab/>
        <w:tab/>
        <w:t>Tingvoll IL</w:t>
        <w:tab/>
        <w:tab/>
        <w:t>2.38.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lly Vatn</w:t>
        <w:tab/>
        <w:tab/>
        <w:tab/>
        <w:t>Straumsnes IL</w:t>
        <w:tab/>
        <w:tab/>
        <w:t>2.40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500m</w:t>
      </w:r>
    </w:p>
    <w:p>
      <w:pPr>
        <w:pStyle w:val="Normal"/>
        <w:rPr/>
      </w:pPr>
      <w:r>
        <w:rPr/>
        <w:t>MJ (1986)</w:t>
        <w:tab/>
        <w:t>Jørn Henrik Gjul</w:t>
        <w:tab/>
        <w:tab/>
        <w:t>Tingvoll FIK</w:t>
        <w:tab/>
        <w:tab/>
        <w:t>4.19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gde</w:t>
      </w:r>
    </w:p>
    <w:p>
      <w:pPr>
        <w:pStyle w:val="Normal"/>
        <w:rPr/>
      </w:pPr>
      <w:r>
        <w:rPr/>
        <w:t>Rekrutt:</w:t>
      </w:r>
    </w:p>
    <w:p>
      <w:pPr>
        <w:pStyle w:val="Normal"/>
        <w:rPr/>
      </w:pPr>
      <w:r>
        <w:rPr/>
        <w:t>G f 1998</w:t>
        <w:tab/>
        <w:t>Tore M. Rakstang</w:t>
        <w:tab/>
        <w:tab/>
        <w:t>Straumsnes IL</w:t>
        <w:tab/>
        <w:tab/>
        <w:t>1.34</w:t>
      </w:r>
    </w:p>
    <w:p>
      <w:pPr>
        <w:pStyle w:val="Normal"/>
        <w:rPr/>
      </w:pPr>
      <w:r>
        <w:rPr/>
        <w:t>G/J f 1998</w:t>
        <w:tab/>
        <w:t>Anne Sofie Strømsvåg</w:t>
        <w:tab/>
        <w:t>Straumsnes IL</w:t>
        <w:tab/>
        <w:tab/>
        <w:t>2.22</w:t>
      </w:r>
    </w:p>
    <w:p>
      <w:pPr>
        <w:pStyle w:val="Normal"/>
        <w:rPr/>
      </w:pPr>
      <w:r>
        <w:rPr/>
        <w:tab/>
        <w:tab/>
        <w:t>Emma Brevig</w:t>
        <w:tab/>
        <w:tab/>
        <w:tab/>
        <w:t>Straumsnes IL</w:t>
        <w:tab/>
        <w:tab/>
        <w:t>1.83</w:t>
      </w:r>
    </w:p>
    <w:p>
      <w:pPr>
        <w:pStyle w:val="Normal"/>
        <w:rPr/>
      </w:pPr>
      <w:r>
        <w:rPr/>
        <w:tab/>
        <w:tab/>
        <w:t>Sondre Strømsvåg</w:t>
        <w:tab/>
        <w:tab/>
        <w:t>Straumsnes IL</w:t>
        <w:tab/>
        <w:tab/>
        <w:t>1.27</w:t>
      </w:r>
    </w:p>
    <w:p>
      <w:pPr>
        <w:pStyle w:val="Normal"/>
        <w:rPr/>
      </w:pPr>
      <w:r>
        <w:rPr/>
        <w:tab/>
        <w:tab/>
        <w:t>Kristine Nastad</w:t>
        <w:tab/>
        <w:tab/>
        <w:t>Straumsnes IL</w:t>
        <w:tab/>
        <w:tab/>
        <w:t>1.98</w:t>
      </w:r>
    </w:p>
    <w:p>
      <w:pPr>
        <w:pStyle w:val="Normal"/>
        <w:rPr/>
      </w:pPr>
      <w:r>
        <w:rPr/>
        <w:tab/>
        <w:tab/>
        <w:t>Elisabeth Ulseth</w:t>
        <w:tab/>
        <w:tab/>
        <w:t>Straumsnes IL</w:t>
        <w:tab/>
        <w:tab/>
        <w:t>1.85</w:t>
      </w:r>
    </w:p>
    <w:p>
      <w:pPr>
        <w:pStyle w:val="Normal"/>
        <w:rPr/>
      </w:pPr>
      <w:r>
        <w:rPr/>
        <w:tab/>
        <w:tab/>
        <w:t>Gaute Aasen</w:t>
        <w:tab/>
        <w:tab/>
        <w:tab/>
        <w:t>Straumsnes IL</w:t>
        <w:tab/>
        <w:tab/>
        <w:t>1.97</w:t>
      </w:r>
    </w:p>
    <w:p>
      <w:pPr>
        <w:pStyle w:val="Normal"/>
        <w:rPr/>
      </w:pPr>
      <w:r>
        <w:rPr/>
        <w:t>G/J f 1997</w:t>
        <w:tab/>
        <w:t>Malin M. Nordheim</w:t>
        <w:tab/>
        <w:tab/>
        <w:t>Straumsnes IL</w:t>
        <w:tab/>
        <w:tab/>
        <w:t>1.83</w:t>
      </w:r>
    </w:p>
    <w:p>
      <w:pPr>
        <w:pStyle w:val="Normal"/>
        <w:rPr/>
      </w:pPr>
      <w:r>
        <w:rPr/>
        <w:tab/>
        <w:tab/>
        <w:t>Robin Østigård</w:t>
        <w:tab/>
        <w:tab/>
        <w:t>Straumsnes IL</w:t>
        <w:tab/>
        <w:tab/>
        <w:t>2.02</w:t>
      </w:r>
    </w:p>
    <w:p>
      <w:pPr>
        <w:pStyle w:val="Normal"/>
        <w:rPr/>
      </w:pPr>
      <w:r>
        <w:rPr/>
        <w:tab/>
        <w:tab/>
        <w:t>Ane Kamsvåg</w:t>
        <w:tab/>
        <w:tab/>
        <w:tab/>
        <w:t xml:space="preserve">Straumsnes IL </w:t>
        <w:tab/>
        <w:t>2.95</w:t>
      </w:r>
    </w:p>
    <w:p>
      <w:pPr>
        <w:pStyle w:val="Normal"/>
        <w:rPr/>
      </w:pPr>
      <w:r>
        <w:rPr/>
        <w:tab/>
        <w:tab/>
        <w:t>Anne Lea Rakstang</w:t>
        <w:tab/>
        <w:tab/>
        <w:t>Straumsnes IL</w:t>
        <w:tab/>
        <w:tab/>
        <w:t>2.38</w:t>
        <w:tab/>
      </w:r>
    </w:p>
    <w:p>
      <w:pPr>
        <w:pStyle w:val="Normal"/>
        <w:rPr/>
      </w:pPr>
      <w:r>
        <w:rPr/>
        <w:t>G/J f 1996</w:t>
        <w:tab/>
        <w:t>Malin Nastad</w:t>
        <w:tab/>
        <w:tab/>
        <w:tab/>
        <w:t>Straumsnes IL</w:t>
        <w:tab/>
        <w:tab/>
        <w:t>2.20</w:t>
      </w:r>
    </w:p>
    <w:p>
      <w:pPr>
        <w:pStyle w:val="Normal"/>
        <w:rPr/>
      </w:pPr>
      <w:r>
        <w:rPr/>
        <w:tab/>
        <w:tab/>
        <w:t>Ken Andre Ohrstrand</w:t>
        <w:tab/>
        <w:tab/>
        <w:t>Straumsnes IL</w:t>
        <w:tab/>
        <w:tab/>
        <w:t>2.31</w:t>
      </w:r>
    </w:p>
    <w:p>
      <w:pPr>
        <w:pStyle w:val="Normal"/>
        <w:rPr/>
      </w:pPr>
      <w:r>
        <w:rPr/>
        <w:tab/>
        <w:tab/>
        <w:t>Anita Mørkedal</w:t>
        <w:tab/>
        <w:tab/>
        <w:t>Straumsnes IL</w:t>
        <w:tab/>
        <w:tab/>
        <w:t>2.10</w:t>
        <w:tab/>
      </w:r>
    </w:p>
    <w:p>
      <w:pPr>
        <w:pStyle w:val="Normal"/>
        <w:rPr/>
      </w:pPr>
      <w:r>
        <w:rPr/>
        <w:t>G f 1995</w:t>
        <w:tab/>
        <w:t>Vegard Kanestrøm</w:t>
        <w:tab/>
        <w:tab/>
        <w:t>Straumsnes IL</w:t>
        <w:tab/>
        <w:tab/>
        <w:t>1.98</w:t>
      </w:r>
    </w:p>
    <w:p>
      <w:pPr>
        <w:pStyle w:val="Normal"/>
        <w:rPr/>
      </w:pPr>
      <w:r>
        <w:rPr/>
        <w:tab/>
        <w:tab/>
        <w:t>Asgeir Brevig</w:t>
        <w:tab/>
        <w:tab/>
        <w:tab/>
        <w:t>Straumsnes IL</w:t>
        <w:tab/>
        <w:tab/>
        <w:t>1.91</w:t>
      </w:r>
    </w:p>
    <w:p>
      <w:pPr>
        <w:pStyle w:val="Normal"/>
        <w:rPr/>
      </w:pPr>
      <w:r>
        <w:rPr/>
        <w:tab/>
        <w:tab/>
        <w:t>Eirik Almvik</w:t>
        <w:tab/>
        <w:tab/>
        <w:tab/>
        <w:t>Straumsnes IL</w:t>
        <w:tab/>
        <w:tab/>
        <w:t>2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f 1994</w:t>
        <w:tab/>
        <w:t>Fredrik Weiseth</w:t>
        <w:tab/>
        <w:tab/>
        <w:t>Straumsnes IL</w:t>
        <w:tab/>
        <w:tab/>
        <w:t>3.22</w:t>
      </w:r>
    </w:p>
    <w:p>
      <w:pPr>
        <w:pStyle w:val="Normal"/>
        <w:rPr/>
      </w:pPr>
      <w:r>
        <w:rPr/>
        <w:tab/>
        <w:tab/>
        <w:t>Odd Martin Balstad</w:t>
        <w:tab/>
        <w:tab/>
        <w:t>Tingvoll IL</w:t>
        <w:tab/>
        <w:tab/>
        <w:t>3.08</w:t>
      </w:r>
    </w:p>
    <w:p>
      <w:pPr>
        <w:pStyle w:val="Normal"/>
        <w:ind w:left="708" w:firstLine="708"/>
        <w:rPr/>
      </w:pPr>
      <w:r>
        <w:rPr/>
        <w:t>Sverre Hafskjær</w:t>
        <w:tab/>
        <w:tab/>
        <w:t>Straumsnes IL</w:t>
        <w:tab/>
        <w:tab/>
        <w:t>2.47</w:t>
      </w:r>
    </w:p>
    <w:p>
      <w:pPr>
        <w:pStyle w:val="Normal"/>
        <w:rPr/>
      </w:pPr>
      <w:r>
        <w:rPr/>
        <w:t>G f 1993</w:t>
        <w:tab/>
        <w:t>Erling Aasprang</w:t>
        <w:tab/>
        <w:tab/>
        <w:t>Tingvoll IL</w:t>
        <w:tab/>
        <w:tab/>
        <w:t>2.73</w:t>
      </w:r>
    </w:p>
    <w:p>
      <w:pPr>
        <w:pStyle w:val="Normal"/>
        <w:rPr/>
      </w:pPr>
      <w:r>
        <w:rPr/>
        <w:t>J f 1993</w:t>
        <w:tab/>
        <w:t>Karen Rakstang</w:t>
        <w:tab/>
        <w:tab/>
        <w:t>Straumsnes IL</w:t>
        <w:tab/>
        <w:tab/>
        <w:t>3.69</w:t>
      </w:r>
    </w:p>
    <w:p>
      <w:pPr>
        <w:pStyle w:val="Normal"/>
        <w:rPr/>
      </w:pPr>
      <w:r>
        <w:rPr/>
        <w:tab/>
        <w:tab/>
        <w:t>May Kristin Eikrem</w:t>
        <w:tab/>
        <w:tab/>
        <w:t>Straumsnes IL</w:t>
        <w:tab/>
        <w:tab/>
        <w:t>3.13</w:t>
      </w:r>
    </w:p>
    <w:p>
      <w:pPr>
        <w:pStyle w:val="Normal"/>
        <w:rPr/>
      </w:pPr>
      <w:r>
        <w:rPr/>
        <w:tab/>
        <w:tab/>
        <w:t>Silje Kamsvåg</w:t>
        <w:tab/>
        <w:tab/>
        <w:tab/>
        <w:t>Straumsnes IL</w:t>
        <w:tab/>
        <w:tab/>
        <w:t>2.84</w:t>
      </w:r>
    </w:p>
    <w:p>
      <w:pPr>
        <w:pStyle w:val="Normal"/>
        <w:rPr/>
      </w:pPr>
      <w:r>
        <w:rPr/>
        <w:t>G f 1992</w:t>
        <w:tab/>
        <w:t>Bjørnar Mørkedal</w:t>
        <w:tab/>
        <w:tab/>
        <w:t>Straumsnes IL</w:t>
        <w:tab/>
        <w:tab/>
        <w:t>2.88</w:t>
      </w:r>
    </w:p>
    <w:p>
      <w:pPr>
        <w:pStyle w:val="Normal"/>
        <w:rPr/>
      </w:pPr>
      <w:r>
        <w:rPr/>
        <w:t>J f 1992</w:t>
        <w:tab/>
        <w:t>Karoline Almvik</w:t>
        <w:tab/>
        <w:tab/>
        <w:t>Straumsnes IL</w:t>
        <w:tab/>
        <w:tab/>
        <w:t>3.18</w:t>
      </w:r>
    </w:p>
    <w:p>
      <w:pPr>
        <w:pStyle w:val="Normal"/>
        <w:rPr/>
      </w:pPr>
      <w:r>
        <w:rPr>
          <w:lang w:val="en-GB"/>
        </w:rPr>
        <w:t>G f 1991</w:t>
        <w:tab/>
        <w:t>Willy Vatn</w:t>
        <w:tab/>
        <w:tab/>
        <w:tab/>
        <w:t>Straumsnes IL</w:t>
        <w:tab/>
        <w:tab/>
        <w:t>3.67</w:t>
      </w:r>
    </w:p>
    <w:p>
      <w:pPr>
        <w:pStyle w:val="Normal"/>
        <w:rPr>
          <w:lang w:val="en-GB"/>
        </w:rPr>
      </w:pPr>
      <w:r>
        <w:rPr>
          <w:lang w:val="en-GB"/>
        </w:rPr>
        <w:t>J f 1990</w:t>
        <w:tab/>
        <w:t>Steffi Richter</w:t>
        <w:tab/>
        <w:tab/>
        <w:tab/>
        <w:t>Straumsnes IL</w:t>
        <w:tab/>
        <w:tab/>
        <w:t>4.00</w:t>
      </w:r>
    </w:p>
    <w:p>
      <w:pPr>
        <w:pStyle w:val="Normal"/>
        <w:rPr/>
      </w:pPr>
      <w:r>
        <w:rPr/>
        <w:t>MJ (1987)</w:t>
        <w:tab/>
        <w:t>Tommy Fredriksen</w:t>
        <w:tab/>
        <w:tab/>
        <w:t>Tingvoll FIK</w:t>
        <w:tab/>
        <w:tab/>
        <w:t>5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eg</w:t>
      </w:r>
    </w:p>
    <w:p>
      <w:pPr>
        <w:pStyle w:val="Normal"/>
        <w:rPr/>
      </w:pPr>
      <w:r>
        <w:rPr/>
        <w:t>G f 1994</w:t>
        <w:tab/>
        <w:t>Fredrik Weiseth</w:t>
        <w:tab/>
        <w:tab/>
        <w:t>Straumsnes IL</w:t>
        <w:tab/>
        <w:tab/>
        <w:t>6.70</w:t>
      </w:r>
    </w:p>
    <w:p>
      <w:pPr>
        <w:pStyle w:val="Normal"/>
        <w:rPr/>
      </w:pPr>
      <w:r>
        <w:rPr/>
        <w:t>J f  1993</w:t>
        <w:tab/>
        <w:t>Karen Rakstang</w:t>
        <w:tab/>
        <w:tab/>
        <w:t>Straumsnes IL</w:t>
        <w:tab/>
        <w:t xml:space="preserve"> </w:t>
        <w:tab/>
        <w:t>7.94</w:t>
      </w:r>
    </w:p>
    <w:p>
      <w:pPr>
        <w:pStyle w:val="Normal"/>
        <w:rPr/>
      </w:pPr>
      <w:r>
        <w:rPr>
          <w:lang w:val="en-GB"/>
        </w:rPr>
        <w:t>G f 1991</w:t>
        <w:tab/>
        <w:t>Sigve Ness Rolland</w:t>
        <w:tab/>
        <w:tab/>
        <w:t>Tingvoll IL</w:t>
        <w:tab/>
        <w:tab/>
        <w:t>9.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iten ball</w:t>
      </w:r>
    </w:p>
    <w:p>
      <w:pPr>
        <w:pStyle w:val="Normal"/>
        <w:rPr/>
      </w:pPr>
      <w:r>
        <w:rPr/>
        <w:t>Rekrutt (80g)</w:t>
      </w:r>
    </w:p>
    <w:p>
      <w:pPr>
        <w:pStyle w:val="Normal"/>
        <w:rPr/>
      </w:pPr>
      <w:r>
        <w:rPr/>
        <w:t>J f 2000</w:t>
        <w:tab/>
        <w:t>Bjørk Helen Aasen</w:t>
        <w:tab/>
        <w:tab/>
        <w:t>Straumsnes IL</w:t>
        <w:tab/>
        <w:tab/>
        <w:t>6.30</w:t>
      </w:r>
    </w:p>
    <w:p>
      <w:pPr>
        <w:pStyle w:val="Normal"/>
        <w:rPr/>
      </w:pPr>
      <w:r>
        <w:rPr/>
        <w:t>G f 1999</w:t>
        <w:tab/>
        <w:t>Tore M. Rakstang</w:t>
        <w:tab/>
        <w:tab/>
        <w:t>Straumsnes IL</w:t>
        <w:tab/>
        <w:tab/>
        <w:t>8.00</w:t>
      </w:r>
    </w:p>
    <w:p>
      <w:pPr>
        <w:pStyle w:val="Normal"/>
        <w:rPr/>
      </w:pPr>
      <w:r>
        <w:rPr/>
        <w:t>G/J f 1998</w:t>
        <w:tab/>
        <w:t>Sondre Strømsvåg</w:t>
        <w:tab/>
        <w:tab/>
        <w:t>Straumsnes IL</w:t>
        <w:tab/>
        <w:tab/>
        <w:t>9.00</w:t>
      </w:r>
    </w:p>
    <w:p>
      <w:pPr>
        <w:pStyle w:val="Normal"/>
        <w:rPr/>
      </w:pPr>
      <w:r>
        <w:rPr/>
        <w:tab/>
        <w:tab/>
        <w:t>Emma Brevig</w:t>
        <w:tab/>
        <w:tab/>
        <w:tab/>
        <w:t>Straumsnes IL</w:t>
        <w:tab/>
        <w:tab/>
        <w:t>8.50</w:t>
      </w:r>
    </w:p>
    <w:p>
      <w:pPr>
        <w:pStyle w:val="Normal"/>
        <w:rPr/>
      </w:pPr>
      <w:r>
        <w:rPr/>
        <w:tab/>
        <w:tab/>
        <w:t>Silje Naalsund</w:t>
        <w:tab/>
        <w:tab/>
        <w:tab/>
        <w:t>Straumsnes IL</w:t>
        <w:tab/>
        <w:tab/>
        <w:t>10.00</w:t>
      </w:r>
    </w:p>
    <w:p>
      <w:pPr>
        <w:pStyle w:val="Normal"/>
        <w:rPr/>
      </w:pPr>
      <w:r>
        <w:rPr/>
        <w:tab/>
        <w:tab/>
        <w:t>Elisabeth Ulseth</w:t>
        <w:tab/>
        <w:tab/>
        <w:t>Straumsnes IL</w:t>
        <w:tab/>
        <w:tab/>
        <w:t>8.50</w:t>
      </w:r>
    </w:p>
    <w:p>
      <w:pPr>
        <w:pStyle w:val="Normal"/>
        <w:rPr/>
      </w:pPr>
      <w:r>
        <w:rPr/>
        <w:tab/>
        <w:tab/>
        <w:t>Kristine Nastad</w:t>
        <w:tab/>
        <w:tab/>
        <w:t>Straumsnes IL</w:t>
        <w:tab/>
        <w:tab/>
        <w:t>9.00</w:t>
      </w:r>
    </w:p>
    <w:p>
      <w:pPr>
        <w:pStyle w:val="Normal"/>
        <w:rPr/>
      </w:pPr>
      <w:r>
        <w:rPr/>
        <w:tab/>
        <w:tab/>
        <w:t>Anne Sofie Strømsvåg</w:t>
        <w:tab/>
        <w:t>Straumsnes IL</w:t>
        <w:tab/>
        <w:tab/>
        <w:t>13.00</w:t>
      </w:r>
    </w:p>
    <w:p>
      <w:pPr>
        <w:pStyle w:val="Normal"/>
        <w:rPr/>
      </w:pPr>
      <w:r>
        <w:rPr/>
        <w:t>G/J f 1997</w:t>
        <w:tab/>
        <w:t>Anne Lea Rakstang</w:t>
        <w:tab/>
        <w:tab/>
        <w:t>Straumsnes IL</w:t>
        <w:tab/>
        <w:tab/>
        <w:t>9.20</w:t>
      </w:r>
    </w:p>
    <w:p>
      <w:pPr>
        <w:pStyle w:val="Normal"/>
        <w:rPr/>
      </w:pPr>
      <w:r>
        <w:rPr/>
        <w:tab/>
        <w:tab/>
        <w:t>Ken Andre Ohrstrand</w:t>
        <w:tab/>
        <w:tab/>
        <w:t>Straumsnes IL</w:t>
        <w:tab/>
        <w:tab/>
        <w:t>22.30</w:t>
      </w:r>
    </w:p>
    <w:p>
      <w:pPr>
        <w:pStyle w:val="Normal"/>
        <w:rPr/>
      </w:pPr>
      <w:r>
        <w:rPr/>
        <w:tab/>
        <w:tab/>
        <w:t>Malin M. Nordheim</w:t>
        <w:tab/>
        <w:tab/>
        <w:t>Straumsnes IL</w:t>
        <w:tab/>
        <w:tab/>
        <w:t>12.00</w:t>
      </w:r>
    </w:p>
    <w:p>
      <w:pPr>
        <w:pStyle w:val="Normal"/>
        <w:rPr/>
      </w:pPr>
      <w:r>
        <w:rPr/>
        <w:tab/>
        <w:tab/>
        <w:t>Ane Kamsvåg</w:t>
        <w:tab/>
        <w:tab/>
        <w:tab/>
        <w:t>Straumsnes IL</w:t>
        <w:tab/>
        <w:tab/>
        <w:t>10.50</w:t>
      </w:r>
    </w:p>
    <w:p>
      <w:pPr>
        <w:pStyle w:val="Normal"/>
        <w:rPr/>
      </w:pPr>
      <w:r>
        <w:rPr/>
        <w:t>J f 1996</w:t>
        <w:tab/>
        <w:t>Malin Nastad</w:t>
        <w:tab/>
        <w:tab/>
        <w:tab/>
        <w:t>Straumsnes IL</w:t>
        <w:tab/>
        <w:tab/>
        <w:t>11.80</w:t>
      </w:r>
    </w:p>
    <w:p>
      <w:pPr>
        <w:pStyle w:val="Normal"/>
        <w:rPr/>
      </w:pPr>
      <w:r>
        <w:rPr/>
        <w:tab/>
        <w:tab/>
        <w:t>Anita Mørkedal</w:t>
        <w:tab/>
        <w:tab/>
        <w:t>Straumsnes IL</w:t>
        <w:tab/>
        <w:tab/>
        <w:t>16.50</w:t>
      </w:r>
    </w:p>
    <w:p>
      <w:pPr>
        <w:pStyle w:val="Normal"/>
        <w:rPr/>
      </w:pPr>
      <w:r>
        <w:rPr/>
        <w:t>G f 1995</w:t>
        <w:tab/>
        <w:t>Eirik Almvik</w:t>
        <w:tab/>
        <w:tab/>
        <w:tab/>
        <w:t>Straumsnes IL</w:t>
        <w:tab/>
        <w:tab/>
        <w:t>31.20</w:t>
      </w:r>
    </w:p>
    <w:p>
      <w:pPr>
        <w:pStyle w:val="Normal"/>
        <w:rPr/>
      </w:pPr>
      <w:r>
        <w:rPr/>
        <w:tab/>
        <w:tab/>
        <w:t>Asgeir Brevig</w:t>
        <w:tab/>
        <w:tab/>
        <w:tab/>
        <w:t>Straumsnes IL</w:t>
        <w:tab/>
        <w:tab/>
        <w:t>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0 g):</w:t>
      </w:r>
    </w:p>
    <w:p>
      <w:pPr>
        <w:pStyle w:val="Normal"/>
        <w:rPr/>
      </w:pPr>
      <w:r>
        <w:rPr/>
        <w:t>G f 1994</w:t>
        <w:tab/>
        <w:t>Odd Martin Balstad</w:t>
        <w:tab/>
        <w:tab/>
        <w:t>Tingvoll IL</w:t>
        <w:tab/>
        <w:tab/>
        <w:t>40.50</w:t>
      </w:r>
    </w:p>
    <w:p>
      <w:pPr>
        <w:pStyle w:val="Normal"/>
        <w:rPr/>
      </w:pPr>
      <w:r>
        <w:rPr/>
        <w:tab/>
        <w:tab/>
        <w:t>Fredrik Weiseth</w:t>
        <w:tab/>
        <w:tab/>
        <w:t>Straumsnes IL</w:t>
        <w:tab/>
        <w:tab/>
        <w:t>29.50</w:t>
      </w:r>
    </w:p>
    <w:p>
      <w:pPr>
        <w:pStyle w:val="Normal"/>
        <w:rPr/>
      </w:pPr>
      <w:r>
        <w:rPr/>
        <w:tab/>
        <w:tab/>
        <w:t>Sverre Hafskjær</w:t>
        <w:tab/>
        <w:tab/>
        <w:t>Straumsnes IL</w:t>
        <w:tab/>
        <w:tab/>
        <w:t>24.80</w:t>
      </w:r>
    </w:p>
    <w:p>
      <w:pPr>
        <w:pStyle w:val="Normal"/>
        <w:rPr/>
      </w:pPr>
      <w:r>
        <w:rPr/>
        <w:t>J f 1993</w:t>
        <w:tab/>
        <w:t>Karen Rakstang</w:t>
        <w:tab/>
        <w:tab/>
        <w:t>Straumsnes IL</w:t>
        <w:tab/>
        <w:tab/>
        <w:t>24.50</w:t>
      </w:r>
    </w:p>
    <w:p>
      <w:pPr>
        <w:pStyle w:val="Normal"/>
        <w:rPr/>
      </w:pPr>
      <w:r>
        <w:rPr/>
        <w:t>G f 1992</w:t>
        <w:tab/>
        <w:t>Bjørnar Mørkedal</w:t>
        <w:tab/>
        <w:tab/>
        <w:t>Straumsnes IL</w:t>
        <w:tab/>
        <w:tab/>
        <w:t>31.30</w:t>
      </w:r>
    </w:p>
    <w:p>
      <w:pPr>
        <w:pStyle w:val="Normal"/>
        <w:rPr/>
      </w:pPr>
      <w:r>
        <w:rPr/>
        <w:t>J f 1992</w:t>
        <w:tab/>
        <w:t>Karoline Almvik</w:t>
        <w:tab/>
        <w:tab/>
        <w:t>Straumsnes IL</w:t>
        <w:tab/>
        <w:tab/>
        <w:t>20.50</w:t>
      </w:r>
    </w:p>
    <w:p>
      <w:pPr>
        <w:pStyle w:val="Normal"/>
        <w:rPr/>
      </w:pPr>
      <w:r>
        <w:rPr/>
        <w:t>G f 1991</w:t>
        <w:tab/>
        <w:t>Petter Ormsettrø</w:t>
        <w:tab/>
        <w:tab/>
        <w:t>Tingvoll IL</w:t>
        <w:tab/>
        <w:tab/>
        <w:t>58.90</w:t>
      </w:r>
    </w:p>
    <w:p>
      <w:pPr>
        <w:pStyle w:val="Normal"/>
        <w:rPr/>
      </w:pPr>
      <w:r>
        <w:rPr>
          <w:lang w:val="en-GB"/>
        </w:rPr>
        <w:t>J f. 1990</w:t>
        <w:tab/>
        <w:t>Steffi Richter</w:t>
        <w:tab/>
        <w:tab/>
        <w:tab/>
        <w:t>Straumsnes IL</w:t>
        <w:tab/>
        <w:tab/>
        <w:t>42.50</w:t>
      </w:r>
    </w:p>
    <w:p>
      <w:pPr>
        <w:pStyle w:val="Normal"/>
        <w:rPr/>
      </w:pPr>
      <w:r>
        <w:rPr/>
        <w:t>G f 1988</w:t>
        <w:tab/>
        <w:t>Oliver Krüger</w:t>
        <w:tab/>
        <w:tab/>
        <w:tab/>
        <w:t>Tingvoll FIK</w:t>
        <w:tab/>
        <w:tab/>
        <w:t>54.00</w:t>
      </w:r>
    </w:p>
    <w:p>
      <w:pPr>
        <w:pStyle w:val="Normal"/>
        <w:rPr/>
      </w:pPr>
      <w:r>
        <w:rPr/>
        <w:t>MJ (1987)</w:t>
        <w:tab/>
        <w:t>Tommy Fredriksen</w:t>
        <w:tab/>
        <w:tab/>
        <w:t>Tingvoll FIK</w:t>
        <w:tab/>
        <w:tab/>
        <w:t>59.20</w:t>
      </w:r>
    </w:p>
    <w:p>
      <w:pPr>
        <w:pStyle w:val="Normal"/>
        <w:rPr/>
      </w:pPr>
      <w:r>
        <w:rPr/>
        <w:t>MJ (1986)</w:t>
        <w:tab/>
        <w:t>Jørn Henrik Gjul</w:t>
        <w:tab/>
        <w:tab/>
        <w:t>Tingvoll FIK</w:t>
        <w:tab/>
        <w:tab/>
        <w:t>55.6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yd</w:t>
      </w:r>
    </w:p>
    <w:p>
      <w:pPr>
        <w:pStyle w:val="Normal"/>
        <w:rPr/>
      </w:pPr>
      <w:r>
        <w:rPr/>
        <w:t>G f 1994</w:t>
        <w:tab/>
        <w:t>Odd Martin Balstad</w:t>
        <w:tab/>
        <w:tab/>
        <w:t>Tingvoll IL</w:t>
        <w:tab/>
        <w:tab/>
        <w:t>17.71 (400g)</w:t>
      </w:r>
    </w:p>
    <w:p>
      <w:pPr>
        <w:pStyle w:val="Normal"/>
        <w:rPr/>
      </w:pPr>
      <w:r>
        <w:rPr/>
        <w:t>G f 1993</w:t>
        <w:tab/>
        <w:t>Erling Aasprang</w:t>
        <w:tab/>
        <w:tab/>
        <w:t>Tingvoll IL</w:t>
        <w:tab/>
        <w:tab/>
        <w:t>20.17 (400g)</w:t>
      </w:r>
    </w:p>
    <w:p>
      <w:pPr>
        <w:pStyle w:val="Normal"/>
        <w:rPr/>
      </w:pPr>
      <w:r>
        <w:rPr/>
        <w:t>G f 1991</w:t>
        <w:tab/>
        <w:t>Petter Ormsettrø</w:t>
        <w:tab/>
        <w:tab/>
        <w:t>Tingvoll IL</w:t>
        <w:tab/>
        <w:tab/>
        <w:t>38.19 (600g)</w:t>
      </w:r>
    </w:p>
    <w:p>
      <w:pPr>
        <w:pStyle w:val="Normal"/>
        <w:rPr/>
      </w:pPr>
      <w:r>
        <w:rPr/>
        <w:t>MJ (1986)</w:t>
        <w:tab/>
        <w:t>Jørn Henrik Gjul</w:t>
        <w:tab/>
        <w:tab/>
        <w:t>Tingvoll FIK</w:t>
        <w:tab/>
        <w:tab/>
        <w:t>36.12 (800g)</w:t>
      </w:r>
    </w:p>
    <w:p>
      <w:pPr>
        <w:pStyle w:val="Normal"/>
        <w:rPr/>
      </w:pPr>
      <w:r>
        <w:rPr/>
        <w:t>KJ (1986)</w:t>
        <w:tab/>
        <w:t>Mari Husby</w:t>
        <w:tab/>
        <w:tab/>
        <w:tab/>
        <w:t>Tingvoll FIK</w:t>
        <w:tab/>
        <w:tab/>
        <w:t>29.36 (60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4:00Z</dcterms:created>
  <dc:creator>Bjarte Holmeide</dc:creator>
  <dc:description/>
  <dc:language>en-US</dc:language>
  <cp:lastModifiedBy>Bjarte Holmeide</cp:lastModifiedBy>
  <dcterms:modified xsi:type="dcterms:W3CDTF">2005-05-20T08:33:00Z</dcterms:modified>
  <cp:revision>2</cp:revision>
  <dc:subject/>
  <dc:title>Treningsstevne i friidrett</dc:title>
</cp:coreProperties>
</file>