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censed to Flash Results, Inc.                           Hy-Tek's Meet Mana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</w:t>
      </w:r>
      <w:r>
        <w:rPr>
          <w:sz w:val="18"/>
          <w:szCs w:val="18"/>
          <w:lang w:val="en-GB"/>
        </w:rPr>
        <w:t xml:space="preserve">2007 Conference USA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</w:t>
      </w:r>
      <w:r>
        <w:rPr>
          <w:sz w:val="18"/>
          <w:szCs w:val="18"/>
          <w:lang w:val="en-GB"/>
        </w:rPr>
        <w:t xml:space="preserve">Outdoor Track &amp; Field Championships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</w:t>
      </w:r>
      <w:r>
        <w:rPr>
          <w:sz w:val="18"/>
          <w:szCs w:val="18"/>
          <w:lang w:val="en-GB"/>
        </w:rPr>
        <w:t xml:space="preserve">Rice University - May 10-12, 2007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</w:t>
      </w:r>
      <w:r>
        <w:rPr>
          <w:sz w:val="18"/>
          <w:szCs w:val="18"/>
          <w:lang w:val="en-GB"/>
        </w:rPr>
        <w:t xml:space="preserve">Results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</w:t>
      </w:r>
      <w:r>
        <w:rPr>
          <w:sz w:val="18"/>
          <w:szCs w:val="18"/>
          <w:lang w:val="en-GB"/>
        </w:rPr>
        <w:t>Women - Final Team Sc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1) Rice                       146.50     2) UTEP                      122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3) Houston                    105        4) Tulsa                      88.8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5) UCF                         66.33     6) SMU                        53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7) Tulane                      50        8) Memphis                    47.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9) UAB                         45        9) Southern Miss              45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11) East Carolina               34       12) Marshall                   16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</w:t>
      </w:r>
      <w:r>
        <w:rPr>
          <w:sz w:val="18"/>
          <w:szCs w:val="18"/>
          <w:lang w:val="en-GB"/>
        </w:rPr>
        <w:t>Men - Final Team Sc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1) Memphis                    154.50     2) UTEP                      145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3) Houston                    134        4) East Carolina             114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5) Rice                       110.50     6) Tulsa                      92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7) Southern Miss               63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  Men 1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C-USA Meet: * 10.07  2002        Michael Frater, TCU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dian Sanderson              East Carolina            10.62Q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Tremaine Smith               Houston                  10.73Q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Willie Green                 Memphis                  10.74q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Kevin Thompson               East Carolina            10.79q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arek Hewitt                 East Carolina            10.81q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onald Buckram               UTEP                     10.84q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vid Rucker                 East Carolina            10.85q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Jonathan Turner              Rice                     10.90q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Rascive Grant                Southern Miss            10.97 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Pearson Crichlow             Houston                  11.17 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Marcus Thomas                Memphis                  11.24 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Devan House                  Southern Miss            11.30 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Joe West                     UTEP                     11.59  -0.5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Lyndon Modeste               Southern Miss            11.79 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Ronalds Arajs                UTEP                        FS  -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  Men 1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0.07  2002        Michael Frater, TCU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Willie Green                 Memphis                  10.47   0.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dian Sanderson              East Carolina            10.58   0.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 Donald Buckram               UTEP                     10.69   0.5    6   10.68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 Kevin Thompson               East Carolina            10.69   0.5    5   10.6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onathan Turner              Rice                     10.75   0.5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vid Rucker                 East Carolina            10.83   0.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arek Hewitt                 East Carolina            43.25   0.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remaine Smith               Houston                    DNS   0.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  Men 2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0.33  5/13/2006   Churandy Martina, UTEP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ornelius Duncan             Southern Miss            21.08Q +0.0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Daniel Ward                  UTEP                     21.39Q -0.8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Brandon Small                East Carolina            21.47Q -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Kevin Thompson               East Carolina            21.24q +0.0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dian Sanderson              East Carolina            21.29q +0.0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Tremaine Smith               Houston                  21.67q -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ubba Heard                  Rice                     21.81q +0.0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vid Rucker                 East Carolina            21.82q -0.8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Pearson Crichlow             Houston                  21.88  -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Dominique Milton             Houston                  22.45  -0.8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Marcus Thomas                Memphis                  22.82  -0.8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Rascive Grant                Southern Miss            22.86  -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Jarek Hewitt                 East Carolina            23.33  -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yndon Modeste               Southern Miss              DNS  +0.0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olee Latson                 Houston                    DNS  -0.8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  Men 2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0.33  5/13/2006   Churandy Martina, UTEP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Daniel Ward                  UTEP                     21.15  -0.1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Cornelius Duncan             Southern Miss            21.24  -0.1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evin Thompson               East Carolina            21.27  -0.1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Brandon Small                East Carolina            21.46  -0.1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dian Sanderson              East Carolina            21.58  -0.1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Bubba Heard                  Rice                     21.69  -0.1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vid Rucker                 East Carolina            21.99  -0.1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remaine Smith               Houston                    DNS  -0.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  Men 4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45.33  1998        Chris Jone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ornelius Duncan             Southern Miss            46.09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Elias Koech                  UTEP                     46.90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Brandon Small                East Carolina            47.09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hris Richardson             East Carolina            47.16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ordell Kinn                 Southern Miss            47.39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Justin Davis                 Houston                  47.55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Atilla Keresi                Tulsa                    47.82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niel Ward                  UTEP                     47.87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John Alipio                  UTEP                     48.23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errod Landress              Tulsa                    48.43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yson Bowling               East Carolina            48.56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Ronald Wright                East Carolina            49.25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Michael Harris               East Carolina            49.48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Dominique Milton             Houston                  50.05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Raymond King                 UTEP                     50.79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Derrick Collins              Southern Miss            52.51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olee Latson                 Houston                    DNF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  Men 4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45.33  1998        Chris Jone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ornelius Duncan             Southern Miss            45.83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Elias Koech                  UTEP                     46.12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Brandon Small                East Carolina            46.64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hris Richardson             East Carolina            47.24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Daniel Ward                  UTEP                     47.38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Cordell Kinn                 Southern Miss            47.61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ustin Davis                 Houston                  47.73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8 Atilla Keresi                Tulsa                    48.14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Event 4  Men 8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:48.81  1998        Karim Alston, Houston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Name                    Year School                 Preli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Pablo Solares                Rice                   1:50.48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Dominic Tanui                UTEP                   1:50.98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Chris White                  Houston                1:52.74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Marvin Pinnock               Southern Miss          1:52.90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ordan Hughes                Tulsa                  1:53.61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Colby Keithan                Rice                   1:54.30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Sam James                    Memphis                1:55.01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Richard Armstrong            East Carolina          1:55.05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Ryan Gard                    Rice                   1:55.9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Matt Hoffman                 Rice                   1:56.4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Jarred Jones                 Memphis                2:00.5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Nolan Jenkins                Tulsa                  2:01.5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aron Mabry                  East Carolina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  Men 8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:48.81  1998        Karim Alston, Houston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Pablo Solares                Rice                   1:47.69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Dominic Tanui                UTEP                   1:47.85*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Chris White                  Houston                1:51.99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ordan Hughes                Tulsa                  1:53.04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Marvin Pinnock               Southern Miss          1:53.08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am James                    Memphis                1:54.44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Richard Armstrong            East Carolina          1:54.99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olby Keithan                Rice                   1:55.43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5  Men 15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3:44.43  5/13/2006   Pablo Solares, Rice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Pablo Solares                Rice                   3:43.69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Edwin Henshaw                Tulsa                  3:45.09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tephen Samoei               UTEP                   3:47.45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teve Magness                Houston                3:48.22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odemus Ng'etich           UTEP                   3:49.25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Patrick Mutai                UTEP                   3:51.33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Simon Bucknell               Rice                   3:52.36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Ahmed Harb                   Houston                3:52.75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Lewis Timmins                Tulsa                  3:54.0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osh Butts                   Tulsa                  3:55.7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Daniel Martinez              Houston                3:56.9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ndrew Beard                 Tulsa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6  Men 3000 Meter Steeple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8:53.79  1996        Paul Mutai, Tulane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Patrick Mutai                UTEP                   9:01.77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Nicodemus Ng'etich           UTEP                   9:18.54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3 Brett Olson                  Rice                   9:26.27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Joel Stansloski              Tulsa                  9:26.83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5 Paul Goodwin                 Houston                9:33.75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Brett Turowski               Tulsa                  9:35.43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ohn Loehr                   East Carolina          9:46.83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Scott Zivick                 Rice                  10:13.40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Patrick McConnell            Tulsa                 10:14.6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7  Men 50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4:09.30  1999        Amos Kiygeon, Tulane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Stephen Samoei               UTEP                  14:07.73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Japheth Ng'ojoy              UTEP                  14:08.02*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Edwin Henshaw                Tulsa                 14:15.88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Vincent Tanui                Southern Miss         14:17.40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Patrick Mutai                UTEP                  14:22.63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icodemus Ng'etich           UTEP                  14:42.86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7 Kyle Dekker                  Tulsa                 14:45.68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Aaron Robson                 Rice                  14:57.28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9 Jay Matlack                  Tulsa                 15:07.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Brad Morris                  Rice                  15:07.6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Eric Harris                  Tulsa                 15:14.4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Brett Turowski               Tulsa                 15:17.5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Patrick McConnell            Tulsa                 15:19.8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Michael Malain               Houston               15:19.9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Brett Olson                  Rice                  15:21.0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Ahmed Harb                   Houston               15:34.3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Daniel Martinez              Houston               15:37.7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Paul Goodwin                 Houston               15:56.7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Nathan Trimble               Houston               16:48.8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Josh Butts                   Tulsa                 17:15.5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oel Stansloski              Tulsa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imon Bucknell               Rice 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ohn Loehr                   East Carolina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ustin Maxwell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ndrew Zukoski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teve Magness                Houston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lex Solomon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ewis Timmins                Tulsa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cott Zivick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8  Men 100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C-USA Meet: * 29:43.67  2002        Herbert Mwangi, TCU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pheth Ng'ojoy              UTEP                  29:58.12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Vincent Tanui                Southern Miss         30:39.09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3 Joel Stansloski              Tulsa                 31:01.89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Brett Turowski               Tulsa                 31:09.32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5 Eric Harris                  Tulsa                 31:19.50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Michael Malain               Houston               31:21.48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ad Morris                  Rice                  31:23.28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Patrick McConnell            Tulsa                 31:35.91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Jay Matlack                  Tulsa                 32:28.1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ustin Maxwell               Rice                  32:50.7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Alex Solomon                 Rice                  33:09.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ndrew Zukoski               Rice 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9  Men 11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3.68  2004        David Payne, Cincinnati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maechi Oselukwue            Memphis                  14.51Q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Rickey Wilson                Tulsa                    14.68Q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Gary Anderson                Rice                     14.56q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tephon Greenlee             Memphis                  14.72q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Tyler Whitham                Rice                     14.88q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Frederick Baldwin            Southern Miss            14.95q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Larry Harris                 Memphis                  15.25q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ryl Zavesky                Rice                     15.30q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Daryl Cloud                  Houston                  15.90 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LaMarcus Hunter              Houston                  16.59 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teven Jones                 Houston                    DNF 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ris Bell                    East Carolina              DNF 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eonard McLeggon             Southern Miss              DNS   0.7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9  Men 11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3.68  2004        David Payne, Cincinnati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maechi Oselukwue            Memphis                  14.36   0.9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Rickey Wilson                Tulsa                    14.43   0.9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Tyler Whitham                Rice                     14.53   0.9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tephon Greenlee             Memphis                  14.68   0.9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Gary Anderson                Rice                     14.70   0.9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Frederick Baldwin            Southern Miss            15.11   0.9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Larry Harris                 Memphis                  15.23   0.9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ryl Zavesky                Rice                     15.26   0.9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0  Men 4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0.05  2000        Greg Christie, Houston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Stephon Greenlee             Memphis                  53.87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Rickey Wilson                Tulsa                    54.43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Daryl Zavesky                Rice                     54.46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maechi Oselukwue            Memphis                  54.49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Larry Harris                 Memphis                  54.53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Frederick Baldwin            Southern Miss            55.30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ryl Cloud                  Houston                  56.75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Tyler Whitham                Rice                     57.28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Neal McCarty                 Houston                  57.34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Kris Bell                    East Carolina            57.35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Travis Covington             East Carolina          1:00.47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Omar Nava                    Rice                   1:00.49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0  Men 4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0.05  2000        Greg Christie, Houston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Rickey Wilson                Tulsa                    52.18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Larry Harris                 Memphis                  52.44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tephon Greenlee             Memphis                  52.58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maechi Oselukwue            Memphis                  53.92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Tyler Whitham                Rice                     54.28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ryl Zavesky                Rice                     54.49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Frederick Baldwin            Southern Miss            55.29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ryl Cloud                  Houston                  55.96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Event 11  Men 4x100 Meter Re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C-USA Meet: * 39.11  5/13/2006   UTEP, UTEP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</w:t>
      </w:r>
      <w:r>
        <w:rPr>
          <w:sz w:val="18"/>
          <w:szCs w:val="18"/>
          <w:lang w:val="en-GB"/>
        </w:rPr>
        <w:t xml:space="preserve">Y Bello, D Ward, J Alipio, C Martina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chool                             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East Carolina                                         40.19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UTEP                                                  40.22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Rice                                                  41.23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Houston                                               41.66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Memphis                                               42.02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outhern Miss                                         43.63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Event 12  Men 4x400 Meter Re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C-USA Meet: * 3:05.09  2003        TCU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chool                             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UTEP                                                3:08.86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Southern Miss                                       3:09.85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East Carolina                                       3:09.92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Houston                                             3:11.75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Tulsa                                               3:12.55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Rice                                                3:14.77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Memphis                                             3:19.10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3  Men High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.30m  5/13/2006   Mickael Hanany, UTEP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Tristian Whitley             Houston                  2.15m    7-00.5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Ivan Diggs                   Houston                  2.15m    7-00.5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Omar Wright                  Rice                     2.10m    6-10.7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orey Pixley                 Tulsa                    2.05m    6-08.75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 Thomas Stoltz                Tulsa                    2.00m    6-06.75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Kyle McGillen                Tulsa                    2.00m    6-06.75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7 Andre Hicks                  Memphis                  2.00m    6-06.7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Leonard McLeggon             Southern Miss            1.90m    6-02.75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Gary Anderson                Rice                     1.90m    6-02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Nicholas Garza               Houston                  1.85m    6-00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Daniel Lujan                 UTEP                     1.80m    5-10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ason Colwick                Rice   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4  Men Pole Vau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.30m  2004        Jonathan Miller, South Florida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lex Bentley                 Houston                  5.06m   16-07.2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Tyler Whitham                Rice                     4.91m   16-01.2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 Brian Prackett               Memphis                  4.31m   14-01.75    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 Chris Kato                   Rice                     4.31m   14-01.75    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Morgan Floyd                 Houston                  4.16m   13-07.75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Bobby Gamboa                 UTEP                     4.16m   13-07.7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Nicholas Garza               Houston                  4.01m   13-01.7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Hunter Adkins                Southern Miss            4.01m   13-01.75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Wesley Bray                  Houston                  3.86m   12-08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Courtney Beasley             Houston                     NH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ason Colwick                Rice   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5  Men Long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8.05m  2000        Raphel Martin, Charlotte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Brandon Winbush              Memphis                  7.26m  +0.0  23-10.0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kintunde Abisogun           East Carolina            7.05m   0.1  23-01.7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Travis Covington             East Carolina            6.89m  +0.0  22-07.2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Bryson Bowling               East Carolina            6.83m   0.2  22-05.00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5 Kyle McGillen                Tulsa                    6.82m  +0.0  22-04.5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ndre Hicks                  Memphis                  6.73m  +0.0  22-01.0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7 Tufick Shadrawy              UTEP                     6.61m  +0.0  21-08.2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Thomas Orr                   Houston                  6.59m   0.3  21-07.5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Richard Swaby                Memphis                  6.55m  +0.0  21-06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Thomas Stoltz                Tulsa                    6.18m  +0.0  20-03.5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Daniel Lujan                 UTEP                     6.10m  +0.0  20-00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Gary Anderson                Rice                     5.93m  +0.0  19-05.5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6  Men Triple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6.32m  2000        Delvit Rogers, Memphis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Brandon Winbush              Memphis                 15.04m   1.3  49-04.2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kintunde Abisogun           East Carolina           14.45m  -0.6  47-05.0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Jeremy Kelley                Houston                 14.12m   0.2  46-04.00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Bubba Heard                  Rice                    13.93m  +0.0  45-08.50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Tufick Shadrawy              UTEP                    13.87m  +0.0  45-06.25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Kyle McGillen                Tulsa                   13.85m   0.6  45-05.2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Richard Swaby                Memphis                 13.25m  +0.0  43-05.7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John Berens                  Rice                    13.13m  +0.0  43-01.0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Thomas Stoltz                Tulsa                   13.02m  +0.0  42-08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Thomas Orr                   Houston                 12.47m  +0.0  40-1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7  Men Shot 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9.09m  1998        John Davi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Luke Stadel                  Rice                    17.91m   58-09.2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Glenn Edwards                Memphis                 16.88m   55-04.7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ucas Mireles                Houston                 16.77m   55-00.2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Greg Norrid                  Memphis                 16.05m   52-08.00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Eric Frasure                 East Carolina           15.91m   52-02.5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orbert Gulyas               Memphis                 15.73m   51-07.2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Ricardo Page                 Southern Miss           15.56m   51-00.7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James Lee                    Houston                 15.24m   50-00.0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Brandon Hubbard              Houston                 14.15m   46-05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Harding Zills                Memphis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8  Men Discus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9.40m  1997        John Davi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mes Lee                    Houston                 55.54m     182-03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Luke Stadel                  Rice                    54.87m     180-0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Norbert Gulyas               Memphis                 50.66m     166-02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teffan Nerdal               Memphis                 50.19m     164-08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Greg Norrid                  Memphis                 46.97m     154-01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Eric Frasure                 East Carolina           46.49m     152-06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andon Hubbard              Houston                 46.22m     151-08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Glenn Edwards                Memphis                 45.60m     149-07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Andy Tackett                 Houston                 45.16m     148-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arrett Flax                 Houston                 39.95m     131-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Ricardo Page                 Southern Miss             FOUL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Harding Zills                Memphis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19  Men Hammer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64.81m  2002        Carey Ryan, DePaul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Steffan Nerdal               Memphis                 60.59m     198-09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Terrance Myers               East Carolina           60.12m     197-03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Eric Frasure                 East Carolina           58.05m     190-0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Hans Eriksson                UTEP                    56.59m     185-08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Brandon Hubbard              Houston                 46.60m     152-11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Glenn Edwards                Memphis                 41.85m     137-04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Harding Zills                Memphis                 40.62m     133-03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Andy Tackett                 Houston                 40.36m     132-05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Lucas Mireles                Houston                 39.65m     130-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ames Lee                    Houston                 24.88m      81-0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0  Men Javelin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73.26m  2000        Nathan Junius, Tulane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Alex van der Merwe           UTEP                    66.58m     218-0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2 Christian McDonald           Memphis                 63.44m     208-02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ndy Tackett                 Houston                 60.38m     198-01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ason Theodorakas            Memphis                 58.64m     192-05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arrett Flax                 Houston                 57.29m     187-11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Tyler Frazier                Memphis                 55.76m     182-11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Thomas Stoltz                Tulsa                   54.84m     179-11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organ Floyd                 Houston                 52.78m     173-02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Wesley Bray                  Houston                 50.52m     165-0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Spencer Barrick              East Carolina           49.69m     163-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andon Hubbard              Houston                 48.46m     159-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Tyler Whitham                Rice                    45.79m     150-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Men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 7521  2000        Jason Wilson, Southern Miss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  6784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  6710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Wesley Bray                  Houston                   6592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Leonard McLeggon             Southern Miss             6533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ason Morgan                 Memphis                   6181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Corey Pixley                 Tulsa                     5935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Nicholas Garza               Houston                   5700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niel Lujan                 UTEP                      5484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1 Men 100 Meter Dash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 11.11  -0.3  83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 11.17  -0.3  82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Wesley Bray                  Houston                  11.56  -0.3  74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Nicholas Garza               Houston                  11.64  -0.3  72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Leonard McLeggon             Southern Miss            11.72  -0.3  70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Jason Morgan                 Memphis                  11.86  -0.3  67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 Lujan                 UTEP                     11.93  -0.3  66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orey Pixley                 Tulsa                    11.97  -0.3  65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2 Men Long Jump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Wesley Bray                  Houston                  6.59m  -1.0  21-07.50  7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Leonard McLeggon             Southern Miss            6.51m  -1.8  21-04.25  70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Corey Pixley                 Tulsa                    6.44m  -1.0  21-01.50  68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Morgan Floyd                 Houston                  6.38m  -0.4  20-11.25  67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holas Garza               Houston                  6.30m   0.7  20-08.00  65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niel Lujan                 UTEP                     6.01m   0.2  19-08.75  58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ason Morgan                 Memphis                  5.96m  -0.3  19-06.75  57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Jarrett Flax                 Houston                  5.89m  -0.6  19-04.00  56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3 Men Shot Put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14.21m   46-07.50  74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12.65m   41-06.00  64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eonard McLeggon             Southern Miss           12.62m   41-05.00  64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Wesley Bray                  Houston                 11.77m   38-07.50  59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ason Morgan                 Memphis                 11.17m   36-07.75  55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Corey Pixley                 Tulsa                   10.70m   35-01.25  52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 Lujan                 UTEP                    10.18m   33-04.75  49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Nicholas Garza               Houston                   FOUL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4 Men High Jump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orey Pixley                 Tulsa                    2.02m    6-07.50  82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Leonard McLeggon             Southern Miss            1.99m    6-06.25  79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Jarrett Flax                 Houston                  1.90m    6-02.75  71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ason Morgan                 Memphis                  1.87m    6-01.50  68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Nicholas Garza               Houston                  1.87m    6-01.50  68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Wesley Bray                  Houston                  1.87m    6-01.50  68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 Lujan                 UTEP                     1.84m    6-00.50  66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organ Floyd                 Houston                  1.78m    5-10.00  6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5 Men 400 Meter Dash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Morgan Floyd                 Houston                  50.42   79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Nicholas Garza               Houston                  51.24   75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Jason Morgan                 Memphis                  51.79   73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arrett Flax                 Houston                  51.93   72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orey Pixley                 Tulsa                    52.52   7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niel Lujan                 UTEP                     52.92   68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Wesley Bray                  Houston                  53.11   67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Leonard McLeggon             Southern Miss            54.28   62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6 Men 110 Meter Hurdles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H#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Leonard McLeggon             Southern Miss            15.30   0.1  2  81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Wesley Bray                  Houston                  15.41   0.1  2  80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Jason Morgan                 Memphis                  15.72  -0.2  1  76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arrett Flax                 Houston                  15.75  -0.2  1  76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holas Garza               Houston                  16.28  -0.2  1  7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Morgan Floyd                 Houston                  16.58   0.1  2  6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Corey Pixley                 Tulsa                    16.81  -0.2  1  64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niel Lujan                 UTEP                     17.37   0.1  2  58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7 Men Discus Throw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46.74m     153-04  80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38.55m     126-06  63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eonard McLeggon             Southern Miss           36.57m     120-00  59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Jason Morgan                 Memphis                 34.36m     112-09  55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holas Garza               Houston                 33.59m     110-02  53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Wesley Bray                  Houston                 33.04m     108-05  52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Corey Pixley                 Tulsa                   31.19m     102-04  48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aniel Lujan                 UTEP                    30.69m     100-08  47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8 Men Pole Vault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 4.40m   14-05.25  73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Nicholas Garza               Houston                  4.30m   14-01.25  7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Wesley Bray                  Houston                  4.30m   14-01.25  7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 4.30m   14-01.25  7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ason Morgan                 Memphis                  3.70m   12-01.50  53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Leonard McLeggon             Southern Miss            3.60m   11-09.75  50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 Lujan                 UTEP                     3.10m   10-02.00  38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Corey Pixley                 Tulsa                    3.10m   10-02.00  38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9 Men Javelin Throw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rrett Flax                 Houston                 58.64m     192-05  71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organ Floyd                 Houston                 56.49m     185-04  68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eonard McLeggon             Southern Miss           52.50m     172-03  62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Wesley Bray                  Houston                 52.03m     170-08  61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orey Pixley                 Tulsa                   47.18m     154-09  54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Jason Morgan                 Memphis                 46.93m     154-00  54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 Lujan                 UTEP                    42.36m     139-00  47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Nicholas Garza               Houston                 42.12m     138-02  47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1  Decathlon: #10 Men 1500 Meter Run Dec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Jason Morgan                 Memphis                5:01.19   55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Wesley Bray                  Houston                5:05.00   53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eonard McLeggon             Southern Miss          5:07.65   51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orey Pixley                 Tulsa                  5:13.90   48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Morgan Floyd                 Houston                5:15.27   4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niel Lujan                 UTEP                   5:16.74   46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Nicholas Garza               Houston                5:16.79   46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Jarrett Flax                 Houston                6:19.53   19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2  Women 1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1.31  5/12/2006   Oludamola Osayomi, UTEP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loria Asumnu                Tulane                   11.47Q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Oludamola Osayomi            UTEP                     11.72Q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Tanika Liburd                Southern Miss            11.82Q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hakera Reece                Rice                     11.85q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Desarie Walwyn               Rice                     11.87q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tephanie McCauley           UAB                      11.90q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Shaina Pelham                Tulane                   12.05q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Adedayo Ogunnyi              Houston                  12.06q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Stacey Adewakun              UAB                      12.07 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Chantelle Willard            Tulsa                    12.07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Seun Adigun                  Houston                  12.08 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Feyisara Adaramola           UCF                      12.09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Taneekwa Ross                Tulane                   12.15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LaShunda Flake               Memphis                  12.23 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Karla Thurmond               Southern Miss            12.26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LaToya Adekoya               Rice                     12.34   0.2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Chalonda Silver              East Carolina            12.42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Tori Wells                   Southern Miss            12.43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LaToya Green                 UCF                      12.44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Andrea Rosemond              Tulane                   12.55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1 Quashanda Welch              UTEP                     12.63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Gaylon Muhammed              Memphis                     FS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atrina Harrell              UAB                        DNS  -1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2  Women 1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1.31  5/12/2006   Oludamola Osayomi, UTEP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loria Asumnu                Tulane                   11.32   0.7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Oludamola Osayomi            UTEP                     11.42   0.7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akera Reece                Rice                     11.63   0.7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Tanika Liburd                Southern Miss            11.73   0.7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Desarie Walwyn               Rice                     11.79   0.7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tephanie McCauley           UAB                      11.92   0.7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Adedayo Ogunnyi              Houston                  12.00   0.7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Shaina Pelham                Tulane                   12.06   0.7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3  Women 2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3.01  5/12/2006   Ebonie Floyd, Houston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loria Asumnu                Tulane                   23.35Q -0.3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Ebonie Floyd                 Houston                  23.49Q -0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Quinshundolyn McPherson      Houston                  23.98Q -0.3 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hakera Reece                Rice                     24.05Q -0.3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Oludamola Osayomi            UTEP                     24.07Q -0.3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esarie Walwyn               Rice                     24.01q -0.3 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Halimat Ismaila              UTEP                     24.17q -0.3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hantelle Willard            Tulsa                    24.19q -0.3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Jasmine Momoh                Tulane                   24.37  -0.3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Karla Thurmond               Southern Miss            24.51  -0.3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Shaina Pelham                Tulane                   24.60  -0.3 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Feyisara Adaramola           UCF                      24.60  -0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Stephanie McCauley           UAB                      24.68  -0.3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LaToya Adekoya               Rice                     24.82  -0.3 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Olivia Kizzee                Tulane                   24.95  -0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LaShunda Flake               Memphis                  25.03  -0.3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Stacey Adewakun              UAB                      25.36  -0.3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Andrea Rosemond              Tulane                   25.40  -0.3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Jessica Ford                 Tulsa                    25.56  -0.3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Krystol Lartey               Tulsa                    25.92  -0.3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Hyleta Young                 Houston                    DNF  -0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aneekwa Ross                Tulane                     DNF  -0.3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Funmi Jimoh                  Rice                       DNF  -0.4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-- Olatunde Okusanya            UTEP                       DNS  -0.3 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Katrina Harrell              UAB                        DNS  -0.3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3  Women 2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3.01  5/12/2006   Ebonie Floyd, Houston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Ebonie Floyd                 Houston                  22.67* +0.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Gloria Asumnu                Tulane                   23.24  +0.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Oludamola Osayomi            UTEP                     23.77  +0.0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hakera Reece                Rice                     23.97  +0.0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Halimat Ismaila              UTEP                     24.07  +0.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esarie Walwyn               Rice                     24.20  +0.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Quinshundolyn McPherson      Houston                  24.23  +0.0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hantelle Willard            Tulsa                    24.55  +0.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4  Women 4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2.11  2005        Keisha Howard, Houston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Halimat Ismaila              UTEP                     53.79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Ebonie Floyd                 Houston                  54.06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ameka Holloway             Tulsa                    54.97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LaNeeka Allen                Houston                  55.92Q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Tara Colvin                  UAB                      55.10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Cheris Fletcher              Southern Miss            55.82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Angelica Harris              Marshall                 56.41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iara Willis                 Houston                  56.53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Shanon Beelendorf            Tulane                   56.66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Olivia Kizzee                Tulane                   56.80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Jasmine Momoh                Tulane                   56.81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Kirsten Richards             Southern Miss            57.12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Terria Wheeler               Southern Miss            57.23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Carmen Dennis                Southern Miss            57.50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15 Krystol Lartey               Tulsa                    57.79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Jenny Rogan                  UCF                      58.10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17 Chalonda Silver              East Carolina            58.10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Jamaka Wall                  Southern Miss            58.80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Sade Nero                    UCF                      59.34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Amber Walker                 UAB                      59.53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Olatunde Okusanya            UTEP                       DNF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4  Women 400 Meter D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2.11  2005        Keisha Howard, Houston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Ebonie Floyd                 Houston                  51.74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Halimat Ismaila              UTEP                     53.44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ameka Holloway             Tulsa                    54.35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Tara Colvin                  UAB                      54.50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heris Fletcher              Southern Miss            56.01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ngelica Harris              Marshall                 56.67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LaNeeka Allen                Houston                  57.18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iara Willis                 Houston                  57.19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5  Women 8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:06.27  1998        Vernetta Rolle, Houston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Name                    Year School                 Preli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Fatimoh Muhammed             UTEP                   2:08.92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lina Varpiotaite            UAB                    2:09.70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driane Guinn                Houston                2:10.46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Kelly Young                  UTEP                   2:10.03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aquanza Alfred              Rice                   2:10.51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Jennifer Harper              Houston                2:11.34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wn Nagazina                Tulsa                  2:11.72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Vicki Walker                 Rice                   2:11.73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9 Tayler Rigsby                Tulsa                  2:11.9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Tina Sherratt                Memphis                2:12.1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11 Genoah Collins               UAB                    2:12.7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Samantha Lichtner            East Carolina          2:13.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Jessica Cox                  Rice                   2:14.2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Annelli Uys                  Memphis                2:15.8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15 Stephanie Knapp              UCF                    2:17.1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6 Lennie Waite                 Rice                   2:18.1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17 Shantile Blackburn           UCF                    2:20.1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Erica Hannemann              Houston                2:21.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Jolisa Evans                 Southern Miss          2:24.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Anna Chaney                  Marshall               2:47.0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Carley Dart                  UCF 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5  Women 8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2:06.27  1998        Vernetta Rolle, Houston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Fatimoh Muhammed             UTEP                   2:08.15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Kelly Young                  UTEP                   2:08.40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lina Varpiotaite            UAB                    2:09.87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Dawn Nagazina                Tulsa                  2:10.71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aquanza Alfred              Rice                   2:11.44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Vicki Walker                 Rice                   2:11.77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ennifer Harper              Houston                2:12.04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Adriane Guinn                Houston                2:12.29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6  Women 15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-USA Meet: * 4:17.99  1998        Hanne Lyngstad, Tulane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 xml:space="preserve">Name                    Year School                 Preli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Fatimoh Muhammed             UTEP                   4:37.20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lex Becker                  Tulsa                  4:37.47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elly Young                  UTEP                   4:37.94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Lennie Waite                 Rice                   4:39.00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Delia Cesar                  UTEP                   4:39.19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icole Mericle               Rice                   4:39.24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Tina Sherratt                Memphis                4:39.82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arissa Saunders             Tulsa                  4:40.19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Laura Hudson                 Rice                   4:41.54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Annelli Uys                  Memphis                4:41.66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Jepchirchir Kigen            UTEP                   4:42.47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Oumama Hallal                Houston                4:47.71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Becca McMahon                Memphis                4:48.9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Britany Williams             Rice                   4:53.6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Kelcee Keenan                Houston                4:53.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Jennifer White               East Carolina          4:55.2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Paris Hodges                 Southern Miss          4:57.8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Kendel Hood                  UAB                    5:01.0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Jemarie Alcordo              Southern Miss          5:01.0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Emily Bailey                 Marshall               5:17.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1 Allison Cox                  Marshall               5:22.1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Whitney Hampton              Tulane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6  Women 15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-USA Meet: * 4:17.99  1998        Hanne Lyngstad, Tulane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Fatimoh Muhammed             UTEP                   4:26.67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lex Becker                  Tulsa                  4:27.13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elly Young                  UTEP                   4:32.32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Tina Sherratt                Memphis                4:33.79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Marissa Saunders             Tulsa                  4:37.34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icole Mericle               Rice                   4:40.27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de-DE"/>
        </w:rPr>
        <w:t xml:space="preserve">7 Jepchirchir Kigen            UTEP                   4:40.73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8 Lennie Waite                 Rice                   4:42.19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en-GB"/>
        </w:rPr>
        <w:t xml:space="preserve">9 Annelli Uys                  Memphis                4:44.0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Delia Cesar                  UTEP                   4:46.4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Laura Hudson                 Rice                   4:52.2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Oumama Hallal                Houston                4:52.9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7  Women 3000 Meter Steeple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0:01.77  2002        Brianna Dahm, Marquette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Kate Gorry                   Rice                  10:42.87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a Gilfillan             Tulsa                 10:45.92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Whitney Mays                 UAB                   10:46.08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Nicole Mericle               Rice                  11:05.98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Emily Malinowski             Memphis               11:07.02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Jamie Rzepecki               UCF                   11:16.38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Ryanne Fortney               UAB                   11:23.22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egan Chojnacki              UTEP                  11:30.11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Jessica Cook                 Houston               11:39.3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Elizabeth Miller             UCF                   11:41.8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Claire Shorall               Rice                  12:10.9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8  Women 50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6:34.07  1999        Maria Otto, South Florida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lex Becker                  Tulsa                 16:50.11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Marissa Daniels              Rice                  16:54.61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ate Gorry                   Rice                  17:27.67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shlea Gilfillan             Tulsa                 17:36.34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Jenny Clausen                UCF                   17:39.59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ubrey Phillips              Tulane                17:43.00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Nicole Mericle               Rice                  17:47.50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Emily Malinowski             Memphis               17:48.18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Keriann Langley              Tulane                17:52.3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Katie Stepp                  UAB                   17:53.4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Susie Barrows                Rice                  18:01.3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Nicole Briggs                East Carolina         18:08.6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13 Lana Kelley                  Tulsa                 18:15.7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Ryanne Fortney               UAB                   18:23.2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15 Megan Chojnacki              UTEP                  18:23.7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Heather Stroeder             Tulsa                 18:38.4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Jennifer Thompson            UAB                   18:39.1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Oumama Hallal                Houston               18:40.9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Tayleigh Davis               East Carolina         18:40.9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Kristina Olsen               UAB                   18:46.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1 Jessica Jackson              SMU                   18:47.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2 Maryka Rossouw               Tulsa                 18:56.9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3 Cecilia Clarke               Tulane                19:01.4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4 Becca McMahon                Memphis               19:17.3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5 Jepchirchir Kigen            UTEP                  19:52.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6 Jennifer White               East Carolina         20:13.2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Whitney Mays                 UAB  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Marissa Saunders             Tulsa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amantha Lichtner            East Carolina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Eva Madrid                   Houston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ill Shriver                 Tulane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ennie Waite                 Rice 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Emily Bailey                 Marshall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Jessica Cook                 Houston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Delia Cesar                  UTEP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aura Kelley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nnelli Uys                  Memphis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manda Reineck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Marian Brooks                Marshall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llison Cox                  Marshall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29  Women 10000 Meter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35:05.71  2002        Tara Quinn, South Florida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Marissa Daniels              Rice                  35:26.24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Jenny Clausen                UCF                   35:53.98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usie Barrows                Rice                  37:05.73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ubrey Phillips              Tulane                37:15.63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Katie Stepp                  UAB                   37:56.78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icole Briggs                East Carolina         38:35.32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ennifer Thompson            UAB                   38:50.49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Kristina Olsen               UAB                   39:54.15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Amanda Reineck               Rice                  40:00.7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Maryka Rossouw               Tulsa                 40:20.0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Laura Kelley                 Rice                  40:31.4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12 Crystal Garcia               UTEP                  40:48.1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Anne Gustafson               SMU                   41:18.4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14 Heather Stroeder             Tulsa                 41:47.9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Magan Moore                  SMU  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Marian Brooks                Marshall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ana Kelley                  Tulsa                      DN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ate Gorry  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eah McKay  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ea Garcia                   Rice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0  Women 1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3.05  2000        Jenny Adam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Wind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Funmi Jimoh                  Rice                     13.81Q  1.2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Lee Andrea Robinson          Houston                  14.00Q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eun Adigun                  Houston                  14.12Q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Victoria Chin                UCF                      14.39q  1.2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handra Ewing                Rice                     14.47q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Erin Harris                  UAB                      14.52q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eanna Jones                Marshall                 14.56q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Lacee Carmon                 Rice                     14.58q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Rachel Easley                Houston                  14.61 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Lanaire Lindo                East Carolina            14.65   1.2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Erika Russ                   UAB                      14.69 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Tia Harewood                 UCF                      14.83   1.2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Ashley Reyer                 Southern Miss            14.96 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Dreu Harris                  Tulsa                    15.20 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Andrea Jackson               Rice                     15.45   0.5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Lindsay Dolan                East Carolina              DNF   1.2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 0.9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0  Women 1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3.05  2000        Jenny Adam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Seun Adigun                  Houston                  13.60   1.7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Funmi Jimoh                  Rice                     13.61   1.7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Lee Andrea Robinson          Houston                  13.94   1.7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Victoria Chin                UCF                      14.17   1.7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handra Ewing                Rice                     14.21   1.7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Breanna Jones                Marshall                 14.60   1.7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Erin Harris                  UAB                      14.72   1.7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Lacee Carmon                 Rice                     14.76   1.7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1  Women 4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7.67  2005        Alicia Cave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Prelims  H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limina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pril Montgomery             Tulsa                  1:01.39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Victoria Chin                UCF                    1:01.70Q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Chandra Ewing                Rice                   1:01.81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4 Nnenna Ejesieme              SMU                    1:02.81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olanda Bruce                Marshall               1:03.61q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6 Chasity Ross                 UTEP                   1:03.82q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Natalie Braddock             UCF                    1:03.87q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Shannon Moran                Rice                   1:03.97q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Kenika Weaver                Southern Miss          1:04.23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Caitlyn Lynch                Tulsa                  1:04.29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ie Berkowitz               East Carolina          1:04.70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Mary Kim Webb                UAB                    1:05.39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Breanna Jones                Marshall               1:05.57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Christina Chambers           UAB                    1:05.97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Erika Russ                   UAB                    1:05.99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Chelsea Wells                SMU                    1:06.14 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Olinka Crusoe                UCF                    1:07.12  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Ashley Reyer                 Southern Miss          1:07.55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Jaslyn Grullon               East Carolina          1:10.98  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Dreu Harris                  Tulsa                  1:10.98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isha Bilal-Mack             East Carolina              DNS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1  Women 400 Meter Hurd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7.67  2005        Alicia Cave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handra Ewing                Rice                     59.45 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 Victoria Chin                UCF                      59.60     8   59.5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 April Montgomery             Tulsa                    59.60     6   59.6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Nnenna Ejesieme              SMU                    1:01.96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de-DE"/>
        </w:rPr>
        <w:t xml:space="preserve">5 Natalie Braddock             UCF                    1:02.16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6 Rolanda Bruce                Marshall               1:05.13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en-GB"/>
        </w:rPr>
        <w:t xml:space="preserve">7 Shannon Moran                Rice                   1:06.52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hasity Ross                 UTEP                   1:07.52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2  Women 4x100 Meter Re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44.25  2002        TCU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chool                             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Houston                                               44.24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Tulane                                                44.74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UTEP                                                  45.00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Rice                                                  45.30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Southern Miss                                         45.44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UAB                                                   45.93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UCF                                                   46.93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arshall                                              47.48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3  Women 4x400 Meter Re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3:35.31  5/13/2006   Houston, Houston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</w:t>
      </w:r>
      <w:r>
        <w:rPr>
          <w:sz w:val="18"/>
          <w:szCs w:val="18"/>
          <w:lang w:val="en-GB"/>
        </w:rPr>
        <w:t xml:space="preserve">K Howard, L Guy, O Garrett, E Floyd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chool                                               Finals  H#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Houston                                             3:40.58   2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Tulane                                              3:41.89   2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Tulsa                                               3:42.62   2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UAB                                                 3:43.53   2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Rice                                                3:44.97   2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outhern Miss                                       3:48.36   2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UCF                                                 3:50.17   2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UTEP                                                3:51.09   2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Marshall                                            3:54.74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East Carolina                                       3:56.48  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4  Women High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.92m  5/12/2006   Gaelle Niare, SMU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 1.80m    5-10.7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Chen Edri                    Memphis                  1.75m    5-08.7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Rachel Easley                Houston                  1.70m    5-07.00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4 Alesha Stegemoller           SMU                      1.70m    5-07.00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Funmi Jimoh                  Rice                     1.65m    5-05.0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5 Teresa Contreras             UTEP                     1.65m    5-05.0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Valeria Moore                East Carolina            1.65m    5-05.0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 Katy McGillen                Tulsa                    1.60m    5-03.00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 Eunique Hamilton             Rice                     1.60m    5-03.00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Katorie Stinney              UCF                      1.60m    5-03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Lindsay Dolan                East Carolina            1.55m    5-0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Meghan Horne                 East Carolina            1.55m    5-0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Tia Harewood                 UCF                      1.55m    5-0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Quinnyana Brown              Marshall                 1.50m    4-1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Sheree Carter                UCF                      1.50m    4-1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5  Women Pole Vau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4.12m  5/12/2006   Rachel Greff, Rice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Rachel Greff                 Rice                     4.00m   13-01.5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 Ashton Baldwin               Memphis                  3.65m   11-11.756.333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 Katie Fowke                  UCF                      3.65m   11-11.756.333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 Caitlyn Clancy               Tulsa                    3.65m   11-11.756.333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Whitney Bolton               Memphis                  3.65m   11-11.75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Lindsey Rosales              East Carolina            3.50m   11-05.7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Ashley Ligon                 Houston                  3.35m   10-11.7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 Brittney McDermott           UCF                      3.20m   10-06.00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 Kelsey Bealert               UCF                      3.20m   10-06.00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Brie Berkowitz               East Carolina            3.05m   10-00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Kristina Escobar             Houston                     NH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my Hart                     East Carolina               NH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6  Women Long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6.49m  2000        Jenny Adams, Houston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Tanika Liburd                Southern Miss            6.49m*  1.3  21-03.5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Funmi Jimoh                  Rice                     6.31m  -0.2  20-08.5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dedayo Ogunnyi              Houston                  6.10m   0.4  20-00.2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Rachel Easley                Houston                  6.01m  -0.8  19-08.75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Hyleta Young                 Houston                  5.90m   1.3  19-04.25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Lacee Carmon                 Rice                     5.85m   0.2  19-02.50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Camelia Morman               East Carolina            5.83m   1.3  19-01.50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8 Gaelle Niare                 SMU                      5.83m  +0.0  19-01.5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Nelly Tchayem                UTEP                     5.80m   1.1  19-00.5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10 Deborah Hawkins              UAB                      5.71m  +0.0  18-09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Quinshundolyn McPherson      Houston                  5.62m  -1.1  18-05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Erin Harris                  UAB                      5.58m   0.2  18-03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Dione Thomas                 UCF                      5.51m  +0.0  18-01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Ashley May                   Southern Miss            5.36m  +0.0  17-07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Shannon Moran                Rice                     5.35m  +0.0  17-06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7  Women Triple Ju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3.26m  2000        Kerine Black, South Florida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Nelly Tchayem                UTEP                    13.06m  +0.0  42-10.25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aliyah Shareef              Southern Miss           12.49m   0.4  40-11.75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Deborah Hawkins              UAB                     12.44m  +0.0  40-09.75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amelia Morman               East Carolina           12.39m  +0.0  40-07.75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olette Taku               Tulane                  12.37m  +0.0  40-07.0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Shardee Caesar               Rice                    12.35m   0.1  40-06.2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Quinshundolyn McPherson      Houston                 12.33m  +0.0  40-05.50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Dione Thomas                 UCF                     12.16m  +0.0  39-10.75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Erin Harris                  UAB                     12.09m   0.9  39-08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Quinnyana Brown              Marshall                11.88m  +0.0  38-11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Jenny Glover                 Rice                    11.81m  +0.0  38-09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Christina Tegbe              Tulane                  11.70m  +0.0  38-04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Ashley May                   Southern Miss           11.59m  +0.0  38-00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Kelli Williams               Houston                 11.59m  +0.0  38-00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Andrea Jackson               Marshall                11.53m  +0.0  37-10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Hyleta Young                 Houston                 11.49m  +0.0  37-08.5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Eunique Hamilton             Rice                    11.48m  +0.0  37-08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Gaylon Muhammed              Memphis                 11.47m   0.2  37-07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Teresa Contreras             UTEP                    11.47m   0.4  37-07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Shannon Moran                Rice                    11.14m  +0.0  36-06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Simona Costache              Southern Miss             FOUL   NWI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Casandra Harding             Memphis                    DNS   NWI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8  Women Shot 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16.57m  2005        Chandra Brewer, South Florida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il Lee                     Memphis                 16.47m   54-00.50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Stephanie Jeffers            Tulsa                   15.34m   50-04.0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eisha Walkes                UTEP                    14.88m   48-10.00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LaKendra Thames              UCF                     13.91m   45-07.75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Rachel Blankenship           Marshall                13.83m   45-04.5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Virginia Traynor             UCF                     13.67m   44-10.25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Danielle Eiler               East Carolina           13.39m   43-11.25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LaTricia Jones               Marshall                13.23m   43-05.00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Cara Rumberg                 Marshall                13.03m   42-09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Jessica Francis              UCF                     12.97m   42-06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Ulrika Hinson                Rice                    12.39m   40-07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Suesanna Williams            Southern Miss           12.30m   40-04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Katie Dollinger              Rice                    11.99m   39-04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Amy Mueller                  East Carolina           11.94m   39-02.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Brittani Williams            Houston                 11.65m   38-02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Rushae Collier               Southern Miss           11.63m   38-02.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Angela Wigley                Memphis                 11.37m   37-03.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Nicky Jackson                Memphis                   FOUL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39  Women Discus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8.44m  2004        Dayana Octavian, South Florida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Christina Mueller            SMU                     49.67m     162-11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Stephanie Jeffers            Tulsa                   49.05m     160-11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Keisha Walkes                UTEP                    48.61m     159-06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LaKendra Thames              UCF                     45.45m     149-01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shley Bryant                Houston                 45.12m     148-0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Danielle Eiler               East Carolina           44.56m     146-02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Jessica Francis              UCF                     44.49m     145-11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Meagan Berg                  SMU                     43.19m     141-08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LaTricia Jones               Marshall                42.57m     139-0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Gail Lee                     Memphis                 41.83m     137-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11 Lauren Kuhner                SMU                     41.63m     136-0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2 Ulrika Hinson                Rice                    41.13m     134-1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GB"/>
        </w:rPr>
        <w:t xml:space="preserve">13 Virginia Traynor             UCF                     40.04m     131-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Katie Dollinger              Rice                    39.87m     130-1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Emily Thompson               East Carolina           38.93m     127-0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0  Women Hammer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63.97m  2004        Dayana Octavian, South Florida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Nina Schvedoff               UTEP                    56.85m     186-06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Gail Lee                     Memphis                 56.57m     185-07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lina Joaca-Bine             UTEP                    54.27m     178-01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Chelsea Salisbury            East Carolina           53.85m     176-08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Charlene Grady               East Carolina           48.98m     160-08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Lauren Kuhner                SMU                     48.97m     160-08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Amy Mueller                  East Carolina           48.96m     160-07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Stephanie Jeffers            Tulsa                   48.59m     159-05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Nicky Jackson                Memphis                 48.17m     158-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Meagan Berg                  SMU                     46.80m     153-0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Suesanna Williams            Southern Miss           46.66m     153-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Emily Thompson               East Carolina           44.81m     147-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Rachel Blankenship           Marshall                44.08m     144-0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4 Jessica Georgio              East Carolina           43.28m     142-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 Kendra Howell                UCF                     43.11m     141-0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6 Ashley Bryant                Houston                 42.12m     138-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7 LaTricia Jones               Marshall                41.17m     135-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8 Rachel Bilek                 Marshall                40.13m     131-0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9 Rushae Collier               Southern Miss           39.49m     129-0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0 Katie Dollinger              Rice                    36.71m     120-0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Angela Wigley                Memphis                   FOUL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1  Women Javelin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55.00m  5/12/2006   Erma-Gene Evans, UTEP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1 Erma Gene Evans              UTEP                    56.45m*    185-02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Andrea Kvetova               SMU                     48.71m     159-10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aty McGillen                Tulsa                   47.76m     156-08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4 Ulrika Hinson                Rice                    44.11m     144-09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Brittani Williams            Houston                 43.24m     141-10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Hana Prudilova               Southern Miss           42.85m     140-07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Chelsea Salisbury            East Carolina           42.36m     139-00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Chen Edri                    Memphis                 39.19m     128-07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Suesanna Williams            Southern Miss           38.04m     124-1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Kwema Philander              Marshall                36.50m     119-0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Stephanie Jeffers            Tulsa                   33.19m     108-1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 Dina Jean-Claude             Southern Miss           32.16m     105-0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3 Brandi Armstrong             Rice                    30.55m     100-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Women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-USA Meet: *  5536  2005        Krystal Ward, Houston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  5571*   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y Reyer                 Southern Miss             5309     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Brittani Williams            Houston                   4919     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Sheree Carter                UCF                       4512     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ndrea Jackson               Rice                      4341     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Nicolette Taku               Tulane                    4324     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Tia Harewood                 UCF                       4090     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Tarrin Scott                 Marshall                  4060     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Arielle Minor                Tulane                    402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Eryka Morris                 Memphis                   37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itney Blodget              Rice                      367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1 Women 100 Meter Hurdles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H#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Tia Harewood                 UCF                      14.88   0.1  2  85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y Reyer                 Southern Miss            14.89   0.2  1  85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eree Carter                UCF                      15.11   0.8  3  82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Gaelle Niare                 SMU                      15.18   0.8  3  8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Nicolette Taku               Tulane                   15.22   0.2  1  81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ndrea Jackson               Rice                     15.29   0.8  3  80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ittani Williams            Houston                  15.41   0.2  1  78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Tarrin Scott                 Marshall                 15.95   0.1  2  72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Eryka Morris                 Memphis                  16.00   0.1  2  71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Britney Blodget              Rice                     16.68   0.2  1  63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Arielle Minor                Tulane                   16.80   0.8  3  61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 0.1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2 Women High Jump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 1.80m    5-10.75  97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Sheree Carter                UCF                      1.65m    5-05.00  79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shley Reyer                 Southern Miss            1.62m    5-03.75  75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Tia Harewood                 UCF                      1.56m    5-01.25  68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ndrea Jackson               Rice                     1.50m    4-11.00  6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5 Nicolette Taku               Tulane                   1.50m    4-11.00  6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Arielle Minor                Tulane                   1.50m    4-11.00  6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5 Tarrin Scott                 Marshall                 1.50m    4-11.00  6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Brittani Williams            Houston                  1.50m    4-11.00  6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Eryka Morris                 Memphis                  1.47m    4-09.75  58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itney Blodget              Rice                     1.41m    4-07.50  52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3 Women Shot Put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14.24m   46-08.75  81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Brittani Williams            Houston                 12.23m   40-01.50  67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Ashley Reyer                 Southern Miss           11.13m   36-06.25  60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ndrea Jackson               Rice                    11.07m   36-04.00  60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Eryka Morris                 Memphis                 10.76m   35-03.75  57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rielle Minor                Tulane                  10.61m   34-09.75  5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Sheree Carter                UCF                     10.31m   33-10.00  55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Nicolette Taku               Tulane                  10.15m   33-03.75  53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Tarrin Scott                 Marshall                 9.43m   30-11.25  49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Britney Blodget              Rice                     9.05m   29-08.25  46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Tia Harewood                 UCF                      8.91m   29-02.75  45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4 Women 200 Meter Dash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H#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 24.66   2.8  1  91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y Reyer                 Southern Miss            25.42   2.8  1  84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eree Carter                UCF                      25.53   2.8  1  83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Nicolette Taku               Tulane                   25.77  -0.7  2  81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Eryka Morris                 Memphis                  25.92  -0.7  2  80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ndrea Jackson               Rice                     26.19  -0.7  2  78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ittani Williams            Houston                  26.28   2.8  1  77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Britney Blodget              Rice                     26.56   2.8  1  74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Arielle Minor                Tulane                   26.57   2.8  1  74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Tia Harewood                 UCF                      26.70  -0.7  2  73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Tarrin Scott                 Marshall                 26.75  -0.7  2  73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-0.7 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5 Women Long Jump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Wind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Gaelle Niare                 SMU                      5.92m  +0.0  19-05.25  82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y Reyer                 Southern Miss            5.73m   1.2  18-09.75  76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3 Nicolette Taku               Tulane                   5.17m   0.2  16-11.50  60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Tarrin Scott                 Marshall                 5.07m  +0.0  16-07.75  57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Brittani Williams            Houston                  5.03m  -1.0  16-06.00  56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Andrea Jackson               Rice                     4.98m   0.1  16-04.25  55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Britney Blodget              Rice                     4.91m   1.9  16-01.50  53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Sheree Carter                UCF                      4.78m  +0.0  15-08.25  50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Tia Harewood                 UCF                      4.71m  +0.0  15-05.50  48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Eryka Morris                 Memphis                  4.68m  +0.0  15-04.25  47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Arielle Minor                Tulane                   4.66m  +0.0  15-03.50  46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 NWI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6 Women Javelin Throw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        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Brittani Williams            Houston                 42.67m     140-00  71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Ashley Reyer                 Southern Miss           38.46m     126-02  638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Gaelle Niare                 SMU                     33.27m     109-02  53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Andrea Jackson               Rice                    28.11m      92-03  44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5 Arielle Minor                Tulane                  21.72m      71-03  3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6 Britney Blodget              Rice                    21.49m      70-06  31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7 Tia Harewood                 UCF                     21.42m      70-03  31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Tarrin Scott                 Marshall                20.00m      65-07  28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Sheree Carter                UCF                     19.52m      64-00  28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Nicolette Taku               Tulane                  18.11m      59-05  25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Eryka Morris                 Memphis                   FOUL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nt 42  Heptathlon: #7 Women 800 Meter Run Heptath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ame                    Year School                  Finals  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 Ashley Reyer                 Southern Miss          2:19.14   83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2 Brittani Williams            Houston                2:23.59   77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3 Sheree Carter                UCF                    2:27.80   72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4 Gaelle Niare                 SMU                    2:30.78   683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 xml:space="preserve">5 Arielle Minor                Tulane                 2:31.08   679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Nicolette Taku               Tulane                 2:31.48   674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 xml:space="preserve">7 Tarrin Scott                 Marshall               2:35.35   62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8 Eryka Morris                 Memphis                2:36.34   61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9 Tia Harewood                 UCF                    2:41.96   551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 Andrea Jackson               Rice                   2:42.93   540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 Britney Blodget              Rice                   2:50.83   455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- Timara McMillan              UAB                        D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1:00Z</dcterms:created>
  <dc:creator>Ole Petter Sandvig</dc:creator>
  <dc:description/>
  <dc:language>en-US</dc:language>
  <cp:lastModifiedBy>Ole Petter Sandvig</cp:lastModifiedBy>
  <dcterms:modified xsi:type="dcterms:W3CDTF">2007-05-14T09:18:00Z</dcterms:modified>
  <cp:revision>1</cp:revision>
  <dc:subject/>
  <dc:title>Licensed to Flash Results, Inc</dc:title>
</cp:coreProperties>
</file>