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 xml:space="preserve">Tyrvingtabellen – Jenter </w:t>
      </w:r>
      <w:r>
        <w:rPr>
          <w:rFonts w:cs="Arial" w:ascii="Arial" w:hAnsi="Arial"/>
          <w:sz w:val="36"/>
        </w:rPr>
        <w:t>(2014-utgave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726"/>
        <w:gridCol w:w="128"/>
        <w:gridCol w:w="412"/>
        <w:gridCol w:w="8"/>
        <w:gridCol w:w="53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Jenter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ltiplik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10 å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11 å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12 å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13 å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14 å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15 å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16 å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17 å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18 å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19 år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40 m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6.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6.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60 m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9.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.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.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.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.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.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.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7.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7.9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80 m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1.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0.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0.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0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0.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0.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100 m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3.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3.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3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2.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2.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2.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2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2.4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200 m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9.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8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7.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7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6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6.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5.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5.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5.5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300 m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45.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44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43.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42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41.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41.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40.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40.5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400 m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61.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58.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58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57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57.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600 m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:55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:5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:45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:42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:4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:38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:37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:36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:35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:34.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800 m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:21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:18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:16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:14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:13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:12.5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1000 m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3:09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3:06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3:04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3:01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3:0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:59.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1500 m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5:15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5:05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4:55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4:46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4:42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4:39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4:37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4:35.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2000 m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6:58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6:46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6:38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6:33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6:29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6:25.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  <w:lang w:val="de-DE"/>
              </w:rPr>
              <w:t>3000 m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10:25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10:15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10:07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10:00.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  <w:lang w:val="de-DE"/>
              </w:rPr>
              <w:t>5000 m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18:0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17:45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17:35.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  <w:lang w:val="de-DE"/>
              </w:rPr>
              <w:t>10000 m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38:3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38:00.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  <w:lang w:val="de-DE"/>
              </w:rPr>
              <w:t>1000m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Kappgan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5:2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5:03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4:48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4:4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4:35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4:32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4:3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4:28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4:26.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  <w:lang w:val="de-DE"/>
              </w:rPr>
              <w:t>2000m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Kappgan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10:4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10:2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10:0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9:48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9:38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9:34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9:30.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  <w:lang w:val="de-DE"/>
              </w:rPr>
              <w:t>3000m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Kappgan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16:42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16:02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15:36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15:2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15:06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15:0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14:55.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  <w:lang w:val="de-DE"/>
              </w:rPr>
              <w:t>5000m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Kappgan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27:4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26:55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26:25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25:55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25:38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25:24.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  <w:lang w:val="de-DE"/>
              </w:rPr>
              <w:t>10000m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Kappgan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59:0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57:3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56:3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55:3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55:00.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  <w:lang w:val="de-DE"/>
              </w:rPr>
              <w:t>20000m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Kappgan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1:53:3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1:52:00.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  <w:lang w:val="de-DE"/>
              </w:rPr>
              <w:t>60 m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68,0cm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6,5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11.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10.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  <w:lang w:val="de-DE"/>
              </w:rPr>
              <w:t>60 m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76,2cm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7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10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  <w:lang w:val="de-DE"/>
              </w:rPr>
              <w:t>60 m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76,2cm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7,5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9.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  <w:lang w:val="de-DE"/>
              </w:rPr>
              <w:t>80 m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76,2cm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8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12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  <w:lang w:val="de-DE"/>
              </w:rPr>
              <w:t>100 m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76,2cm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8,5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  <w:lang w:val="de-DE"/>
              </w:rPr>
              <w:t>100 m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84,0cm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8,5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14.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14.7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  <w:lang w:val="de-DE"/>
              </w:rPr>
              <w:t>200 m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68,0cm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19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36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34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32.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  <w:lang w:val="de-DE"/>
              </w:rPr>
              <w:t>200 m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76,2cm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19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31.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31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30.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3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29.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29.5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  <w:lang w:val="de-DE"/>
              </w:rPr>
              <w:t>300 m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76,2cm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35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48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47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46.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45.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45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  <w:lang w:val="de-DE"/>
              </w:rPr>
            </w:pPr>
            <w:r>
              <w:rPr>
                <w:rFonts w:cs="Arial" w:ascii="Arial" w:hAnsi="Arial"/>
                <w:sz w:val="12"/>
                <w:szCs w:val="15"/>
                <w:lang w:val="de-DE"/>
              </w:rPr>
              <w:t>45.2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400 m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76,2cm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35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63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62.5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1500 m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76,2c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5:4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5:3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5:25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2000 m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76,2c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7:1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7:0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6:50.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3000 m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76,2c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1:4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1:1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0:50.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Høyde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.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.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.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.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.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.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.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.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.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.7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Høyde u.t.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.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.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.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.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.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.38</w:t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12"/>
              </w:rPr>
            </w:pPr>
            <w:r>
              <w:rPr>
                <w:bCs/>
                <w:sz w:val="12"/>
              </w:rPr>
              <w:t>Stav</w:t>
            </w:r>
          </w:p>
        </w:tc>
        <w:tc>
          <w:tcPr>
            <w:tcW w:w="854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Over 1000p</w:t>
            </w:r>
          </w:p>
        </w:tc>
        <w:tc>
          <w:tcPr>
            <w:tcW w:w="41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000p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.80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.00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.20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.50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.80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.95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3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3.20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3.30</w:t>
            </w:r>
          </w:p>
        </w:tc>
        <w:tc>
          <w:tcPr>
            <w:tcW w:w="72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3.40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000p-80%</w:t>
            </w:r>
          </w:p>
        </w:tc>
        <w:tc>
          <w:tcPr>
            <w:tcW w:w="41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0%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.64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.72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Under 80%</w:t>
            </w:r>
          </w:p>
        </w:tc>
        <w:tc>
          <w:tcPr>
            <w:tcW w:w="41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Poen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5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2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77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76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75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74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7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7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Lengde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4.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5.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5.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5.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5.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5.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5.7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Lengde u.t.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.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.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.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.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.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.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.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.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.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.6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Tresteg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.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9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0.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1.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1.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2.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2.60</w:t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Kule </w:t>
              <w:br/>
              <w:t>4kg</w:t>
            </w:r>
          </w:p>
        </w:tc>
        <w:tc>
          <w:tcPr>
            <w:tcW w:w="854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Over 1000p</w:t>
            </w:r>
          </w:p>
        </w:tc>
        <w:tc>
          <w:tcPr>
            <w:tcW w:w="41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3</w:t>
            </w:r>
          </w:p>
        </w:tc>
        <w:tc>
          <w:tcPr>
            <w:tcW w:w="54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000p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1.40</w:t>
            </w:r>
          </w:p>
        </w:tc>
        <w:tc>
          <w:tcPr>
            <w:tcW w:w="72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1.70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000p-80%</w:t>
            </w:r>
          </w:p>
        </w:tc>
        <w:tc>
          <w:tcPr>
            <w:tcW w:w="41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6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0%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9.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9.36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Under 80%</w:t>
            </w:r>
          </w:p>
        </w:tc>
        <w:tc>
          <w:tcPr>
            <w:tcW w:w="41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,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Poen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59</w:t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Kule </w:t>
              <w:br/>
              <w:t>3 kg</w:t>
            </w:r>
          </w:p>
        </w:tc>
        <w:tc>
          <w:tcPr>
            <w:tcW w:w="854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Over 1000p</w:t>
            </w:r>
          </w:p>
        </w:tc>
        <w:tc>
          <w:tcPr>
            <w:tcW w:w="41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3</w:t>
            </w:r>
          </w:p>
        </w:tc>
        <w:tc>
          <w:tcPr>
            <w:tcW w:w="54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000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0.8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1.4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2.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2.6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000p-80%</w:t>
            </w:r>
          </w:p>
        </w:tc>
        <w:tc>
          <w:tcPr>
            <w:tcW w:w="41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6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0%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9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9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0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Under 80%</w:t>
            </w:r>
          </w:p>
        </w:tc>
        <w:tc>
          <w:tcPr>
            <w:tcW w:w="41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,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Poen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7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6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5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4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Kule </w:t>
              <w:br/>
              <w:t>2 kg</w:t>
            </w:r>
          </w:p>
        </w:tc>
        <w:tc>
          <w:tcPr>
            <w:tcW w:w="854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Over 1000p</w:t>
            </w:r>
          </w:p>
        </w:tc>
        <w:tc>
          <w:tcPr>
            <w:tcW w:w="41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3</w:t>
            </w:r>
          </w:p>
        </w:tc>
        <w:tc>
          <w:tcPr>
            <w:tcW w:w="54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000p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6.80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.80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0.20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1.20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000p-80%</w:t>
            </w:r>
          </w:p>
        </w:tc>
        <w:tc>
          <w:tcPr>
            <w:tcW w:w="41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6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0%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5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7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Under 80%</w:t>
            </w:r>
          </w:p>
        </w:tc>
        <w:tc>
          <w:tcPr>
            <w:tcW w:w="41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,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Poen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9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7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6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 xml:space="preserve">Diskos </w:t>
              <w:br/>
              <w:t>1 kg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Over 1000p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000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37.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42.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43.00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000p-80%</w:t>
            </w:r>
          </w:p>
        </w:tc>
        <w:tc>
          <w:tcPr>
            <w:tcW w:w="41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0%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9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3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33.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34.40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Under 80%</w:t>
            </w:r>
          </w:p>
        </w:tc>
        <w:tc>
          <w:tcPr>
            <w:tcW w:w="41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6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Poen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77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76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7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742</w:t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Diskos</w:t>
              <w:br/>
              <w:t>0,75 kg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Over 1000p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000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38.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43.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000p-80%</w:t>
            </w:r>
          </w:p>
        </w:tc>
        <w:tc>
          <w:tcPr>
            <w:tcW w:w="41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0%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30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34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Under 80%</w:t>
            </w:r>
          </w:p>
        </w:tc>
        <w:tc>
          <w:tcPr>
            <w:tcW w:w="41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6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Poen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77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74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Diskos</w:t>
              <w:br/>
              <w:t>0,6 kg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Over 1000p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000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8.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6.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32.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38.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000p-80%</w:t>
            </w:r>
          </w:p>
        </w:tc>
        <w:tc>
          <w:tcPr>
            <w:tcW w:w="41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0%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4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0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5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30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Under 80%</w:t>
            </w:r>
          </w:p>
        </w:tc>
        <w:tc>
          <w:tcPr>
            <w:tcW w:w="41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6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Poen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4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77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Slegge</w:t>
              <w:br/>
              <w:t>4 kg</w:t>
              <w:br/>
              <w:t>119,5 cm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Over 1000p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000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46.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48.00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000p-80%</w:t>
            </w:r>
          </w:p>
        </w:tc>
        <w:tc>
          <w:tcPr>
            <w:tcW w:w="41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2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0%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36.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38.40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Under 80%</w:t>
            </w:r>
          </w:p>
        </w:tc>
        <w:tc>
          <w:tcPr>
            <w:tcW w:w="41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Poen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760</w:t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Slegge</w:t>
              <w:br/>
              <w:t>3 kg</w:t>
              <w:br/>
              <w:t>119,5 cm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Over 1000p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000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34.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38.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41.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44.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000p-80%</w:t>
            </w:r>
          </w:p>
        </w:tc>
        <w:tc>
          <w:tcPr>
            <w:tcW w:w="41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2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0%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7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30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32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35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Under 80%</w:t>
            </w:r>
          </w:p>
        </w:tc>
        <w:tc>
          <w:tcPr>
            <w:tcW w:w="41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Poen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7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7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Slegge</w:t>
              <w:br/>
              <w:t>2 kg</w:t>
              <w:br/>
              <w:t>110 cm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Over 1000p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000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0.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7.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33.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38.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000p-80%</w:t>
            </w:r>
          </w:p>
        </w:tc>
        <w:tc>
          <w:tcPr>
            <w:tcW w:w="41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2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0%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6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1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6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30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Under 80%</w:t>
            </w:r>
          </w:p>
        </w:tc>
        <w:tc>
          <w:tcPr>
            <w:tcW w:w="41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Poen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6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3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Spyd</w:t>
              <w:br/>
              <w:t>600 g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Over 1000p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000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42.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43.00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000p-80%</w:t>
            </w:r>
          </w:p>
        </w:tc>
        <w:tc>
          <w:tcPr>
            <w:tcW w:w="41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2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0%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33.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34.40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Under 80%</w:t>
            </w:r>
          </w:p>
        </w:tc>
        <w:tc>
          <w:tcPr>
            <w:tcW w:w="41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Poen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785</w:t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Spyd</w:t>
              <w:br/>
              <w:t>500 g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Over 1000p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000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38.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42.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000p-80%</w:t>
            </w:r>
          </w:p>
        </w:tc>
        <w:tc>
          <w:tcPr>
            <w:tcW w:w="41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2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0%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30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3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33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Under 80%</w:t>
            </w:r>
          </w:p>
        </w:tc>
        <w:tc>
          <w:tcPr>
            <w:tcW w:w="41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Poen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7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Spyd</w:t>
              <w:br/>
              <w:t>400 g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Over 1000p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000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0.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7.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32.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36.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39.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000p-80%</w:t>
            </w:r>
          </w:p>
        </w:tc>
        <w:tc>
          <w:tcPr>
            <w:tcW w:w="41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2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0%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6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1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5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8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31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Under 80%</w:t>
            </w:r>
          </w:p>
        </w:tc>
        <w:tc>
          <w:tcPr>
            <w:tcW w:w="41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Poen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6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Liten ball</w:t>
              <w:br/>
              <w:t>150 g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Over 1000p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000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38.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43.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56.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62.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000p-80%</w:t>
            </w:r>
          </w:p>
        </w:tc>
        <w:tc>
          <w:tcPr>
            <w:tcW w:w="41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0%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30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34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4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44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49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Under 80%</w:t>
            </w:r>
          </w:p>
        </w:tc>
        <w:tc>
          <w:tcPr>
            <w:tcW w:w="41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Poen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4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2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77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75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Slengball</w:t>
              <w:br/>
              <w:t>1 kg</w:t>
              <w:br/>
              <w:t>Kort reim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Over 1000p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000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0.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6.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31.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000p-80%</w:t>
            </w:r>
          </w:p>
        </w:tc>
        <w:tc>
          <w:tcPr>
            <w:tcW w:w="41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2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0%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6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0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4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Under 80%</w:t>
            </w:r>
          </w:p>
        </w:tc>
        <w:tc>
          <w:tcPr>
            <w:tcW w:w="41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,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Poen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7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84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Cs w:val="16"/>
        </w:rPr>
        <w:t>Bruk av 2014-tabellen</w:t>
        <w:br/>
      </w:r>
      <w:r>
        <w:rPr>
          <w:rFonts w:cs="Arial" w:ascii="Arial" w:hAnsi="Arial"/>
          <w:sz w:val="16"/>
          <w:szCs w:val="16"/>
        </w:rPr>
        <w:t>Tabellen forutsetter at det er benyttet automatisk tidtaking. På distanser opp til og med 500m er multiplikatoren per hundredels sekund. For lengre distanser per tidels sekund. I disse øvelsene er multiplikatorens komma flyttet én plass. I lengre løp skal (som før) hundredeler strykes. Ved manuelle tider må det gjøres følgende tillegg før tabellen benyttes: 100m, 110m og 200m påplusses 0,24s; 60m, 80m og 300m påplusses 0,20s; 400m påplusses 0,14s. Alle desimaler beholdes under utregningen. Den endelige poengsummen rundes alltid ned til nærmeste hele tall. Merk spesielt at tre-intervalls multiplikator gjelder i kastøvelsene og i stav. Den første multiplikatoren brukes på resultater over 1000 poengnivået, den andre mellom 1000 poengnivået og 80% av nivået og den tredje på resultater under 80% av 1000 poengnivået. 80% av 1000 poengnivået og tilhørende poengsum står oppført i tabellen..</w:t>
      </w:r>
    </w:p>
    <w:p>
      <w:pPr>
        <w:pStyle w:val="TextBody"/>
        <w:rPr/>
      </w:pPr>
      <w:r>
        <w:rPr>
          <w:b/>
          <w:sz w:val="16"/>
        </w:rPr>
        <w:t>© Norges Fri-idrettsforbund 2014 – Oppdateres av Norges Fri-idrettsforbund, Statistikk-og Rekordutvalget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5"/>
      <w:szCs w:val="15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/>
    <w:rPr>
      <w:rFonts w:ascii="Arial" w:hAnsi="Arial" w:cs="Arial"/>
      <w:b/>
      <w:bCs/>
      <w:smallCaps/>
      <w:sz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12"/>
      <w:szCs w:val="15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20:00Z</dcterms:created>
  <dc:creator>Ole Petter Sandvig</dc:creator>
  <dc:description/>
  <cp:keywords/>
  <dc:language>en-US</dc:language>
  <cp:lastModifiedBy>us-olsa</cp:lastModifiedBy>
  <cp:lastPrinted>2013-10-21T10:16:00Z</cp:lastPrinted>
  <dcterms:modified xsi:type="dcterms:W3CDTF">2013-12-16T09:36:00Z</dcterms:modified>
  <cp:revision>8</cp:revision>
  <dc:subject/>
  <dc:title>Tyrvingtabellen – Jenter (1996-utgave)</dc:title>
</cp:coreProperties>
</file>